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26.08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23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zamówieniu zostało opublikowane w Biuletynie Zamówień Publicznych w dniu 22.07.2024 r. pod numerem 2024/BZP 00424387/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>na robotę budowlaną pn.: „Wykonanie robót remontowych w lokalu mieszkalnym przy ul. Dworcowej 4/3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H.U. BUD-ROB Szpek Paweł</w:t>
              <w:br/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-171 Gdańsk</w:t>
              <w:br/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709,23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ta Wykonawcy uzyskała 100 punktów w wyniku oceny oferty (kryteria oceny ofert: cena, waga: 60%, okres gwarancji jakości, waga: 40%). Wykonawca nie spełnia przesłanek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7083450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ja Energetyka Sp. z o. o. Sp. K.</w:t>
              <w:br/>
              <w:t>Starogardzka 4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010 Straszyn</w:t>
              <w:br/>
              <w:t>NIP 9571098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 823,69 z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4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H.U. BUD-ROB Szpek Paweł</w:t>
              <w:br/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-171 Gdańsk</w:t>
              <w:br/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709,23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o-Usługowo-Projektowe "ZODIAK" Jacek Gorzoch</w:t>
              <w:br/>
              <w:t>ul. Chełmońskiego 20/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-000 Pruszcz Gdański</w:t>
              <w:br/>
              <w:t>NIP 71818068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 50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5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2425442"/>
      <w:bookmarkStart w:id="6" w:name="_Hlk1424254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25T14:47:00Z</dcterms:modified>
  <cp:revision>256</cp:revision>
  <dc:subject/>
  <dc:title>Pruszcz Gdański, 2008</dc:title>
</cp:coreProperties>
</file>