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pieczęć firmowa Wykonawcy                                                           </w:t>
        <w:tab/>
        <w:tab/>
        <w:t xml:space="preserve">                    miejscowość, dat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zeum Wsi Mazowieckiej 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ierpcu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90538765"/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>ywóz odpadów komunalnych segregowanych (szkło, metale i tworzywa sztuczne papier) oraz niesegregowanych (zmieszane) z Muzeum Wsi Mazowieckiej w Sierpcu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. Nazwa i siedzib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: ……………….…….…. Tel.: .................................... e-mail: ....................................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reprezentująca Wykonawcę: 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onego postępowania na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>ywóz odpadów komunalnych segregowanych (szkło, metale i tworzywa sztuczne papier) oraz niesegregowanych (zmieszane) z Muzeum Wsi Mazowieckiej w Sierpcu”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851" w:hanging="284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zedmiot zamówienia obejmuje:</w:t>
      </w:r>
    </w:p>
    <w:p>
      <w:pPr>
        <w:pStyle w:val="Bezodstpw"/>
        <w:numPr>
          <w:ilvl w:val="0"/>
          <w:numId w:val="4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Bezpłatne podstawienie 1 szt. kontenera KP-7 o pojemności min. 7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i 3 szt. pojemników o pojemności ok. 1,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 w siedzibie głównej Muzeum: Sierpc, ul. Narutowicza 64 oraz 1 szt. pojemnika typu SM-110 o pojemności ok. 0,1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 w Sierpcu, Pl. Kardynała Wyszyńskiego 1.</w:t>
      </w:r>
    </w:p>
    <w:p>
      <w:pPr>
        <w:pStyle w:val="Bezodstpw"/>
        <w:numPr>
          <w:ilvl w:val="0"/>
          <w:numId w:val="4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nieczystości odbywać się będzie własnym środkiem transportu Wykonawcy.</w:t>
      </w:r>
    </w:p>
    <w:p>
      <w:pPr>
        <w:pStyle w:val="Bezodstpw"/>
        <w:numPr>
          <w:ilvl w:val="0"/>
          <w:numId w:val="4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ykonanie usług nastąpi w ciągu 24 godzin po złożeniu zapotrzebowania przez pracownika Zamawiającego telefonicznie. Zgłaszający każdorazowo wskaże miejsce odbioru nieczystości.</w:t>
      </w:r>
    </w:p>
    <w:p>
      <w:pPr>
        <w:pStyle w:val="Bezodstpw"/>
        <w:numPr>
          <w:ilvl w:val="0"/>
          <w:numId w:val="4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ywana ilość kontenerów typu KP-7 do wywozu w okresie objętym zamówieniem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48 szt.</w:t>
      </w:r>
    </w:p>
    <w:p>
      <w:pPr>
        <w:pStyle w:val="Bezodstpw"/>
        <w:numPr>
          <w:ilvl w:val="0"/>
          <w:numId w:val="4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a ilość kontenerów na odpady segregowane o pojemności ok. 1,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72 szt.</w:t>
      </w:r>
    </w:p>
    <w:p>
      <w:pPr>
        <w:pStyle w:val="Bezodstpw"/>
        <w:numPr>
          <w:ilvl w:val="0"/>
          <w:numId w:val="4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a ilość pojemników typu SM-110 do wywozu w okresie objętym zamówieniem </w:t>
      </w:r>
      <w:r>
        <w:rPr>
          <w:rFonts w:cs="Calibri" w:ascii="Calibri" w:hAnsi="Calibri"/>
          <w:b/>
          <w:bCs/>
          <w:sz w:val="22"/>
          <w:szCs w:val="22"/>
        </w:rPr>
        <w:t xml:space="preserve"> 48 szt.</w:t>
      </w:r>
    </w:p>
    <w:p>
      <w:pPr>
        <w:pStyle w:val="Bezodstpw"/>
        <w:numPr>
          <w:ilvl w:val="0"/>
          <w:numId w:val="4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Każdorazowe wykonanie usług potwierdzone zostanie czytelnym podpisem (lub pieczątką) pracownika Zamawiającego. Kopię potwierdzenia należy dołączyć do faktury za każdy miesiąc wykonywania usługi.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okresowego mycia i przeprowadzania dezynfekcji kontenera i pojemnika – przynajmniej raz na pół roku.</w:t>
      </w:r>
    </w:p>
    <w:p>
      <w:pPr>
        <w:pStyle w:val="Akapitzlist"/>
        <w:widowControl w:val="false"/>
        <w:suppressAutoHyphens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ferujemy z</w:t>
      </w:r>
      <w:r>
        <w:rPr>
          <w:rFonts w:cs="Calibri" w:ascii="Calibri" w:hAnsi="Calibri"/>
          <w:sz w:val="22"/>
          <w:szCs w:val="22"/>
        </w:rPr>
        <w:t xml:space="preserve"> tytułu wykonania jednorazowych czynności określonych w niniejszym postępowaniu następujące cen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odpadów zmieszanych z kontenera KP-7 ………………………… zł. netto, plus należny podatek VAT w wysokości …………….. zł., co daje wartość brutto ………………………………… zł. (słownie zł.: ………………………….. 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ywóz odpadów segregowanych z pojemników o poj. ok. 1,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………………………… zł. netto, plus należny podatek VAT w wysokości …………….. zł., co daje wartość brutto ………………………………… zł. (słownie zł.: ………………………….. 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odpadów zmieszanych z pojemnika SM-110 ………………………… zł. netto, plus należny podatek VAT w wysokości …………….. zł., co daje wartość brutto ………………………………… zł. (słownie zł.: ………………………….. )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wartość oferty wynosi ………………………… zł. netto, plus należny podatek VAT                                   w wysokości …………….. zł., co daje wartość brutto ………………………………… zł. (słownie zł.: ……………………….. 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ceny obejmują wszelkie ryzyko i odpowiedzialność  Wykonawcy za prawidłowe oszacowanie wszystkich kosztów związanych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eklarujemy wykonanie przedmiotu zamówienia w terminie</w:t>
      </w:r>
      <w:bookmarkStart w:id="1" w:name="_Hlk90882475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d 1 stycznia 2025 r. do 31 grudnia 2026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W przypadku  wyboru naszej oferty podajemy numer telefonu do każdorazowego zgłaszania wywozu nieczystości: Nr tel.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zór umowy załączony do postępowania, został przez nas zaakceptowany i zobowiązuję/emy się w przypadku wyboru naszej oferty do zawarcia umowy na wyżej wymienionych warunkach, w miejscu i terminie wskazanym przez Zamawiającego                                     w zawiadomieniu o wyborze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-2268" w:leader="none"/>
          <w:tab w:val="left" w:pos="-1560" w:leader="none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Kopia wpisu do rejestru działalności regulowanej w zakresie odbierania odpadów komunalnych od właścicieli nieruchomości zgodnie z wymogami ustawy z dnia 13 września 1996 r. o utrzymaniu czystości i porządku w gminie (t.j. Dz.U. 2024 poz. 399 ze zmianami)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-2268" w:leader="none"/>
          <w:tab w:val="left" w:pos="-1560" w:leader="none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Kopia aktualnego zezwolenia na transport odpadów wydane na podstawie ustawy z dnia                 14 grudnia 2012r. o odpadach (Dz.U. 2023 poz. 1587 ze zmianami).</w:t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"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248" w:firstLine="5"/>
        <w:jc w:val="center"/>
        <w:rPr/>
      </w:pPr>
      <w:r>
        <w:rPr>
          <w:rFonts w:cs="Calibri" w:ascii="Calibri" w:hAnsi="Calibri"/>
          <w:sz w:val="18"/>
          <w:szCs w:val="18"/>
        </w:rPr>
        <w:t>(upoważniony przedstawiciel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9:00Z</dcterms:created>
  <dc:creator>User</dc:creator>
  <dc:description/>
  <cp:keywords/>
  <dc:language>en-US</dc:language>
  <cp:lastModifiedBy>SkansenN</cp:lastModifiedBy>
  <cp:lastPrinted>2019-12-06T15:21:00Z</cp:lastPrinted>
  <dcterms:modified xsi:type="dcterms:W3CDTF">2024-12-03T08:32:00Z</dcterms:modified>
  <cp:revision>3</cp:revision>
  <dc:subject/>
  <dc:title/>
</cp:coreProperties>
</file>