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12" w:before="120" w:after="0"/>
        <w:ind w:right="14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Oznaczenie sprawy: ZP.271.22.2023                                                        Poznań, dnia 17.08.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12"/>
        <w:ind w:right="11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Heading2"/>
        <w:spacing w:lineRule="auto" w:line="312"/>
        <w:ind w:right="113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Cs w:val="24"/>
        </w:rPr>
        <w:t>Informacja z otwarcia ofert na zadanie pn.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kup i dostawa wyposażenia informatycznego do pomieszczeń rozbudowywanej Szkoły Podstawowej nr 2 w Plewiskach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222 ust. 5 ustawy z 11 września 2019 r. Prawo zamówień publicznych, Zamawiający informuje, że w postępowaniu wpłynęły następujące oferty: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1559"/>
        <w:gridCol w:w="1560"/>
        <w:gridCol w:w="1275"/>
        <w:gridCol w:w="1560"/>
      </w:tblGrid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ind w:left="-355" w:firstLine="35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zł brutto)</w:t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yfikat pyłoszczelności na poziomie IP5X lub 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arcie języka ukraiń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MULTIMEDIA MAŁYSZ I SPÓŁKA, Sp.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ul. Głowackiego 7/7 25-368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7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dni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T Group Spółka z ograniczoną odpowiedzialności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ul. Migdałowa 60, 61-612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dni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Trzynastka Plus Tomczyk Mac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14/16, 62-060 Stęs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dni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Stellmaszyk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09" w:right="851" w:gutter="0" w:header="709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mina Komorniki</w:t>
    </w:r>
  </w:p>
  <w:p>
    <w:pPr>
      <w:pStyle w:val="Header"/>
      <w:rPr/>
    </w:pPr>
    <w:r>
      <w:rPr>
        <w:rFonts w:cs="Arial" w:ascii="Arial" w:hAnsi="Arial"/>
        <w:sz w:val="22"/>
        <w:szCs w:val="22"/>
      </w:rPr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3:00Z</dcterms:created>
  <dc:creator>msadecki</dc:creator>
  <dc:description/>
  <cp:keywords/>
  <dc:language>en-US</dc:language>
  <cp:lastModifiedBy>Natalia Mitura</cp:lastModifiedBy>
  <cp:lastPrinted>2023-08-17T10:16:00Z</cp:lastPrinted>
  <dcterms:modified xsi:type="dcterms:W3CDTF">2023-08-17T12:32:00Z</dcterms:modified>
  <cp:revision>3</cp:revision>
  <dc:subject/>
  <dc:title>oznaczenie sprawy</dc:title>
</cp:coreProperties>
</file>