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 xml:space="preserve">: 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: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nie może zastrzec informacji, o których mowa w art. 222 ust. 5 ustaw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27.2023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19.2024.EM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3-05-23T15:05:00Z</cp:lastPrinted>
  <dcterms:modified xsi:type="dcterms:W3CDTF">2024-09-18T10:08:00Z</dcterms:modified>
  <cp:revision>66</cp:revision>
  <dc:subject/>
  <dc:title>Załącznik nr 2</dc:title>
</cp:coreProperties>
</file>