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.272.1.3.2024    </w:t>
        <w:tab/>
        <w:tab/>
        <w:tab/>
        <w:tab/>
        <w:tab/>
        <w:t xml:space="preserve">       Brzeg, dnia 25.04.2024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</w:t>
      </w:r>
      <w:bookmarkStart w:id="2" w:name="_Hlk134428368"/>
      <w:bookmarkStart w:id="3" w:name="_Hlk125714409"/>
      <w:bookmarkStart w:id="4" w:name="_Hlk127280406"/>
      <w:r>
        <w:rPr>
          <w:rFonts w:cs="Arial" w:ascii="Arial" w:hAnsi="Arial"/>
          <w:b/>
          <w:iCs/>
        </w:rPr>
        <w:t>Modernizacja odcinków dróg powiatowych na terenie Powiatu Brzeskiego</w:t>
      </w:r>
      <w:bookmarkEnd w:id="2"/>
      <w:bookmarkEnd w:id="3"/>
      <w:r>
        <w:rPr>
          <w:rFonts w:cs="Arial" w:ascii="Arial" w:hAnsi="Arial"/>
          <w:b/>
          <w:iCs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  <w:bookmarkEnd w:id="1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– Powiat Brzeski - działając na podstawie art. 222 ust. 5 ustawy z dnia 11 września 2019 r. Prawo zamówień publicznych (Dz. U. z 2023 r., poz. 1605 z późn. zm.) informuje, że dnia 25 kwietnia 2024 r. w siedzibie Zamawiającego miało miejsce otwarcie ofert złożonych w niniejszym postępowani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złożono następujące ofert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 Building Łukasz Miko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zimska 1F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-053 Lędzi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9 546,34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arobrzeska 67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5 Brz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5 463,03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via Polska spółka akcy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lany Wrocławsk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Irysow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040 Kobierzy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3 512,32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BAG Infrastruktura Południe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yścigow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012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118 118,58 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Wielobranżowo-Usług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-OPEBEL S.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Katolik Mateusz Wójcik Wiesław Wójc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śnej Paproci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920 Opo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95 876,05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IETZ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raci Prankel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-100 Strzelce Opolsk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15 444,9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  </w:t>
      </w: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Sporządziła dn. 25.04.2024 r. Aleksandra Kurpiel</w:t>
      </w:r>
    </w:p>
    <w:sectPr>
      <w:headerReference w:type="default" r:id="rId2"/>
      <w:type w:val="nextPage"/>
      <w:pgSz w:w="11906" w:h="16838"/>
      <w:pgMar w:left="1559" w:right="146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2:00Z</dcterms:created>
  <dc:creator>Iwona Kręcichwost</dc:creator>
  <dc:description/>
  <cp:keywords/>
  <dc:language>en-US</dc:language>
  <cp:lastModifiedBy>Aleksandra Kurpiel</cp:lastModifiedBy>
  <cp:lastPrinted>2024-04-25T09:11:00Z</cp:lastPrinted>
  <dcterms:modified xsi:type="dcterms:W3CDTF">2024-04-25T10:42:00Z</dcterms:modified>
  <cp:revision>4</cp:revision>
  <dc:subject/>
  <dc:title>Nr Sprawy:</dc:title>
</cp:coreProperties>
</file>