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rzetargu nieograniczonego na konserwacje i naprawę systemów sygnalizacji pożaru, systemów oddymiania </w:t>
        <w:br/>
        <w:t>i systemów detekcji tlenków węgla, dźwiękowego systemu ostrzegawczego oraz systemu przyzywowego w obiektach administrowanych przez JW Nr 206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WZ, zgodnie z „Formularzem cenowym/ Ofertą Wykonawcy” (załącznik nr 2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klaruję (-emy) czas reakcji ……… godzin na zgłoszoną awarię (nie mniej niż 6 godzin, nie więcej niż 24 godzin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-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naprawiany sprzęt (nie mniej niż 24 miesięc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w okresie 33 miesięcy od dnia podpisania umowy, lecz nie wcześniej niż od dnia 01.04.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WZ oraz ze wszystkimi załącznikami dołączonymi do niego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zgodnie z art. 220 ustawy Pzp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 xml:space="preserve">wypełnionego załącznika nr 8 </w:t>
      </w:r>
      <w:r>
        <w:rPr>
          <w:rFonts w:cs="Arial" w:ascii="Arial" w:hAnsi="Arial"/>
          <w:sz w:val="22"/>
          <w:szCs w:val="22"/>
        </w:rPr>
        <w:t>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WZ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. 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zaproszeniem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65/24 </w:t>
      <w:tab/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24-12-04T11:19:00Z</cp:lastPrinted>
  <dcterms:modified xsi:type="dcterms:W3CDTF">2024-12-04T10:19:00Z</dcterms:modified>
  <cp:revision>57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