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18"/>
          <w:szCs w:val="20"/>
        </w:rPr>
      </w:r>
      <w:bookmarkStart w:id="1" w:name="_Hlk479592595"/>
      <w:bookmarkStart w:id="2" w:name="_Hlk479592595"/>
      <w:bookmarkEnd w:id="2"/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/>
          <w:sz w:val="18"/>
          <w:szCs w:val="18"/>
          <w:lang w:eastAsia="ar-SA"/>
        </w:rPr>
        <w:t>dnia 11 września 2019 r. Prawo zamówień publicznych (t. j. Dz. U. z 2023 r. poz. 1605 z późn. zm.)</w:t>
      </w:r>
      <w:r>
        <w:rPr>
          <w:color w:val="000000"/>
          <w:sz w:val="18"/>
          <w:szCs w:val="18"/>
        </w:rPr>
        <w:t xml:space="preserve">, Zamawiający przekazuje w postępowaniu prowadzonym </w:t>
      </w:r>
      <w:r>
        <w:rPr>
          <w:sz w:val="18"/>
          <w:szCs w:val="18"/>
        </w:rPr>
        <w:t>w trybie przetargu nieograniczonego</w:t>
      </w:r>
      <w:r>
        <w:rPr>
          <w:color w:val="000000"/>
          <w:sz w:val="18"/>
          <w:szCs w:val="18"/>
        </w:rPr>
        <w:t xml:space="preserve"> na: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UKCESYWNE DOSTAWY JEDNORAZOWEGO ASORTYMENTU MEDYCZNEGO DLA SZPITALI POMORSKICH SP. Z O.O</w:t>
      </w:r>
      <w:r>
        <w:rPr>
          <w:b/>
          <w:bCs/>
          <w:i/>
          <w:sz w:val="18"/>
          <w:szCs w:val="18"/>
        </w:rPr>
        <w:t>., znak: D25C/251/N/9-16rj/24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8"/>
        </w:rPr>
      </w:pPr>
      <w:r>
        <w:rPr>
          <w:rFonts w:cs="Calibri" w:ascii="Calibri" w:hAnsi="Calibri"/>
          <w:b/>
          <w:bCs/>
          <w:i/>
          <w:sz w:val="18"/>
          <w:szCs w:val="20"/>
        </w:rPr>
        <w:t>SUKCESYWNE DOSTAWY JEDNORAZOWEGO ASORTYMENTU MEDYCZNEGO DLA SZPITALI POMORSKICH SP. Z O.O., znak: D25C/251/N/9-16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120268-2024 z dnia 27.02.2024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17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bookmarkStart w:id="3" w:name="_Hlk137725599"/>
      <w:bookmarkEnd w:id="3"/>
      <w:r>
        <w:rPr>
          <w:sz w:val="18"/>
          <w:szCs w:val="20"/>
        </w:rPr>
        <w:t>Zadanie 1 – 3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2 – 5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3 – 2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4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5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6 – 0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7 – 2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8 – 3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bookmarkStart w:id="4" w:name="_Hlk137725599"/>
      <w:bookmarkEnd w:id="4"/>
      <w:r>
        <w:rPr>
          <w:sz w:val="18"/>
          <w:szCs w:val="20"/>
        </w:rPr>
        <w:t>Zadanie 9 – 2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0 – 0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1 – 3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2 – 2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3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4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5 – 3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6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7 – 2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sz w:val="18"/>
          <w:szCs w:val="20"/>
        </w:rPr>
      </w:pPr>
      <w:r>
        <w:rPr>
          <w:sz w:val="18"/>
          <w:szCs w:val="20"/>
        </w:rPr>
        <w:t>Liczba odrzuconych ofert: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6"/>
          <w:szCs w:val="18"/>
        </w:rPr>
      </w:pPr>
      <w:r>
        <w:rPr>
          <w:sz w:val="18"/>
          <w:szCs w:val="20"/>
        </w:rPr>
        <w:t>Zadanie 2 – 1</w:t>
      </w:r>
    </w:p>
    <w:p>
      <w:pPr>
        <w:pStyle w:val="Normal"/>
        <w:spacing w:lineRule="auto" w:line="240" w:before="0" w:after="0"/>
        <w:jc w:val="both"/>
        <w:rPr>
          <w:sz w:val="16"/>
          <w:szCs w:val="18"/>
        </w:rPr>
      </w:pPr>
      <w:r>
        <w:rPr>
          <w:sz w:val="18"/>
          <w:szCs w:val="20"/>
        </w:rPr>
        <w:t>Zadanie 11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5 – 3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, 2, 1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EM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LEJA PIŁSUDSKIEGO 6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5-070 SULEJÓWEK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803642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1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77 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83 16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2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24 4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26 352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Zadanie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237 18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56 154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NEO PLUS SP. Z O. 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UL. WIERZEJSKA 94/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66361409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6 3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6 804,00 zł brutt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BENA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NOWA 15, ŁOZIENIC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72-100 GOLENIÓ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200541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4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190 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233 700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  <w:lang w:val="en-US"/>
        </w:rPr>
      </w:pPr>
      <w:r>
        <w:rPr>
          <w:rFonts w:cs="Book Antiqua"/>
          <w:b/>
          <w:bCs/>
          <w:sz w:val="18"/>
          <w:szCs w:val="10"/>
          <w:lang w:val="en-US"/>
        </w:rPr>
        <w:t>MEDICAVERA SP. Z O.O. Dahlhausen Group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UL. MAJOWA 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71-374 SZCZECIN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3214741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 xml:space="preserve">Zadanie 5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20 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21 6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7, 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BIALMED SPÓŁKA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AZIMIERZOWSKA 46/48 M.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02-54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7900035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7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22 42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7 576,6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8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8 64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>9 331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INTERGOS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LEGIONÓW 5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43-300 BIELSKO-BIAŁ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008485451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 xml:space="preserve">Zadanie 9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5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16 200,00 zł brutto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SINME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GRANICZNA 32B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44-178 PRZYSZOWICE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3655676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 xml:space="preserve">Zadanie 11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92 16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>99 532,80 zł brutto</w:t>
      </w:r>
      <w:r>
        <w:rPr>
          <w:rFonts w:cs="Book Antiqua"/>
          <w:b/>
          <w:bCs/>
          <w:sz w:val="18"/>
          <w:szCs w:val="10"/>
        </w:rPr>
        <w:t xml:space="preserve">  </w:t>
      </w:r>
      <w:r>
        <w:rPr>
          <w:rFonts w:cs="Book Antiqua"/>
          <w:bCs/>
          <w:sz w:val="18"/>
          <w:szCs w:val="1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  <w:lang w:val="en-US"/>
        </w:rPr>
      </w:pPr>
      <w:r>
        <w:rPr>
          <w:rFonts w:cs="Book Antiqua"/>
          <w:b/>
          <w:bCs/>
          <w:iCs/>
          <w:sz w:val="18"/>
          <w:szCs w:val="10"/>
          <w:lang w:val="en-US"/>
        </w:rPr>
        <w:t xml:space="preserve">Mölnlycke Health Care Polska Sp. z o.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iCs/>
          <w:sz w:val="18"/>
          <w:szCs w:val="10"/>
        </w:rPr>
        <w:t>ul. Okopowa 58/7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01-042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REGON 0508322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 xml:space="preserve">Zadanie 13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1 136 5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1 227 420,00 zł brutto</w:t>
      </w:r>
      <w:r>
        <w:rPr>
          <w:rFonts w:cs="Book Antiqua"/>
          <w:b/>
          <w:bCs/>
          <w:sz w:val="18"/>
          <w:szCs w:val="10"/>
        </w:rPr>
        <w:t xml:space="preserve"> </w:t>
      </w:r>
      <w:r>
        <w:rPr>
          <w:rFonts w:cs="Book Antiqua"/>
          <w:bCs/>
          <w:sz w:val="18"/>
          <w:szCs w:val="1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  <w:lang w:val="en-US"/>
        </w:rPr>
      </w:pPr>
      <w:r>
        <w:rPr>
          <w:rFonts w:cs="Book Antiqua"/>
          <w:b/>
          <w:bCs/>
          <w:sz w:val="18"/>
          <w:szCs w:val="18"/>
          <w:u w:val="single"/>
          <w:lang w:val="en-US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  <w:lang w:val="en-US"/>
        </w:rPr>
      </w:pPr>
      <w:r>
        <w:rPr>
          <w:rFonts w:cs="Book Antiqua"/>
          <w:b/>
          <w:bCs/>
          <w:iCs/>
          <w:sz w:val="18"/>
          <w:szCs w:val="10"/>
          <w:lang w:val="en-US"/>
        </w:rPr>
        <w:t>ZARYS International Group Sp. z o. o. Sp. k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ul. Pod Borem 1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41-808 Zabrze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REGON 2732958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 xml:space="preserve">Zadanie 14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5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54,00 zł brutto</w:t>
      </w:r>
      <w:r>
        <w:rPr>
          <w:rFonts w:cs="Book Antiqua"/>
          <w:b/>
          <w:bCs/>
          <w:sz w:val="18"/>
          <w:szCs w:val="10"/>
        </w:rPr>
        <w:t xml:space="preserve"> </w:t>
      </w:r>
      <w:r>
        <w:rPr>
          <w:rFonts w:cs="Book Antiqua"/>
          <w:bCs/>
          <w:sz w:val="18"/>
          <w:szCs w:val="1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COLOPLAST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Ul. Inflancka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00-189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REGON 01630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 xml:space="preserve">Zadanie 16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1 886,4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2 037,31 zł brutto</w:t>
      </w:r>
      <w:r>
        <w:rPr>
          <w:rFonts w:cs="Book Antiqua"/>
          <w:b/>
          <w:bCs/>
          <w:sz w:val="18"/>
          <w:szCs w:val="10"/>
        </w:rPr>
        <w:t xml:space="preserve"> </w:t>
      </w:r>
      <w:r>
        <w:rPr>
          <w:rFonts w:cs="Book Antiqua"/>
          <w:bCs/>
          <w:sz w:val="18"/>
          <w:szCs w:val="1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 xml:space="preserve">Medicus Sp. z o.o.S.K.A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UL. BROWAROWA 2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43-100 TYCHY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REGON 2414212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 xml:space="preserve">Zadanie 17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22 8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24 624,00 zł brutto</w:t>
      </w:r>
      <w:r>
        <w:rPr>
          <w:rFonts w:cs="Book Antiqua"/>
          <w:b/>
          <w:bCs/>
          <w:sz w:val="18"/>
          <w:szCs w:val="10"/>
        </w:rPr>
        <w:t xml:space="preserve"> </w:t>
      </w:r>
      <w:r>
        <w:rPr>
          <w:rFonts w:cs="Book Antiqua"/>
          <w:bCs/>
          <w:sz w:val="18"/>
          <w:szCs w:val="1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rFonts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J.CHODACKI. A.MISZTAL. 'MEDICA' SPÓŁKA JAWN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PRZEMYSŁOWA 4 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59-300 LUBIN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9036703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79,93 pkt.), termin dostawy zamówienia częściowego (5 pkt.) – łącznie 84,93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  <w:lang w:val="en-US"/>
        </w:rPr>
      </w:pPr>
      <w:r>
        <w:rPr>
          <w:rFonts w:cs="Book Antiqua"/>
          <w:b/>
          <w:bCs/>
          <w:sz w:val="18"/>
          <w:szCs w:val="18"/>
          <w:u w:val="single"/>
          <w:lang w:val="en-US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INTERGOS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LEGIONÓW 5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43-300 BIELSKO-BIAŁ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848545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7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90,63 pkt.), termin dostawy zamówienia częściowego (5 pkt.) – łącznie 95,63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  <w:lang w:val="en-US"/>
        </w:rPr>
      </w:pPr>
      <w:r>
        <w:rPr>
          <w:rFonts w:cs="Book Antiqua"/>
          <w:b/>
          <w:bCs/>
          <w:sz w:val="18"/>
          <w:szCs w:val="18"/>
          <w:u w:val="single"/>
          <w:lang w:val="en-US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MEDICAVERA SP. Z O.O. Dahlhausen Group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MAJOWA 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71-374 SZCZECIN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2147413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47,25 pkt.), termin dostawy zamówienia częściowego (5 pkt.) – łącznie 52,25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 xml:space="preserve">Oferta nr 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INME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GRANICZNA 32B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44-178 PRZYSZOWICE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6556768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9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82,61 pkt.), termin dostawy zamówienia częściowego (5 pkt.) – łącznie 87,61 pkt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KSIS Hurtownia Sprzętu Medycznego Ignaciuk Spigarski Spółka Jawn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rzyrodników 1C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80-298 Gdańsk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2161776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3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58,39 pkt.), termin dostawy zamówienia częściowego (5 pkt.) – łącznie 63,39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NEOMED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ORĘŻNA 6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5-501 PIASECZN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710762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60,96 pkt.), termin dostawy zamówienia częściowego (5 pkt.) – łącznie 65,96 pkt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BENA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NOWA 15, ŁOZIENIC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72-100 GOLENIÓ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2005418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61,81 pkt.), termin dostawy zamówienia częściowego (5 pkt.) – łącznie 66,81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  <w:lang w:val="en-US"/>
        </w:rPr>
      </w:pPr>
      <w:r>
        <w:rPr>
          <w:rFonts w:cs="Book Antiqua"/>
          <w:b/>
          <w:bCs/>
          <w:sz w:val="18"/>
          <w:szCs w:val="18"/>
          <w:u w:val="single"/>
          <w:lang w:val="en-US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ZARYS International Group Sp. z o. o. Sp. k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d Borem 1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41-808 Zabrze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27329587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86,11 pkt.), termin dostawy zamówienia częściowego (5 pkt.) – łącznie 91,11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82,20 pkt.), termin dostawy zamówienia częściowego (5 pkt.) – łącznie 87,20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8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53,37 pkt.), termin dostawy zamówienia częściowego (5 pkt.) – łącznie 58,37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2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78,90 pkt.), termin dostawy zamówienia częściowego (5 pkt.) – łącznie 83,90 pk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7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Uzyskana liczba punktów w kryterium: cena (60,17 pkt.), termin dostawy zamówienia częściowego (5 pkt.) – łącznie 65,17 pkt. </w:t>
      </w:r>
    </w:p>
    <w:p>
      <w:pPr>
        <w:pStyle w:val="Normal"/>
        <w:spacing w:lineRule="auto" w:line="240" w:before="0" w:after="0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 W zadaniach nr 6, 10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ach podlega unieważnieniu na podstawie art. 255 ust. 1 ustawy Prawo Zamówień Publiczn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8"/>
          <w:szCs w:val="18"/>
        </w:rPr>
        <w:t>W zadaniu nr 15 wszystk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>one oferty podlega</w:t>
      </w:r>
      <w:r>
        <w:rPr>
          <w:sz w:val="18"/>
          <w:szCs w:val="18"/>
        </w:rPr>
        <w:t>ł</w:t>
      </w:r>
      <w:r>
        <w:rPr>
          <w:sz w:val="18"/>
          <w:szCs w:val="18"/>
        </w:rPr>
        <w:t>y odrzuceniu, w związku z powyższym postępowanie w ww. zadaniu podlega unieważnieniu na podstawie art. 255 ust. 2 ustawy Prawo Zamówień Publicznych.</w:t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1 Ustawy Prawo Zamówień Publicznych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ostaną przesłane Wykonawcom pocztą.</w:t>
      </w:r>
    </w:p>
    <w:p>
      <w:pPr>
        <w:pStyle w:val="Normalny1"/>
        <w:spacing w:lineRule="auto" w:line="36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0"/>
          <w:szCs w:val="18"/>
        </w:rPr>
      </w:pPr>
      <w:r>
        <w:rPr>
          <w:rFonts w:cs="Book Antiqua" w:ascii="Calibri" w:hAnsi="Calibri"/>
          <w:b/>
          <w:bCs/>
          <w:iCs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16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12"/>
          <w:szCs w:val="18"/>
        </w:rPr>
      </w:pPr>
      <w:r>
        <w:rPr>
          <w:color w:val="FF0000"/>
          <w:sz w:val="12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Sąd Rejonowy Gdańsk-Północ w Gdańsku, VIII Wydział Gospodarczy KRS 0000492201 | kapitał zakładowy: 179 314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9-16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2:00Z</dcterms:created>
  <dc:creator>Monika Klause</dc:creator>
  <dc:description/>
  <cp:keywords/>
  <dc:language>en-US</dc:language>
  <cp:lastModifiedBy>Milena Żołnowska-Dampc</cp:lastModifiedBy>
  <cp:lastPrinted>2024-05-15T08:33:00Z</cp:lastPrinted>
  <dcterms:modified xsi:type="dcterms:W3CDTF">2024-05-15T07:46:00Z</dcterms:modified>
  <cp:revision>11</cp:revision>
  <dc:subject/>
  <dc:title/>
</cp:coreProperties>
</file>