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  <w:t>DOT. POSTĘPOWANIA WYŁĄCZONEGO ZE STOSOWANIA USTAWY Z DNIA 29.01.2004R. PRAWO ZAMÓWIEŃ PUBLICZNYCH (t.j. Dz. U. z 2017r. poz. 1579)</w:t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Tahoma" w:ascii="Cambria" w:hAnsi="Cambria"/>
          <w:b/>
          <w:sz w:val="22"/>
          <w:szCs w:val="22"/>
        </w:rPr>
        <w:t>KOMENDA WOJEWÓDZKA POLICJI WE WROCŁAWIU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>UL. PODWALE 31-33, 50-040 WROCŁAW</w:t>
        <w:br/>
        <w:tab/>
        <w:tab/>
        <w:tab/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pis przedmiotu zamówienia: </w:t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ykonanie robót budowlanych remontowych w pomieszczeniach biurowych na poddaszu budynku administracyjnego Komendy Wojewódzkiej Policji we Wrocławiu przy ul. Połbina 1, bud. B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kres zadania będący przedmiotem zamówieni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robót objęto następujące, niżej wymienione prace i roboty - termin realizacji robót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1 grudnia 2017 r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br/>
      </w:r>
      <w:r>
        <w:rPr>
          <w:rFonts w:cs="Tahoma" w:ascii="Cambria" w:hAnsi="Cambria"/>
          <w:b/>
          <w:sz w:val="22"/>
          <w:szCs w:val="22"/>
        </w:rPr>
        <w:t>1. Zakres prac przewidzianych do realizacji:</w:t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Instalacje klimatyzacyjn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color w:val="000000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- dobór, dostawę i montaż  klimatyzatorów ściennych multisplit dla pomieszczeń 301 oraz 301a (2 jednostki wewnętrzne, 1 jednostka zewnętrzna) o minimalnej mocy chłodniczej 3,5kW każdy, kubatura ok. 50m</w:t>
      </w:r>
      <w:r>
        <w:rPr>
          <w:rFonts w:eastAsia="Arial" w:cs="Calibri" w:ascii="Cambria" w:hAnsi="Cambria"/>
          <w:color w:val="000000"/>
          <w:sz w:val="22"/>
          <w:szCs w:val="22"/>
          <w:vertAlign w:val="superscript"/>
        </w:rPr>
        <w:t>3</w:t>
      </w:r>
      <w:r>
        <w:rPr>
          <w:rFonts w:eastAsia="Arial" w:cs="Calibri" w:ascii="Cambria" w:hAnsi="Cambria"/>
          <w:color w:val="000000"/>
          <w:sz w:val="22"/>
          <w:szCs w:val="22"/>
        </w:rPr>
        <w:t xml:space="preserve"> każde z pomieszczeń, klasa energetyczna min. A +, inwerter, niski poziom hałasu, wyposażone w jonizator powietrza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color w:val="000000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- dobór, dostawa i montaż klimatyzatora ściennego typu split dla pomieszczenia nr 327o minimalnej mocy chłodniczej 5kW (kubatura ok. 80m</w:t>
      </w:r>
      <w:r>
        <w:rPr>
          <w:rFonts w:eastAsia="Arial" w:cs="Calibri" w:ascii="Cambria" w:hAnsi="Cambria"/>
          <w:color w:val="000000"/>
          <w:sz w:val="22"/>
          <w:szCs w:val="22"/>
          <w:vertAlign w:val="superscript"/>
        </w:rPr>
        <w:t>3</w:t>
      </w:r>
      <w:r>
        <w:rPr>
          <w:rFonts w:eastAsia="Arial" w:cs="Calibri" w:ascii="Cambria" w:hAnsi="Cambria"/>
          <w:color w:val="000000"/>
          <w:sz w:val="22"/>
          <w:szCs w:val="22"/>
        </w:rPr>
        <w:t>), klasa energetyczna min. A +, inwerter, niski poziom hałasu, wyposażone w jonizator powietrza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nowej instalacji zasilania elektrycznego w celu zapewnienia wymaganej mocy elektrycznej zgodnie z wymaganiami producenta klimatyzatorów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kompletnej instalacji technologicznej, montaż, napełnienie czynnikiem chłodniczym R410A, uruchomienie (założono odległość pomiędzy jednostkami zewnętrznymi a wewnętrznymi około 20m długości rurociągu dla każdego urządzenia)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rzebicie otworów do rur z czynnikiem chłodniczym, kabli i przewodów skroplin na zewnątrz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niezbędnych bruzd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ułożenie, zamocowanie przewodów wszystkich niezbędnych instalacji, w tym wykonanie: połączeń rurociągów instalacji chłodniczej z rur miedzianych, instalacyjnych przeznaczonych do instalacji chłodniczych na lut twardy, elektrycznych oraz instalacji skroplin wraz z pompką skroplin </w:t>
        <w:br/>
        <w:t>(w przypadku konieczności montażu);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ontażu pompek skroplin;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ontaż siatki metalowej dociskającej instalacje w bruździe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łożenie tynku wielowarstwowo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szpachlowanie, zatarcie i szlifowanie tynku do stanu odzwierciedlającego fakturę istniejącego tynku </w:t>
        <w:br/>
        <w:t>i elewacji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- malowanie farbą  w kolorze dobranym do koloru ścian i elewacji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mbria" w:hAnsi="Cambria"/>
          <w:color w:val="000000"/>
          <w:sz w:val="22"/>
          <w:szCs w:val="22"/>
        </w:rPr>
        <w:t>- montaż koryt kablowych PCV maskujących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rzeprowadzenie prób szczelności i badań instalacji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uruchomienie klimatyzatorów w miejscu istniejących, sprawdzenie efektywności działania -</w:t>
      </w:r>
      <w:r>
        <w:rPr>
          <w:rFonts w:eastAsia="Arial" w:cs="Calibri" w:ascii="Cambria" w:hAnsi="Cambria"/>
          <w:color w:val="000000"/>
          <w:sz w:val="22"/>
          <w:szCs w:val="22"/>
        </w:rPr>
        <w:t xml:space="preserve"> pomiar temperatury, regulacja, przeszkolenie personelu w zakresie obsługi urządzeń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izolacji zimnochronnych na rurach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wykonanie wszystkich prac montażowych, prób, regulacji i uruchomienie instalacji zgodnie </w:t>
        <w:br/>
        <w:t>z wytycznymi podanymi w dokumentacji techniczno – ruchowej oraz w instrukcjach obsługi urządzeń klimatyzacyjnych,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wykonanie instalacji klimatyzacji zgodnie z „Wymaganiami Technicznymi COBRTI INSTAL Zeszyt 5 Warunki Techniczne Wykonania i Odbioru Instalacji Wentylacyjnych”,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dostarczenie wymaganych aktualnych atestów i certyfikatów wszystkich zastosowanych materiałów </w:t>
        <w:br/>
        <w:t>i urządzeń,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należy uwzględnić montaż urządzeń przy użyciu podnośnika koszowego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ar-SA"/>
        </w:rPr>
        <w:t>Roboty budowlane remontowe i instalacyjne:</w:t>
      </w:r>
    </w:p>
    <w:p>
      <w:pPr>
        <w:pStyle w:val="Normal"/>
        <w:rPr>
          <w:rFonts w:ascii="Cambria" w:hAnsi="Cambria" w:eastAsia="Arial" w:cs="Tahoma"/>
          <w:b/>
          <w:b/>
          <w:color w:val="000000"/>
          <w:sz w:val="22"/>
          <w:szCs w:val="22"/>
          <w:lang w:eastAsia="ar-SA"/>
        </w:rPr>
      </w:pPr>
      <w:r>
        <w:rPr>
          <w:rFonts w:eastAsia="Arial" w:cs="Tahom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e wymiany drzwi wejściowych wewnętrznych do pomieszczenia nr 327 na drzwi o zwiększonej odporności na włamanie w klasie C (klasa 4). Drzwi muszą posiadać certyfikat Instytutu Mechaniki Precyzyjnej. Kolor należy dopasować do istniejącej stolarki drzwiowej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e wymian y drzwi wejściowych na klatkę schodową, aluminiowych, przeciwpożarowych EI 30, półpełnych w kolorze szarym o wymiarach 2180x1170. Drzwi wyposażyć w samozamykacz. Drzwi należy dopasować kolorystycznie do istniejącej stolarki drzwiowej aluminiowej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dtworzenie pasów tynków oraz obróbka ościeży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runtowanie ścian i sufitów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wukrotne malowanie ścian i sufitów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miana pisuaru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miana brodzików wraz z kabinami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miana baterii natryskowych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miana odcinków rur kanalizacyjnych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dtworzenie licowania ściań oraz posadzek z płytek ceramicznych  w pomieszczeniu nr 328,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- wklejenie lustra kryształowego szt. 2 pomieszczeniu nr 328 (1 szt. stanowi materiał Inwestora),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- montaż suszarki do rąk ze stali nierdzewnej o dużej mocy i wydajności w pom. 328,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montaż 2 szt. podajników na mydło w pom. 328,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przątnięcie terenu, wywóz gruzu i odpadów, składowanie, utylizac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kres realizacji przedmiotu zamówienia:</w:t>
        <w:br/>
      </w:r>
    </w:p>
    <w:p>
      <w:pPr>
        <w:pStyle w:val="Normal"/>
        <w:suppressAutoHyphens w:val="true"/>
        <w:ind w:firstLine="708"/>
        <w:jc w:val="both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eastAsia="ar-SA"/>
        </w:rPr>
        <w:t>Zamawiający zaleca, aby każdy z oferentów dokonał wizji lokalnej istniejących pomieszczeń i warunków związanych z wykonaniem robót będących przedmiotem zamówienia w celu  uzyskania wszelkich informacji koniecznych do skalkulowania zakresu i kosztów prac. Wyklucza się możliwość roszczeń Wykonawcy z tytułu dokonania błędnej wyceny lub pominięcia elementów niezbędnych do wykonania umowy. Wizji lokalnej dokonuje Wykonawca na własny koszt.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 przewiduje przeprowadzenie wizji lokalnej potencjalnych wykonawców, wizja lokalna może być dokonana po uzgodnieniu terminu z osobą uprawnioną do kontaktów z wykonawcami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mbria" w:hAnsi="Cambria"/>
          <w:sz w:val="22"/>
          <w:szCs w:val="22"/>
        </w:rPr>
        <w:t>Osoba wyznaczona do porozumiewania się z wykonawcami:</w:t>
        <w:br/>
      </w:r>
      <w:r>
        <w:rPr>
          <w:rFonts w:cs="Tahoma" w:ascii="Cambria" w:hAnsi="Cambria"/>
          <w:b/>
          <w:sz w:val="22"/>
          <w:szCs w:val="22"/>
        </w:rPr>
        <w:t xml:space="preserve">Aleksandra Nawrocik, Wydz. Inwestycji i Remontów KWP we Wrocławiu </w:t>
        <w:br/>
        <w:t xml:space="preserve">tel. 71 340 45 18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2"/>
          <w:szCs w:val="22"/>
        </w:rPr>
        <w:t xml:space="preserve">Kryteria wyboru ofert: </w:t>
      </w:r>
      <w:r>
        <w:rPr>
          <w:rFonts w:cs="Tahoma" w:ascii="Cambria" w:hAnsi="Cambria"/>
          <w:b/>
          <w:bCs/>
          <w:sz w:val="22"/>
          <w:szCs w:val="22"/>
        </w:rPr>
        <w:t xml:space="preserve">cena 80%, okres gwarancji: 3 lata – 0%, 4 lata – 10%, </w:t>
        <w:br/>
        <w:t>5 lat -  20%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magania, jakie powinni spełniać wykonawcy zamówienia, w zakresie wymaganych dokumentów i oświadczeń (np. posiadanie koncesji, zezwolenia): </w:t>
      </w:r>
    </w:p>
    <w:p>
      <w:pPr>
        <w:pStyle w:val="Normal"/>
        <w:ind w:left="70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 udzielenie zamówienia może ubiegać się Wykonawca, który spełnia warunki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sponowania  osobami zdolnymi do wykonania zamówienia tj.: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Tahoma" w:ascii="Cambria" w:hAnsi="Cambria"/>
          <w:sz w:val="22"/>
          <w:szCs w:val="22"/>
        </w:rPr>
        <w:t>-uprawnienia budowlane wskazanego kierownika robót w zakresie kierowania robotami budowlanymi w specjalności konstrukcyjno - budowlanej oraz aktualne dokumenty stwierdzające przynależność do właściwej Okręgowej Izby Inżynierów Budownictwa.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Wykonawca ma obowiązek zapewnić i utrzymywać wszelkie urządzenia zabezpieczające, socjalne oraz sprzęt i odpowiednia odzież dla ochrony życia i zdrowia osób zatrudnionych na budowie oraz dla zapewnienia bezpieczeństwa publicznego.</w:t>
      </w:r>
    </w:p>
    <w:p>
      <w:pPr>
        <w:pStyle w:val="Normal"/>
        <w:autoSpaceDE w:val="false"/>
        <w:ind w:left="426" w:firstLine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- Wykonawca wykona wszystkie prace zgodnie z zasadami wiedzy technicznej oraz normami.        </w:t>
      </w:r>
      <w:r>
        <w:rPr>
          <w:rFonts w:cs="Tahoma" w:ascii="Cambria" w:hAnsi="Cambria"/>
          <w:b/>
          <w:sz w:val="22"/>
          <w:szCs w:val="22"/>
        </w:rPr>
        <w:t>3) do formularza ofertowego należy dołączyć karty katalogowe urządzeń klimatyzacyjnych z uwzględnionymi wszystkimi parametrami technicznymi urządzeń oraz kosztorys ofertowy sporządzony metodą dowolną wybraną przez ofere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ojekt umowy lub istotne postanowienia umowy, które zostaną zawarte w jej treści:</w:t>
      </w:r>
      <w:r>
        <w:rPr>
          <w:rFonts w:cs="Tahoma" w:ascii="Cambria" w:hAnsi="Cambria"/>
          <w:sz w:val="22"/>
          <w:szCs w:val="22"/>
          <w:vertAlign w:val="superscript"/>
        </w:rPr>
        <w:t xml:space="preserve"> </w:t>
      </w:r>
      <w:r>
        <w:rPr>
          <w:rFonts w:cs="Tahoma" w:ascii="Cambria" w:hAnsi="Cambria"/>
          <w:sz w:val="22"/>
          <w:szCs w:val="22"/>
        </w:rPr>
        <w:br/>
      </w:r>
      <w:r>
        <w:rPr>
          <w:rFonts w:cs="Tahoma" w:ascii="Cambria" w:hAnsi="Cambria"/>
          <w:b/>
          <w:sz w:val="22"/>
          <w:szCs w:val="22"/>
        </w:rPr>
        <w:t>- w załączeni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mbria" w:hAnsi="Cambria"/>
          <w:sz w:val="22"/>
          <w:szCs w:val="22"/>
        </w:rPr>
        <w:t>Wymagania dotyczące zabezpieczenia należytego wykonania umowy, sposób oraz formę jego wniesienia:</w:t>
      </w:r>
      <w:r>
        <w:rPr>
          <w:rFonts w:cs="Tahoma" w:ascii="Cambria" w:hAnsi="Cambria"/>
          <w:sz w:val="22"/>
          <w:szCs w:val="22"/>
          <w:vertAlign w:val="superscript"/>
        </w:rPr>
        <w:t xml:space="preserve"> </w:t>
        <w:br/>
      </w:r>
      <w:r>
        <w:rPr>
          <w:rFonts w:cs="Tahoma" w:ascii="Cambria" w:hAnsi="Cambria"/>
          <w:b/>
          <w:sz w:val="22"/>
          <w:szCs w:val="22"/>
          <w:vertAlign w:val="superscript"/>
        </w:rPr>
        <w:t xml:space="preserve">- </w:t>
      </w:r>
      <w:r>
        <w:rPr>
          <w:rFonts w:cs="Tahoma" w:ascii="Cambria" w:hAnsi="Cambria"/>
          <w:b/>
          <w:sz w:val="22"/>
          <w:szCs w:val="22"/>
        </w:rPr>
        <w:t>nie wymagane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unki gwarancji i rękojmi (o ile nie zawiera ich projekt umowy):</w:t>
      </w:r>
      <w:r>
        <w:rPr>
          <w:rFonts w:cs="Tahoma" w:ascii="Cambria" w:hAnsi="Cambria"/>
          <w:sz w:val="22"/>
          <w:szCs w:val="22"/>
          <w:vertAlign w:val="superscript"/>
        </w:rPr>
        <w:t xml:space="preserve"> </w:t>
        <w:br/>
      </w:r>
      <w:r>
        <w:rPr>
          <w:rFonts w:cs="Tahoma" w:ascii="Cambria" w:hAnsi="Cambria"/>
          <w:b/>
          <w:sz w:val="22"/>
          <w:szCs w:val="22"/>
        </w:rPr>
        <w:t>- nie dotyczy</w:t>
      </w:r>
    </w:p>
    <w:p>
      <w:pPr>
        <w:pStyle w:val="Normal"/>
        <w:ind w:left="7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426" w:hanging="425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1260"/>
    </w:pPr>
    <w:rPr>
      <w:sz w:val="28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6:00Z</dcterms:created>
  <dc:creator>Sylwia</dc:creator>
  <dc:description/>
  <cp:keywords/>
  <dc:language>en-US</dc:language>
  <cp:lastModifiedBy>KWP Wrocław</cp:lastModifiedBy>
  <cp:lastPrinted>2017-10-04T09:29:00Z</cp:lastPrinted>
  <dcterms:modified xsi:type="dcterms:W3CDTF">2017-10-04T07:50:00Z</dcterms:modified>
  <cp:revision>24</cp:revision>
  <dc:subject/>
  <dc:title>(pieczęć wykonawcy)</dc:title>
</cp:coreProperties>
</file>