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Gospodarstwa Rybackiego w Wierzchosławicach 532 paszy ekstrudowanej wzrostowej dla karpia w ilości 2000 kg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37073517"/>
      <w:bookmarkStart w:id="1" w:name="__Fieldmark__0_123707351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37073517"/>
      <w:bookmarkStart w:id="3" w:name="__Fieldmark__1_123707351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1-08-12T09:49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