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7 do SWZ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az pojazdów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bookmarkStart w:id="0" w:name="_Hlk138842675"/>
      <w:bookmarkEnd w:id="0"/>
      <w:r>
        <w:rPr>
          <w:rFonts w:cs="Arial" w:ascii="Cambria" w:hAnsi="Cambria"/>
          <w:bCs/>
          <w:sz w:val="20"/>
          <w:szCs w:val="20"/>
        </w:rPr>
        <w:t>( Wskazania patrz - SWZ rozdział II podrozdział 5 pkt 2 ppkt 4) lit b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  <w:bookmarkStart w:id="1" w:name="_Hlk138842675"/>
      <w:bookmarkStart w:id="2" w:name="_Hlk138842675"/>
      <w:bookmarkEnd w:id="2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8"/>
        <w:gridCol w:w="1421"/>
        <w:gridCol w:w="1392"/>
        <w:gridCol w:w="1760"/>
        <w:gridCol w:w="1856"/>
        <w:gridCol w:w="2311"/>
        <w:gridCol w:w="2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a i typ pojazdu, nr rejestracyj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k produk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miejsc siedząc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ważności badań technicz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res ubezpieczenia OC, NN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orma emisji spalin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EURO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awo dysponowania pojazdami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Cambria" w:hAnsi="Cambria"/>
          <w:kern w:val="2"/>
          <w:sz w:val="20"/>
          <w:szCs w:val="20"/>
          <w:lang w:eastAsia="ar-SA"/>
        </w:rPr>
        <w:t>Oświadczamy, że wszystkie informacje podane powyższej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95" w:hanging="0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284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888682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699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ing3"/>
      <w:spacing w:before="240" w:after="60"/>
      <w:jc w:val="center"/>
      <w:rPr>
        <w:rFonts w:ascii="Calibri" w:hAnsi="Calibri" w:eastAsia="Calibri" w:cs="Calibri"/>
        <w:i/>
        <w:i/>
        <w:color w:val="0000FF"/>
        <w:sz w:val="20"/>
        <w:szCs w:val="22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1:00Z</dcterms:created>
  <dc:creator>peron</dc:creator>
  <dc:description/>
  <cp:keywords/>
  <dc:language>en-US</dc:language>
  <cp:lastModifiedBy>pc</cp:lastModifiedBy>
  <cp:lastPrinted>2023-06-28T11:08:00Z</cp:lastPrinted>
  <dcterms:modified xsi:type="dcterms:W3CDTF">2024-07-10T10:41:00Z</dcterms:modified>
  <cp:revision>2</cp:revision>
  <dc:subject/>
  <dc:title/>
</cp:coreProperties>
</file>