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BUDOWA  POMIESZCZEŃ   ŚRDOWISKOWEGO  DOMU  SAMOPOMOCY,  63-400  OSTRÓW  WIELKOPOLSKI,  AL.  SŁOWACKIEGO  1C,  W  CELU  ZACHOWAIA  BEZPIECZEŃSTWA  P.POŻ.  ORAZ  DOSTOSOWANIA  KUCHNI  DO  PRZYGOTOWYWANIA  GORĄCYCH  POSIŁKÓW  DLA  UCZESTNIKÓW -  PRZEBUDOWA  POMIESZC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OBOTY  PRZYGOTOWAWCZE/  ZABEZPIECZAJ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  Roboty  zabezpieczające   -  1  [kpl.]  w/g  przedmiaru 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 xml:space="preserve">ROBOTY  WYBURZENIOWE/  DOSTOSOWAWCZE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    Wykucie otworów w ścianach z cegieł o grubości ponad 1/2 ceg. na zaprawie wapiennej lub cementowo-wapiennej dla otworów drzwiowych i okiennych  &lt;szatnia  pracownikow  12&gt;  -  0,875  [m3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2    Rozebranie ścian, filarów, kolumn z cegieł na zaprawie cementowo-wapiennej  &lt;ściana  zewnętrzna  na  wejściu_N2&gt;  -  3,175  [m3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3    Wykonanie przesklepień otworów w ścianach z cegieł - dostarczenie i obsadzenie belek stalowych do I NP 200-260 mm  -  11,58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4    Rozebranie ścian, filarów, kolumn z cegieł na zaprawie cementowo-wapiennej  &lt;ściana  wewnętrzna_N3&gt;  -  4,074  [m3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    Wykonanie przesklepień otworów w ścianach z cegieł - dostarczenie i obsadzenie belek stalowych do I NP 200-260 mm  &lt;nadproże w  ścianie  wewnętrznej  nad  otworem   4,04  [m]  N3&gt;  -  9,08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6    Wykucie otworów w ścianach z cegieł o grubości ponad 1/2 ceg. na zaprawie wapiennej lub cementowo-wapiennej dla otworów drzwiowych i okiennych  &lt;nowe  wejście  na  klatkę  schodową  N4&gt;  -  1,166  [m3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7    Wykonanie przesklepień otworów w ścianach z cegieł - dostarczenie i obsadzenie belek stalowych do I NP 180 mm  &lt;nowe  wejście  na  klatkę  schodową  N4&gt;  -  5,43  [m]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ROBOTY  MUROW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1    Ścianki działowe pełne z cegieł pełnych grubości 1/2 cegły  -  30,007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ROBOTY  ELEKTRYCZNE  SILNOPRĄDOWE  ZWIĄZANE  Z  OŚWIETLENIEM  I  GNIAZDAMI  WTYKOWYM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.1    Dostosowanie  istniejącej  instalacji  elektrycznej  oświetleniowej  w  pomieszczeniach  1, 3, 12  do  aktualnych  potrzeb  skorygowanego  programu  użytkowego  oraz  przepisów  bezpieczeństwa  elektrycznego  w  zakresie  instalacji  oświetleniowej  (normowe  natężenie  oswietlenia) 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.2    Dostosowanie  istniejącej  instalacji  elektrycznej  oświetleniowej  w  pomieszczeniach  1, 3, 12  do  aktualnych  potrzeb  skorygowanego  programu  użytkowego  oraz  przepisów  bezpieczeństwa  elektrycznego  w  zakresie  instalacji  gniazd  wtykowych  230  [V]  -  1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.3    Korekta  oświetlenia  awaryjnego  ŚDS  zgodnie  z  rys.  nr  O-6  -  1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 xml:space="preserve">ROBOTY  ELEKTRYCZNE  ZWIĄZANE  Z  AUTOMATYKĄ  WYDZIELNEJ   KLATKI  SCHODOW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1    Wykucie bruzd dla przewodów wtynkowych w cegle  -  325,50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2    przewody kabelkowe  YnTKSY 4x2x0.8  -  275,50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3    przewody kabelkowe  YDYp 3x,1,5  -  66,0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4    przewody kabelkowe  HDGS 3x1.5 mm2  PH90  -  66,00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5    Montaż czujek pożarowych - liniowa dymu lub nadmiarowa temperatury  -  2  [szt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6    Montaż ręcznych ostrzegaczy pożaru - przycisk typu konwencjonalnego  -  2  [szt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7    Montaż sygnalizatoraoptyczno- akustycznego zewnętrznego z zasilaniem awaryjnym  -  1  [szt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8    Montaż sygnalizatora akustycznego wewnętrznego  -  2  [szt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9    Montaż sygnalizatora optycznego wewnętrznego (lampy błyskowej)  -  2  [szt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10  Dostawa  siłowników  do  drzwi  zewnętrznych  -  2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11  Łączniki i przyciski jednobiegunowe natynkowe do przygotowanego podłoża -   przyciski przewietrzania  -  2  [szt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12  Dostawa  centrali  oddymiania  -  1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ROBOTY  TYNKAR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6.1    Tynki wewnętrzne zwykłe kat. III wykonywane ręcznie na ścianach i słupach  -  202,347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6.2    Okładziny z płyt gipsowo-kartonowych (suche tynki gipsowe) pojedyncze na ścianach na zaprawie bez pasków  -  5,527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6.3    Obudowa  rozdzielni  TG  z  płyt  REI120  -  0,976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TOLARKA  OKIENNA  -  1  [kpl.]  w/g  przedmiaru  robót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7.1    Okna z kształtowników z wysokoudarowego PCW o powierzchni ponad 1.5 m2  &lt;okna zewnetrzne  typu  "fix"&gt;  -  8,752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7.2    Okna aluminiowe o powierzchni 1.0-2.0 m2  &lt;okna  wewnętrzne  "fix"  p.poż.&gt;  -  3,69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7.3    Okna aluminiowe o powierzchni ponad 2.0 m2  &lt;okno  zewnętrzne  oddymiające  p.poż.,  otwierane  na  zewnątrz&gt;  -  2,25  [m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TOLARKA  DRZWIOWA  -  1  [kpl.]  w/g  przedmiaru  robó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8.1    Drzwi aluminiowe jednoskrzydłowe  EI30S  -  11.714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8.2    Drzwi aluminiowe dwuskrzydłowe  EI60  -  3,646  [m2]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ROBOTY  MALAR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9.1    Dwukrotne malowanie farbami  lateksowymi starych tynków wewnętrznych ścian i sufitów  -  209,863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WPOSAŻE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0.1    Dostawa,  montaż,  podłączenie  do  RG  ŚDS,  sprawdzenie  funkcjonowania  wyłącznika  przeciwpożarowego  dla  całej  strefy  pożarowej  ŚDS,  wyłącznik  zlokalizowany  po  lewej  stronie  przy  wejściu  głównym  do  ŚDS  +  wymiana  obudowy  istniejącej  rozdzielni  głównej  TG  na  obudowę  o  odporności  ogniowej  REI120  -  1  [kpl.]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0.2    wycieraczka  systemowa  o  profilu  min.  24  [mm]  aluminiowa  zewnętrzna  200 x 110  [cm], wkłady  gumowe  w  ramce   z  odprowadzeniem  wody  deszczowej  do  kanalizacji  deszczowej  -  1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0.3   wycieraczka  systemowa  o  profilu  min.  24  [mm]  aluminiowa  wewnętrzna  -  3  [kpl.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5:00Z</dcterms:created>
  <dc:creator>Użytkownik</dc:creator>
  <dc:description/>
  <cp:keywords/>
  <dc:language>en-US</dc:language>
  <cp:lastModifiedBy>Iwona</cp:lastModifiedBy>
  <dcterms:modified xsi:type="dcterms:W3CDTF">2021-07-30T09:07:00Z</dcterms:modified>
  <cp:revision>2</cp:revision>
  <dc:subject/>
  <dc:title>PRZEBUDOWA  POMIESZCZEŃ   ŚRDOWISKOWEGO  DOMU  SAMOPOMOCY,  63-400  OSTRÓW  WIELKOPOLSKI,  AL</dc:title>
</cp:coreProperties>
</file>