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26"/>
        </w:tabs>
        <w:spacing w:lineRule="auto" w:line="240"/>
        <w:ind w:left="778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KRES I WARTOŚĆ POSZCZEGÓLNYCH ELEME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280"/>
        <w:gridCol w:w="2092"/>
      </w:tblGrid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Lp.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rPr/>
            </w:pPr>
            <w:r>
              <w:rPr>
                <w:b/>
                <w:sz w:val="24"/>
                <w:szCs w:val="24"/>
                <w:lang w:eastAsia="zxx" w:bidi="zxx"/>
              </w:rPr>
              <w:t>Wyszczególnienie rodzaju i elementu robót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clear" w:pos="993"/>
              </w:tabs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mczasowa organizacja ruchu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/>
            </w:pPr>
            <w:r>
              <w:rPr>
                <w:sz w:val="24"/>
                <w:szCs w:val="24"/>
              </w:rPr>
              <w:t>Odtworzenie trasy i punktów wysokościowych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i elementów dróg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Karczowanie krzaków i poszyci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 podziemnych linii elektroenergetycznyc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kanału technologicznego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Korytowanie, profilowanie i zagęszczanie podłoż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dbudow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Oczyszczenie i skropienie warstw konstrukcyjnyc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awierzchnia z betonu asfaltowego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bocz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Roboty pozostał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Inwentaryzacja geodezyjna powykonawcz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Zawiadomienie PINB w Zgierzu o zakończeniu robót budowlanych </w:t>
            </w:r>
            <w:r>
              <w:rPr>
                <w:sz w:val="24"/>
                <w:szCs w:val="24"/>
              </w:rPr>
              <w:t xml:space="preserve">(przyjęte bez sprzeciwu zawiadomienie organu nadzoru budowlanego)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lub uzyskanie zaświadczenia o braku konieczności dokonania zgłoszenia zakończenia robót budowlanyc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Raz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PODATEK VAT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OGÓŁEM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tabs>
          <w:tab w:val="clear" w:pos="567"/>
          <w:tab w:val="clear" w:pos="993"/>
          <w:tab w:val="left" w:pos="426" w:leader="none"/>
        </w:tabs>
        <w:spacing w:lineRule="exact" w:line="400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UWAGA:</w:t>
      </w:r>
    </w:p>
    <w:p>
      <w:pPr>
        <w:pStyle w:val="TextBody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ozycje, dla których nie zostaną wstawione przez oferenta ceny wykonania poszczególnych elementów, nie zostaną zapłacone po ich wykonaniu i uważać się będzie, że zostały ujęte</w:t>
        <w:br/>
        <w:t>w innych cenach wymienionych w formularzu cenowym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pozycjach nie wypełnionych należy wpisać 0,00.</w:t>
        <w:tab/>
        <w:t xml:space="preserve">     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4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0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exact" w:line="40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;Thorndale" w:hAnsi="Times New Roman;Thorndale" w:cs="Times New Roman;Thorndale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;Thorndale" w:hAnsi="Times New Roman;Thorndale" w:cs="Times New Roman;Thorndale"/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uppressAutoHyphens w:val="true"/>
      <w:spacing w:lineRule="auto" w:line="252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1:00Z</dcterms:created>
  <dc:creator>Tomasz</dc:creator>
  <dc:description/>
  <cp:keywords/>
  <dc:language>en-US</dc:language>
  <cp:lastModifiedBy>Ewa Lewińska</cp:lastModifiedBy>
  <cp:lastPrinted>2021-12-31T11:33:00Z</cp:lastPrinted>
  <dcterms:modified xsi:type="dcterms:W3CDTF">2022-01-11T14:12:00Z</dcterms:modified>
  <cp:revision>3</cp:revision>
  <dc:subject/>
  <dc:title>Druk Nr 8</dc:title>
</cp:coreProperties>
</file>