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Szczecin, dnia 11.09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/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AZ/262-27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y stanowiska dydaktycznego do badania sprężarkowego układu chłodniczego                          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281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 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ata i godzina otwarcia ofert: 11</w:t>
      </w:r>
      <w:r>
        <w:rPr/>
        <w:t>.09.2024 r. godz. 10:05</w:t>
      </w:r>
      <w:bookmarkEnd w:id="0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88"/>
        <w:gridCol w:w="1903"/>
        <w:gridCol w:w="1903"/>
        <w:gridCol w:w="2017"/>
      </w:tblGrid>
      <w:tr>
        <w:trPr>
          <w:trHeight w:val="1282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ą zamawiający zamierza przeznaczyć na sfinansowanie zamówieni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RONUS Polsk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  <w:br/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U.N.T. Gerätebau Gmb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skampring 15-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5 Barsbüttel Republika Federalna Niemiec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 DE 135112310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ład Elektronicznej Aparatury Pomiarowej „MERATRONIK” S.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Indiry Gandhi 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776 Warszawa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61479837</w:t>
            </w:r>
          </w:p>
        </w:tc>
      </w:tr>
      <w:tr>
        <w:trPr>
          <w:trHeight w:val="680" w:hRule="exac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000,00 zł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.335,68 zł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94,00 zł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900,00 zł</w:t>
            </w:r>
          </w:p>
        </w:tc>
      </w:tr>
      <w:tr>
        <w:trPr>
          <w:trHeight w:val="680" w:hRule="exac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680" w:hRule="exac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kary umownej </w:t>
            </w:r>
          </w:p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włokę w wykonaniu przedmiotu umowy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 %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709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9-10T10:52:00Z</cp:lastPrinted>
  <dcterms:modified xsi:type="dcterms:W3CDTF">2024-09-11T08:55:00Z</dcterms:modified>
  <cp:revision>25</cp:revision>
  <dc:subject/>
  <dc:title/>
</cp:coreProperties>
</file>