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Załącznik nr 1 do SWZ</w:t>
        <w:br/>
      </w:r>
      <w:r>
        <w:rPr>
          <w:rFonts w:eastAsia="Times New Roman" w:cs="Times New Roman" w:ascii="Times New Roman" w:hAnsi="Times New Roman"/>
          <w:b/>
          <w:sz w:val="24"/>
          <w:szCs w:val="24"/>
          <w:lang w:eastAsia="pl-PL"/>
        </w:rPr>
        <w:t>Nr postępowania: 361/2024/TP/DZP</w:t>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PIS PRZEDMIOTU ZAMÓWIENIA/ FORMULARZ CENOWY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bCs/>
          <w:i/>
          <w:sz w:val="28"/>
          <w:szCs w:val="28"/>
        </w:rPr>
        <w:t>Dostawa oprogramowania na potrzeby jednostek organizacyjnych UWM w Olsztyni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rFonts w:cs="Times New Roman" w:ascii="Times New Roman" w:hAnsi="Times New Roman"/>
          <w:b/>
          <w:sz w:val="26"/>
          <w:szCs w:val="26"/>
        </w:rPr>
        <w:t xml:space="preserve">Część 1- </w:t>
      </w:r>
      <w:r>
        <w:rPr/>
        <w:t>Oprogramowanie</w:t>
      </w:r>
    </w:p>
    <w:tbl>
      <w:tblPr>
        <w:tblW w:w="13294" w:type="dxa"/>
        <w:jc w:val="left"/>
        <w:tblInd w:w="-75" w:type="dxa"/>
        <w:tblLayout w:type="fixed"/>
        <w:tblCellMar>
          <w:top w:w="0" w:type="dxa"/>
          <w:left w:w="70" w:type="dxa"/>
          <w:bottom w:w="0" w:type="dxa"/>
          <w:right w:w="70" w:type="dxa"/>
        </w:tblCellMar>
      </w:tblPr>
      <w:tblGrid>
        <w:gridCol w:w="440"/>
        <w:gridCol w:w="4850"/>
        <w:gridCol w:w="2107"/>
        <w:gridCol w:w="1236"/>
        <w:gridCol w:w="2729"/>
        <w:gridCol w:w="682"/>
        <w:gridCol w:w="992"/>
        <w:gridCol w:w="240"/>
        <w:gridCol w:w="18"/>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4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ortyment /</w:t>
              <w:br/>
              <w:t>Opis przedmiotu zamówienia wraz opisem wymaganych parametrów.</w:t>
            </w:r>
          </w:p>
        </w:tc>
        <w:tc>
          <w:tcPr>
            <w:tcW w:w="2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ducent nazwa oprogramowania</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m.</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brutto za 1 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brutto za pozycję</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4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2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2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 = (E * F)</w:t>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935"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4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Dostawa najnowszej wydanej w dniu ogłoszenia postępowania przetargowego licencji, w formie abonamentów rocznych, na pakiet oprogramowania Adobe CreativeCloud All Aps lub oprogramowania równoważnego. Zamawiający wymaga aby zakres funkcjonalny oprogramowania równoważnego był możliwie zbieżny z zakresem funkcjonalnym oprogramowania wzorcowego wskazanego przez Zamawiającego. Formaty danych wejściowych i wyjściowych powinny być zbieżne i odpowiadać przynajmniej liczbie i typowi formatów dla programu wzorcowego wskazanego przez Zamawiającego. Warunki licencji oprogramowania nie mniej korzystne niż warunki programu wskazanego. Wymagania muszą zostać spełnione poprzez wbudowane mechanizmy, bez użycia dodatkowych aplikacji. Warunki równoważności opisano poniżej</w:t>
            </w:r>
          </w:p>
        </w:tc>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7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rogramowanie równoważne musi zapewniać możliwość:</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dostępu do światowej klasy aplikacji do projektowania na komputery</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walających edytować zdjęcia i wideo, umożliwiających projektowanie grafik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raz publikacji, zawierających narzędzia do tworzenia witryn internetowych, interfejsu i animacj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71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korzystania z setek samouczków i szablonów, które pozwalają błyskawicznie zapoznać się z każdym krokiem typowych czynności: projektowaniem plakatów, czasopism, aplikacji na urządzenia przenośne oraz innych elementó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14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korzystania z aplikacji na urządzenia przenośne do szkicowania i rysowania, edytowania zdjęcia, tworzenia układów, nagrywania wideo;</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rozpoczęcia projektu na telefonie, a następnie jego kontynuowaniu na tablecie i dokończeniu na komputerze;</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42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dostępu do czcionek, kolorów, grafik, obrazów oraz innych często używanych zasobów projektowych, aktualizowanych na bieżąco między komputerami a urządzeniami przenośnym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udostępniania bibliotek członkom zespołu, aby zachować spójność projektów i płynny przepływ informacj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korzystania z pomocy specjalistów w zakresie produktó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14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korzystania z funkcjonalnej konsoli administracyjnej ułatwiającej i przyspieszającej dodawanie oraz zmienianie przydziałów licencj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śledzenia użycia oprogramowania przez zespoły.</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Oprogramowanie musi być fabrycznie nowe, nigdy nie aktywowane na innym urządzeniu.</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44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rogramowanie winno być dostarczone wraz ze stosownymi oryginalnymi atrybutami legalności, np. poprzez rejestrację na stronie zarządzania licencjami producenta oprogramowani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licencji oraz jego daty przedłużenia są podane poniżej</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vMerge w:val="restart"/>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Nr VIP 93352C268C6A9B68CABA, na okres jednego roku. Aktywacja pakietów winna nastąpić w dniu 02.06.2024 lub od daty podpisania umow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2729"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82"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2"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Nr VIP 2E110B3162A7CB992A8A, na okres jednego roku. Aktywacja pakietów winna nastąpić w dniu 28.11.2024 lub od daty podpisania umowy</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0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w:t>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dobe Acrobat Pro EDU PL WIN / MAC w najnowszej wersji wyprodukowanej na czas ogłoszenia postępowania przetargowego lub inne oprogramowanie równoważne  Zamawiający w opisie przedmiotu zamówienia wskazuje wyłącznie jako przykładowy wzór konkretnego producenta. Zamawiający dopuszcza zastosowanie oprogramowania równoważnego, poprzez które należy rozumieć oferowane oprogramowanie o parametrach nie gorszych od opisanych jako wymagane, umożliwiające wykorzystanie urządzeń, w takim samym zakresie i stopniu skomplikowania, co oprogramowanie określone w opisie przedmiotu zamówienia. </w:t>
            </w:r>
          </w:p>
        </w:tc>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27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olska wersja językowa interfejsu użytkownika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6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posób licencjonowania: na urządzenie, wersja edukacyjna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s licencji: wieczyst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ompatybilność oprogramowanie równoważne musi w sposób niezakłócony współdziałać z posiadanymi przez Zamawiającego Microsoft Windows 7, 8, 8.1, 10, 11 Microsoft Office 2010, Microsoft Office 2013, Microsoft Office 2016, Microsoft Office 2019, Microsoft Windows Server 2008, Microsoft Windows Server 2012, Microsoft Windows Server 2016, Microsoft Windows Server 2019 i sprzętem funkcjonującym u Zamawiającego.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kcjonalność:</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Montowanie portfolio PDF — łączenie szerokiej gamy typów plików w postaci dopracowanego, zorganizowanego portfolio PDF. Stosowanie zaprojektowanych profesjonalnie układów, motywów wzrokowych i palet kolorów. Łatwe dodawanie logo i kolorów korporacji, aby przedstawić markę.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5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Automatyzacja zadań za pomocą kreatora działań —tworzenie, organizowanie, wykonywanie i udostępnianie sekwencji często używanych kroków, stosowanych w przypadku pojedynczych jak i zestawów plików PDF.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8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Tworzenie interaktywnych formularzy —konwertowanie istniejących formularzy do postaci wypełnianych formularzy PDF z inteligentnym rozpoznawaniem zawartości pola lub tworzenie ich za pomocą dostępnych szablonów.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6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Konwertowanie plików PDF na dokumenty programu PowerPoint.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5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Konwertowanie plików PDF na arkusze programu Excel Dokument PDF można przekształcić (w całości lub w części) w obsługujący edytowanie arkusz kalkulacyjny programu Excel.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2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6. Śledzenie i organizowanie odpowiedzi w programie. Szybkie zbieranie danych i eksportowanie ich do arkuszy kalkulacyjnych do analizy.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5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7. Posiada kompletny zestaw narzędzi do komentowania i zaznaczania zawartego w oprogramowaniu typu Adobe Reader® dokumentu. Możliwość oglądania i uzupełniania komentarzy innych osób.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 Trwałe usuwanie informacji — narzędzia redakcyjne umożliwiają trwałe usunięcie wrażliwych informacji, w tym także określonych fragmentów tekstu czy ilustracji. Łatwe znajdowanie wszystkich informacji zawartych w dokumentach, w tym także w metadanych, adnotacjach, załącznikach, polach formularza, warstwach i zakładkach, a także usuwanie ich, gdy to konieczne.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4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9. Dołączanie bogatych multimediów — szybkie realizowanie pomysłów za pomocą różnorodnych, interaktywnych dokumentów. Możliwość wstawiania dźwięku, materiałów wideo zgodnych z programem typu Adobe Flash® Player oraz interaktywnych multimediów do plików PDF w celu ich odtwarzania w programie typu Adobe Reader.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8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 Możliwość porównywania dokumentów PDF — poprzez identyfikowanie różnic między poszczególnymi wersjami pliku PDF (min. dwoma wersjami) dzięki analizie przez program obu plików i podświetleniu zmian w tekście i obrazach.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1. Zgodność ze standardem PDF i standardami dostępności — możliwość potwierdzenia, że dokumenty są zgodne ze standardem typu PDF/A, PDF/E i PDF/X ISO oraz naprawienia tych, które nie są. Sprawdzanie i dostosowywanie dokumentów w celu zapewnienia ich dostępności dla ludzi niepełnosprawnych.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8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Umożliwianie użytkownikom programu typu Adobe Reader uczestniczenia w tworzeniu wspólnych recenzji, wypełnianiu i zapisywaniu formularzy i podpisywaniu cyfrowym i zatwierdzaniu dokumentów PDF — niezależnie od platformy czy systemu operacyjnego.</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3. Udostępnianie plików online w witrynie — serwisy w witrynie typu Acrobat.com umożliwiają łatwe i pewne przesyłanie dużych plików. Wysyłanie dokumentów do internetowej przestrzeni roboczej w serwisie typu Acrobat.com w celu udostępnienia plików osobom lub zespołom wewnątrz i na zewnątrz organizacji.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4. Wymagania, o których mowa powyżej muszą zostać spełnione poprzez wbudowane mechanizmy, bez użycia dodatkowych aplikacji.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14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w:t>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stawa licencji, w formie abonamentu rocznego, na pakiet oprogramowania Adobe Photoshop lub oprogramowania równoważnego.</w:t>
            </w:r>
          </w:p>
        </w:tc>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7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7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wymaga aby zakres funkcjonalny oprogramowania równoważnego był możliwie zbieżny z zakresem funkcjonalnym oprogramowania wzorcowego wskazanego przez Zamawiającego. Formaty danych wejściowych i wyjściowych powinny być zbieżne i odpowiadać przynajmniej liczbie i typowi formatów dla programu wzorcowego wskazanego przez Zamawiającego. Warunki licencji oprogramowania nie mniej korzystne niż warunki programu wskazanego. Wymagania muszą zostać spełnione poprzez wbudowane mechanizmy, bez użycia dodatkowych aplikacji. Warunki równoważności opisano poniżej</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6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magania dotyczące oprogramowania równoważnego.</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rogramowanie równoważne musi zapewniać możliwość:</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eksportowania zasobó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stosowania wielu instancji stylów warst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korzystania z pędzla korygujący w czasie rzeczywistym;</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przesuwania i rozszerzania z uwzględnieniem zawartości i funkcją skalowania i obracani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korzystania z automatycznej funkcji wypełniania z uwzględnieniem zawartości do połączonych obrazów panoramicznych;</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tworzenia zestawów linii pomocniczych i ustawień predefiniowanych;</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korzystania z połączonych obiektów inteligentnych;</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korzystania z ulepszonych kompozycji warst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korzystania z efektów ruchu i szumu addytywnego w galerii rozmyć;</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korzystania z maski ostrośc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obsługi druku 3D;</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wyszukiwania i natychmiastowego podglądu czcionek;</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obsługi pióra i funkcji dotykowych w systemie Windows 8.1;</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obsługi wysokich rozdzielczości w systemie Windows;</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korzystania z narzędzia pędzla korygującego, inteligentnego wyostrzenia oraz próbkowania w górę;</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korzystania z demonstracji materiałó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redukcji potrząśnięć aparatem fotograficznym;</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korzystania z intuicyjnej produkcji wideo;</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 korzystania z narzędzia do kadrowani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korzystania z galerii rozmyć;</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 migracji i udostępniania ustawień predefiniowanych;</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automatycznych korekcj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automatycznego odzyskiwani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zapisywania w tle;</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łatwego zaznaczania złożonych elementó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wypełniania z uwzględnianiem zawartośc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korzystania z wypaczenia marionetkowego;</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obróbki obrazów HDR;</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korzystania z efektów malowani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automatycznej korekcji obiektywu;</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automatycznego mieszania obrazó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 płynnego panoramowania i powiększani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płynnego obracania obszaru roboczego;</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skalowania z uwzględnieniem zawartości;</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korzystania z bezpiecznych inteligentne filtró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automatycznego wyrównywania i mieszania warstw;</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 scalania do 32-bitowych obrazów HDR;</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 konwersji na obrazy czarno-białe;</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dopasowania krzywych;</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5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klonowania i naprawiania z opcjami dostosowani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Oprogramowanie musi być fabrycznie nowe, nigdy nie aktywowane na innym urządzeniu.</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44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rogramowanie winno być dostarczone wraz ze stosownymi oryginalnymi atrybutami legalności, np. poprzez rejestrację na stronie zarządzania licencjami producenta oprogramowania</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2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Nr VIP VIPEDA75D2B920E32EEFEEA, na okres jednego roku. Aktywacja pakietów winna nastąpić w dniu  25.08.2024 r. lub od daty podpisania umowy</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2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50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w:t>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obe Acrobat Professional w najnowszej wersji w języku polskim w wersji edukacyjnej. Licencja jednostanowiskowa, wieczysta. Program do edycji i obsługi ułatwień dostępu, obsługa plików PDF/A, PDF/X i PDF/E   lub produkt równoważny</w:t>
            </w:r>
          </w:p>
        </w:tc>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7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ersja językowa Interfejs programu w języku polskim.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unkcje oprogramowania Kompleksowa obsługa plików PDF: Tworzenie plików PDF wysokiej jakości. Edytowanie i eksportowanie plików PDF  do pakietu Microsoft Office. Podpisywanie plików PDF. Edytowanie zeskanowanych dokumentów. Dodawanie plików dźwiękowych i wideo  do dokumentów PDF wprowadzanie poprawek do tekstów i obrazów bezpośrednio w pliku PDF — bez konieczności wyszukiwania oryginalnych dokumentów lub obrazów. Trwałe usuwanie poufnych informacji.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tyczące systemu operacyjnego   Oprogramowanie musi być dedykowane  do współpracy z Microsoft Windows</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posób licencjonowania  i instalacji. Wersja elektroniczna, do pobrania.  Oprogramowanie musi być dedykowane do współpracy z Microsoft Windows. Licencja przeznaczona do użytku na terenie RP. L Licencja jednostanowiskowa, wieczysta. Zamawiający nie dopuszcza zaoferowania programów i planów licencyjnych opartych o rozwiązania chmury oraz rozwiązań wymagających stałych opłat  w okresie używania zakupionego produktu. </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kument księgowy nr 1</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27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kument księgowy nr 2</w:t>
            </w:r>
          </w:p>
        </w:tc>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27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320" w:hRule="atLeast"/>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 rozwiązania. </w:t>
            </w:r>
          </w:p>
        </w:tc>
        <w:tc>
          <w:tcPr>
            <w:tcW w:w="2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5" w:hRule="atLeast"/>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Oferując rozwiązanie równoważne dla oprogramowania wymienionego przez Zamawiającego, Wykonawca zobowiązany jest wykazać, że rozwiązania równoważne zachowują cechy techniczne, funkcjonalne i jakościowe w stosunku do oprogramowania wskazanego przez Zamawiającego. </w:t>
            </w:r>
          </w:p>
        </w:tc>
        <w:tc>
          <w:tcPr>
            <w:tcW w:w="2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35" w:hRule="atLeast"/>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Zamawiający wymaga udzielenia licencji na oprogramowanie wchodzące w zakres przedmiotu zamówienia oraz dopuszcza oferowanie oprogramowania o szerszym zakresie funkcjonalnym od wymaganego.</w:t>
            </w:r>
          </w:p>
        </w:tc>
        <w:tc>
          <w:tcPr>
            <w:tcW w:w="2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65" w:hRule="atLeast"/>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Przez wykazanie równoważności Zamawiający rozumie wykonanie stosownych porównań i analiz. Wyniki porównań i analiz należy załączyć do oferty </w:t>
            </w:r>
          </w:p>
        </w:tc>
        <w:tc>
          <w:tcPr>
            <w:tcW w:w="2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635" w:hRule="atLeast"/>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Wykonawca odpowiada za wszelkie wady prawne dostarczonego oprogramowania i licencji,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oprogramowania do obrotu na terytorium Rzeczypospolitej Polskiej; ewentualne roszczenia osób trzecich wynikające z praw autorskich lub patentowych, dotyczące przedmiotu dostawy, będą dochodzone bezpośrednio od Wykonawcy. </w:t>
            </w:r>
          </w:p>
        </w:tc>
        <w:tc>
          <w:tcPr>
            <w:tcW w:w="2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90" w:hRule="atLeast"/>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6. Wykonawca zapewni dostęp do spersonalizowanej strony Producenta ze zdefiniowanym Kontem Zakupowym Zamawiającego pozwalającym upoważnionym osobom ze strony Zamawiającego na: a. Pobieranie zakupionego oprogramowania, b. Uzyskanie dostępu do usług,  c. Sprawdzanie liczby aktywnych subskrypcji w wykazie zakupionych produktów. </w:t>
            </w:r>
          </w:p>
        </w:tc>
        <w:tc>
          <w:tcPr>
            <w:tcW w:w="2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60" w:hRule="atLeast"/>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7. W przypadku zaoferowania produktu równoważnego, Wykonawca zobowiązany jest dostarczyć Licencje bezterminowe, z możliwością wykonywania upgradów do obowiązujących wersji oraz downgradów do uprzednio wydanych wersji w zależności od potrzeb. Produkty muszą być w pełni kompatybilne z posiadanym przez Zamawiającego oprogramowaniem bez potrzeby dodatkowej edycji, formatowania, konwertowania i modyfikowania </w:t>
            </w:r>
          </w:p>
        </w:tc>
        <w:tc>
          <w:tcPr>
            <w:tcW w:w="2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Dokumenty księgowe wystawione oddzielnie dla każdej wyszczególnionej pozycji w kolumnie ilość (E) i Cena brutto za szt. (F)</w:t>
            </w:r>
          </w:p>
        </w:tc>
        <w:tc>
          <w:tcPr>
            <w:tcW w:w="2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Łączna wartość brutto (23% stawka VAT):</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p>
        </w:tc>
        <w:tc>
          <w:tcPr>
            <w:tcW w:w="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tabs>
          <w:tab w:val="clear" w:pos="708"/>
          <w:tab w:val="left" w:pos="426"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Podpis Wykonawcy zgodnie zapisami SWZ</w:t>
      </w:r>
    </w:p>
    <w:p>
      <w:pPr>
        <w:pStyle w:val="Normal"/>
        <w:tabs>
          <w:tab w:val="clear" w:pos="708"/>
          <w:tab w:val="left" w:pos="426"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Część 2 – Oprogramowanie</w:t>
      </w:r>
    </w:p>
    <w:tbl>
      <w:tblPr>
        <w:tblW w:w="13229" w:type="dxa"/>
        <w:jc w:val="left"/>
        <w:tblInd w:w="-75" w:type="dxa"/>
        <w:tblLayout w:type="fixed"/>
        <w:tblCellMar>
          <w:top w:w="0" w:type="dxa"/>
          <w:left w:w="70" w:type="dxa"/>
          <w:bottom w:w="0" w:type="dxa"/>
          <w:right w:w="70" w:type="dxa"/>
        </w:tblCellMar>
      </w:tblPr>
      <w:tblGrid>
        <w:gridCol w:w="424"/>
        <w:gridCol w:w="4396"/>
        <w:gridCol w:w="1941"/>
        <w:gridCol w:w="1122"/>
        <w:gridCol w:w="2478"/>
        <w:gridCol w:w="1182"/>
        <w:gridCol w:w="862"/>
        <w:gridCol w:w="824"/>
      </w:tblGrid>
      <w:tr>
        <w:trPr>
          <w:trHeight w:val="30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4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ortyment /</w:t>
              <w:br/>
              <w:t>Opis przedmiotu zamówienia wraz opisem wymaganych parametrów.</w:t>
            </w:r>
          </w:p>
        </w:tc>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ducent nazwa oprogramowani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m.</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brutto za 1 j.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brutto</w:t>
            </w:r>
          </w:p>
        </w:tc>
        <w:tc>
          <w:tcPr>
            <w:tcW w:w="8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2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4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1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24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 = (E * F)</w:t>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690" w:hRule="atLeast"/>
        </w:trPr>
        <w:tc>
          <w:tcPr>
            <w:tcW w:w="42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kup usługi – 2 letniego abonamentu dla 7 komputerów stacjonarnych na aplikację desktopową obsługującą obrazy medyczne – typy plików DICOM ((Digital Imaging and Communications in Medicine - format umożliwiający pracownikom medycznym przeglądanie, przechowywanie i udostępnianie obrazów medycznych) </w:t>
            </w:r>
          </w:p>
        </w:tc>
        <w:tc>
          <w:tcPr>
            <w:tcW w:w="19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24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11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 instalatora nie przekraczający 8MB,</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724"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otworzenia wielu serii tego samego badania lub różnych badań w celu ich porównania, zarówno w tym samym jak i w wielu oknach przeglądarki.</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65"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ie z obrazami uzyskanymi w tej samej płaszczyźnie (np. tomografia komputerowa przed i po podaniu środka kontrastowego) są domyślnie automatycznie synchronizowane.</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724"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 przeglądaniu serii z różnymi płaszczyznami obrazu (np. badanie rezonansu magnetycznego) wyświetlane są linie referencyjne dla lepszej korelacji anatomii.</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65"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przechowywania odbieranych plików DICOM w tymczasowym folderze i kasowania po zamknięciu przeglądarki, lub też zapisania do lokalnego archiwum badań.</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724"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eksportu plików DICOM do obrazów JPEG (skompresowane) i BMP (nieskompresowane bitmapy) oraz plików wideo WMV (Windows Media Video).</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65"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wykonania rekonstrukcji obrazów w płaszczyznach ortogonalnych (czołowa, strzałkowa, osiowa, skośne - w zależności od płaszczyzny obrazów źródłowych).</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wizualizacji w przestrzeni 3D dużych objętości danych generowanych przez nowoczesne skanery CT/MR.</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724"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wizualizacji zachowania wzmocnienia kontrastowego zmian (np. w MR piersi) poprzez wykresy krzywych czas-wzmocnienie (TIC).</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 wsparcie dla ekranów dotykowych.</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lojęzyczny interfejs- z podstawowymi: j. angielskim , niemieckim, włoskim</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twieranie i wyświetlanie badań otrzymanych różnymi metodami obrazowania:</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diografia cyfrowa (CR, DX)</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mmografia (MG)</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mografia komputerowa (CT)</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zonans magnetyczny (MR)</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ytonowa tomografia emisyjna PET-CT (PT)</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trasonografia (US)</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yfrowa angiografia (XA)</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amma kamera, medycyna nuklearna (NM)</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azy wtórne i zeskanowane (SC)</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uctured Reports (SR)</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py plików DICOM:</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nochromatyczne (np. CR, CT, MR) i kolorowe (np. US, rekonstrukcje 3D)</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azy statyczne (np. CR, MG, CT) i dynamiczne sekwencje (np. XA, US)</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skompresowane i skompresowane (RLE, JPEG Lossy, JPEG Lossless, JPEG 2000)</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rzędzia do obróbki obrazu i pomiarów:</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nne powiększanie i przesuwanie</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tawienia jasności i kontrastu, tryb negatywu</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myślne ustawienia okna dla Tomografii Komputerowej (płucne, kostne, etc.)</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oty (90, 180 stopni), odbicia lustrzane (w poziomie i pionie)</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ść odcinka</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65"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minimalna i maksymalna wartość parametru (np. gęstość w jednostkach Hounsfielda w Tomografii Komputerowej) w obrębie koła/elipsy oraz jej powierzchnia</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artość kąta (normalny oraz kąt Cobba)</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arzędzie ołówka do rysowania odręcznego</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82"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aktualizacji oprogramowania w trakcie trwania abonamentu</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1" w:hRule="atLeast"/>
        </w:trPr>
        <w:tc>
          <w:tcPr>
            <w:tcW w:w="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techniczna drogą mailową</w:t>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05" w:hRule="atLeast"/>
        </w:trPr>
        <w:tc>
          <w:tcPr>
            <w:tcW w:w="1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Łączna wartość brutto (23% stawka VAT):</w:t>
            </w:r>
          </w:p>
        </w:tc>
        <w:tc>
          <w:tcPr>
            <w:tcW w:w="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82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tabs>
          <w:tab w:val="clear" w:pos="708"/>
          <w:tab w:val="left" w:pos="426" w:leader="none"/>
        </w:tabs>
        <w:spacing w:before="0" w:after="200"/>
        <w:jc w:val="center"/>
        <w:rPr>
          <w:rFonts w:ascii="Times New Roman" w:hAnsi="Times New Roman" w:cs="Times New Roman"/>
          <w:iCs/>
          <w:sz w:val="32"/>
          <w:szCs w:val="32"/>
        </w:rPr>
      </w:pPr>
      <w:r>
        <w:rPr>
          <w:rFonts w:cs="Times New Roman" w:ascii="Times New Roman" w:hAnsi="Times New Roman"/>
          <w:iCs/>
          <w:sz w:val="32"/>
          <w:szCs w:val="32"/>
        </w:rPr>
      </w:r>
    </w:p>
    <w:sectPr>
      <w:headerReference w:type="default" r:id="rId2"/>
      <w:footerReference w:type="default" r:id="rId3"/>
      <w:type w:val="nextPage"/>
      <w:pgSz w:orient="landscape" w:w="16838" w:h="11906"/>
      <w:pgMar w:left="2126" w:right="1418" w:gutter="0" w:header="709"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0"/>
      <w:ind w:left="-142" w:hanging="142"/>
      <w:jc w:val="both"/>
      <w:rPr>
        <w:rFonts w:ascii="Times New Roman" w:hAnsi="Times New Roman" w:cs="Times New Roman"/>
        <w:i/>
        <w:i/>
        <w:iCs/>
        <w:sz w:val="20"/>
        <w:szCs w:val="20"/>
      </w:rPr>
    </w:pPr>
    <w:r>
      <w:rPr>
        <w:rFonts w:cs="Times New Roman" w:ascii="Times New Roman" w:hAnsi="Times New Roman"/>
        <w:i/>
        <w:iCs/>
        <w:color w:val="FF0000"/>
        <w:sz w:val="20"/>
        <w:szCs w:val="20"/>
        <w:lang w:val="pl-PL"/>
      </w:rPr>
      <w:t>* Zamawiający wymaga by z wypełnionych kolumn Załącznika nr 1 (FORMULARZ CENOWY OPIS PRZEDMIOTU ZAMÓWIENIA/ZESTAWIENIE WYMAGANYCH</w:t>
      <w:br/>
      <w:t>PARAMETRÓW  jasno wynikało kto jest producentem oprogramowania oraz nazwa oprogramowania. Oferty bez jednoznacznie podanych, wyszczególnionych   powyżej   danych będą odrzucane.</w:t>
    </w:r>
  </w:p>
  <w:p>
    <w:pPr>
      <w:pStyle w:val="Normal"/>
      <w:tabs>
        <w:tab w:val="clear" w:pos="708"/>
        <w:tab w:val="center" w:pos="2268" w:leader="none"/>
        <w:tab w:val="center" w:pos="4536" w:leader="none"/>
        <w:tab w:val="left" w:pos="6650" w:leader="none"/>
        <w:tab w:val="left" w:pos="6840" w:leader="none"/>
        <w:tab w:val="left" w:pos="7430" w:leader="none"/>
        <w:tab w:val="right" w:pos="9072" w:leader="none"/>
        <w:tab w:val="right" w:pos="13750" w:leader="none"/>
      </w:tabs>
      <w:suppressAutoHyphens w:val="true"/>
      <w:spacing w:lineRule="auto" w:line="240" w:before="0" w:after="0"/>
      <w:ind w:right="-32" w:hanging="0"/>
      <w:rPr>
        <w:rFonts w:ascii="Times New Roman" w:hAnsi="Times New Roman" w:cs="Times New Roman"/>
        <w:i/>
        <w:i/>
        <w:iCs/>
        <w:sz w:val="20"/>
        <w:szCs w:val="20"/>
      </w:rPr>
    </w:pPr>
    <w:r>
      <w:rPr>
        <w:rFonts w:cs="Times New Roman" w:ascii="Times New Roman" w:hAnsi="Times New Roman"/>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142" w:hanging="284"/>
      <w:rPr/>
    </w:pPr>
    <w:r>
      <w:rPr>
        <w:rFonts w:eastAsia="Calibri" w:cs="Calibri"/>
        <w:color w:val="000000"/>
        <w:sz w:val="8"/>
        <w:szCs w:val="2"/>
        <w:lang w:val="en-US" w:eastAsia="en-US"/>
      </w:rPr>
      <w:t xml:space="preserve">   </w:t>
    </w:r>
    <w:bookmarkStart w:id="0" w:name="_Hlk530080993"/>
    <w:bookmarkStart w:id="1" w:name="_Hlk530080992"/>
    <w:bookmarkEnd w:id="0"/>
    <w:bookmarkEnd w:id="1"/>
    <w:r>
      <w:rPr>
        <w:rFonts w:eastAsia="ヒラギノ角ゴ Pro W3;Klee One"/>
        <w:color w:val="000000"/>
        <w:sz w:val="8"/>
        <w:szCs w:val="2"/>
        <w:lang w:val="en-US" w:eastAsia="en-US"/>
      </w:rPr>
      <w:drawing>
        <wp:inline distT="0" distB="0" distL="0" distR="0">
          <wp:extent cx="214693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2146935"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38:00Z</dcterms:created>
  <dc:creator>Ewa Pasemko</dc:creator>
  <dc:description/>
  <cp:keywords/>
  <dc:language>en-US</dc:language>
  <cp:lastModifiedBy>Paulina Gałązka</cp:lastModifiedBy>
  <cp:lastPrinted>2015-10-14T11:10:00Z</cp:lastPrinted>
  <dcterms:modified xsi:type="dcterms:W3CDTF">2024-08-22T08:48:00Z</dcterms:modified>
  <cp:revision>22</cp:revision>
  <dc:subject/>
  <dc:title/>
</cp:coreProperties>
</file>