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150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  <w:sz w:val="22"/>
          <w:szCs w:val="22"/>
        </w:rPr>
        <w:t>WYKAZ ZREALIZOWANYCH DOSTAW</w:t>
      </w:r>
      <w:r>
        <w:rPr/>
        <w:t xml:space="preserve">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Przedmiot zamówienia (podać dokładny dostawy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Wartość brutto (w PLN) usługi (jeżeli usługa wchodziła w zakres szerszego zamówienia należy podać tylko i wyłącznie wartość samej usługi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ykonawca wykaże, że w okresie ostatnich 5 lat przed upływem terminu składania ofert, a jeżeli okres prowadzenia działalności jest krótszy to w tym okresie,</w:t>
            </w:r>
            <w:r>
              <w:rPr>
                <w:sz w:val="22"/>
                <w:szCs w:val="22"/>
                <w:lang w:eastAsia="zh-CN"/>
              </w:rPr>
              <w:t xml:space="preserve"> zrealizował: co najmniej 1 robotę budowlaną obejmującą prace budowlane związane z wykonaniem remontu pomiesczeń, o wartości nie mniejszej niż 25.000,00 zł (brutto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robot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robót w sposób wyczerpujący, uwzględniający 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27T10:07:00Z</dcterms:modified>
  <cp:revision>10</cp:revision>
  <dc:subject/>
  <dc:title>Zam</dc:title>
</cp:coreProperties>
</file>