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ostawy jogurtów mlecznych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– postępowanie nr 21/SŻ/23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Wyższą Szkoł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  Załącznik nr 3 do SWZ 21/SŻ/23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Agnieszka Mazurek</cp:lastModifiedBy>
  <cp:lastPrinted>2022-04-25T14:22:00Z</cp:lastPrinted>
  <dcterms:modified xsi:type="dcterms:W3CDTF">2023-06-27T08:59:00Z</dcterms:modified>
  <cp:revision>5</cp:revision>
  <dc:subject/>
  <dc:title/>
</cp:coreProperties>
</file>