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9.2023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 450,26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3 200,0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9 625,85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37 066,05 zł         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3-10-09T06:30:00Z</dcterms:modified>
  <cp:revision>67</cp:revision>
  <dc:subject/>
  <dc:title>Załącznik nr 1</dc:title>
</cp:coreProperties>
</file>