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 CE" w:cs="Times New Roman CE" w:ascii="Times New Roman CE" w:hAnsi="Times New Roman CE"/>
          <w:b/>
          <w:lang w:val="pl-PL"/>
        </w:rPr>
        <w:t xml:space="preserve"> </w:t>
      </w:r>
      <w:r>
        <w:rPr>
          <w:rFonts w:cs="Times New Roman CE" w:ascii="Times New Roman CE" w:hAnsi="Times New Roman CE"/>
          <w:b/>
          <w:lang w:val="pl-PL"/>
        </w:rPr>
        <w:t>Projektowane postanowienia umowy najmu ( zbiornik na tlen ciekły, butle 40 l. Butle 10 l. Butle 2 l butle na Laparox, butle na acetylen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zawarta w dniu ...  </w:t>
      </w:r>
      <w:r>
        <w:rPr>
          <w:rFonts w:cs="Times New Roman CE" w:ascii="Times New Roman CE" w:hAnsi="Times New Roman CE"/>
          <w:lang w:val="pl-PL"/>
        </w:rPr>
        <w:t>r. pomiędzy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>zwanym dalej Wynajmującym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Szpitalem Powiatowy</w:t>
      </w:r>
      <w:r>
        <w:rPr>
          <w:rFonts w:cs="Times New Roman CE" w:ascii="Times New Roman CE" w:hAnsi="Times New Roman CE"/>
          <w:lang w:val="pl-PL"/>
        </w:rPr>
        <w:t>m w Pyrzycach, ul. Jana Pawła II 2, 74-200 Pyrzyce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zwany dalej Najemcą,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</w:t>
      </w:r>
      <w:r>
        <w:rPr>
          <w:rFonts w:cs="Times New Roman CE" w:ascii="Times New Roman CE" w:hAnsi="Times New Roman CE"/>
          <w:lang w:val="pl-PL"/>
        </w:rPr>
        <w:t>p.o. Dyrektora - mgr Mariusz Marek Przybyl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 celu ustalenia  warunków najmu zbiornika na tlen medyczny , butli tlenowych, butli dwutlenku węgla, butli sprężonego powietrza, butli acetylenu strony postanawiają, co nastę</w:t>
      </w:r>
      <w:r>
        <w:rPr>
          <w:lang w:val="pl-PL"/>
        </w:rPr>
        <w:t>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Przedmiotem umowy jest najem zbiornika na tlen ciekły z parownicą oraz grupą przełączeniową.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 zakres najmu wchodzi również 20 butli tlenowych, 1 butla dwutlenku  węgla,  1 butla sprężonego powietrza, 1 butla acetyle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mowa zostaje zawarta na cz</w:t>
      </w:r>
      <w:r>
        <w:rPr>
          <w:rFonts w:cs="Times New Roman CE" w:ascii="Times New Roman CE" w:hAnsi="Times New Roman CE"/>
          <w:lang w:val="pl-PL"/>
        </w:rPr>
        <w:t xml:space="preserve">as określony </w:t>
      </w:r>
      <w:r>
        <w:rPr>
          <w:lang w:val="pl-PL"/>
        </w:rPr>
        <w:t xml:space="preserve">tj. </w:t>
      </w:r>
      <w:r>
        <w:rPr>
          <w:b/>
          <w:bCs/>
          <w:lang w:val="pl-PL"/>
        </w:rPr>
        <w:t>od ….  r. do …... r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jemca zastrzega sobie prawo do wcześniejszego rozwiązania niniejszej umowy w przypadku dokonania przez niego zakupu oraz instalacji własnego koncentratora tlenu. Rozwiązanie niniejszej umowy nastąpi wówczas w dacie uruchomienia koncentratora tlenu. Najemca zobowiązany jest o powyższych okolicznościach zawiadomić Wynajmującego  na piśmie z jednomiesięcznym wyprzedzen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Wynajmujący</w:t>
      </w:r>
      <w:r>
        <w:rPr>
          <w:rFonts w:cs="Times New Roman CE" w:ascii="Times New Roman CE" w:hAnsi="Times New Roman CE"/>
          <w:lang w:val="pl-PL"/>
        </w:rPr>
        <w:t xml:space="preserve"> zobowiązuje się udostępnić Najemcy wymieniony w </w:t>
      </w:r>
      <w:r>
        <w:rPr>
          <w:rFonts w:eastAsia="Times New Roman" w:cs="Tahoma" w:ascii="Tahoma" w:hAnsi="Tahoma"/>
          <w:lang w:val="pl-PL"/>
        </w:rPr>
        <w:t>§</w:t>
      </w:r>
      <w:r>
        <w:rPr>
          <w:rFonts w:cs="Times New Roman CE" w:ascii="Times New Roman CE" w:hAnsi="Times New Roman CE"/>
          <w:lang w:val="pl-PL"/>
        </w:rPr>
        <w:t xml:space="preserve"> 1 niniejszej umowy zbiornik wraz 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z towarzyszącą instalac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do przechowywania w zbiorniku ciekłego gazu dostarczanego wyłącznie przez Wynajmującego na warunkach ujętych w umowie najmu i dostawy , z wyłączeniem przypadków wykonania zastępczego dostawy gazów, przez cały czas trwania umowy najmu zbior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użytkować zbiornik zgodnie z jego przeznaczeniem i wymaganiami prawidłowej eksploatacji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Wynajmujący ponosi koszty związane z usadowieniem  zbiornika i podłączeniem do istniejącej instalacji tlenowej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W przypadku ewentualnego uszkodzenia zbiornika lub towarzyszącej instalacji, Najemca niezwłocznie powiadomi Wynajmującego  o tym zdarzeniu.</w:t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>2. Najemca zobowiązuje się pokryć koszty napraw zbiorników lub towarzyszącej instalacji powstałe w wyniku szkód spowodowanych z jego win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Wynajmujący  zobowiązuje się do: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a) zagwarantowania właściwego stanu technicznego zbiornika przez cały okres eksploatacji przez  Użytkownika,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b)  określenia wymagań co do instalacji elektryczn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</w:t>
      </w:r>
      <w:r>
        <w:rPr>
          <w:rFonts w:cs="Times New Roman CE" w:ascii="Times New Roman CE" w:hAnsi="Times New Roman CE"/>
          <w:lang w:val="pl-PL"/>
        </w:rPr>
        <w:t>przeszkolenia Najemcy o zagrożeniach wynikających z użytkowania zbiornika na ciekły tlen medycz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ostarczenia decyzji o dopuszczenia do eksploatacji zbiornika przez UD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do: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a) wykonania  niezbędnej adaptacji terenu (fundamentu), zamontowania instalacji elektrycznej oraz wykonania  ogrodzenia zabezpieczającego powyższą instalację, bądź zlecenia wykonania w/w czynności na swój koszt,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b) uzyskania wszelkich akceptacji i zezwoleń wymaganych przez polskie przepisy z zastrzeżeniem postanowień </w:t>
      </w:r>
      <w:r>
        <w:rPr>
          <w:rFonts w:eastAsia="Times New Roman" w:cs="Segoe UI" w:ascii="Segoe UI" w:hAnsi="Segoe UI"/>
          <w:lang w:val="pl-PL"/>
        </w:rPr>
        <w:t>§</w:t>
      </w:r>
      <w:r>
        <w:rPr>
          <w:rFonts w:eastAsia="Times New Roman" w:cs="Times New Roman CE" w:ascii="Times New Roman CE" w:hAnsi="Times New Roman CE"/>
          <w:lang w:val="pl-PL"/>
        </w:rPr>
        <w:t xml:space="preserve"> 8 lit. d.</w:t>
      </w:r>
    </w:p>
    <w:p>
      <w:pPr>
        <w:pStyle w:val="Normal"/>
        <w:rPr>
          <w:lang w:val="pl-PL"/>
        </w:rPr>
      </w:pPr>
      <w:r>
        <w:rPr>
          <w:lang w:val="pl-PL"/>
        </w:rPr>
        <w:t>c) wykonania instalacji rozprowadzenia gazu ( odbioru ze zbiornik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Najemca zobowiązuje się do zapłaty na rzecz Wynajmującego czynszu miesięcznego z tytułu: </w:t>
      </w:r>
    </w:p>
    <w:p>
      <w:pPr>
        <w:pStyle w:val="Normal"/>
        <w:numPr>
          <w:ilvl w:val="0"/>
          <w:numId w:val="3"/>
        </w:numPr>
        <w:ind w:left="360" w:right="0" w:hanging="0"/>
        <w:rPr>
          <w:lang w:val="pl-PL"/>
        </w:rPr>
      </w:pPr>
      <w:r>
        <w:rPr>
          <w:lang w:val="pl-PL"/>
        </w:rPr>
        <w:t>butli tlenowych – 12 szt. (40 lit.)- kwota netto –   zł za 1 szt (butlodzień)</w:t>
      </w:r>
    </w:p>
    <w:p>
      <w:pPr>
        <w:pStyle w:val="Normal"/>
        <w:numPr>
          <w:ilvl w:val="0"/>
          <w:numId w:val="3"/>
        </w:numPr>
        <w:ind w:left="360" w:right="0" w:hanging="0"/>
        <w:rPr>
          <w:lang w:val="pl-PL"/>
        </w:rPr>
      </w:pPr>
      <w:r>
        <w:rPr>
          <w:lang w:val="pl-PL"/>
        </w:rPr>
        <w:t xml:space="preserve">„  </w:t>
      </w:r>
      <w:r>
        <w:rPr>
          <w:lang w:val="pl-PL"/>
        </w:rPr>
        <w:t>-                     - 10 szt (10 lit) – kwota netto –   zł za 1 szt. (butlodzień)</w:t>
      </w:r>
    </w:p>
    <w:p>
      <w:pPr>
        <w:pStyle w:val="Normal"/>
        <w:ind w:left="360" w:right="0" w:hanging="0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 xml:space="preserve">- butla dwutlenku węgla  Laparox 7,5 kg( 2 szt) – 1 szt. –   </w:t>
      </w:r>
      <w:r>
        <w:rPr>
          <w:rFonts w:cs="Times New Roman CE" w:ascii="Times New Roman CE" w:hAnsi="Times New Roman CE"/>
          <w:lang w:val="pl-PL"/>
        </w:rPr>
        <w:t>zł netto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0" w:leader="none"/>
          <w:tab w:val="left" w:pos="13320" w:leader="none"/>
        </w:tabs>
        <w:ind w:left="1080" w:right="0" w:hanging="360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butli tlenowych – 10 szt (2 lit.) - kwota netto –   zł za 1 szt.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lang w:val="pl-PL"/>
        </w:rPr>
        <w:t>butla acetylenu 1 szt. -    zł netto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lang w:val="pl-PL"/>
        </w:rPr>
        <w:t>zbiornik na tlen ciekły –</w:t>
      </w:r>
      <w:r>
        <w:rPr>
          <w:color w:val="FF3399"/>
          <w:lang w:val="pl-PL"/>
        </w:rPr>
        <w:t xml:space="preserve"> </w:t>
      </w:r>
      <w:r>
        <w:rPr>
          <w:color w:val="000000"/>
          <w:lang w:val="pl-PL"/>
        </w:rPr>
        <w:t>1</w:t>
      </w:r>
      <w:r>
        <w:rPr>
          <w:lang w:val="pl-PL"/>
        </w:rPr>
        <w:t xml:space="preserve"> szt – kwota netto –   zł m-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tlen medyczny w butlach 2 l z integrowanym reduktorem – 20 szt – kwota netto –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tlen medyczny w butlach 50 i 200 bar (60 szt) – kwota netto -   zł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płatnego w terminie  60 dni od daty otrzymania przez Najemcę prawidłowo wystawionej przez Wynajmującego faktury VAT za dany miesiąc. Za termin zapłaty uznaje się datę obciążenia rachunku bankowego Najemcy.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</w:r>
    </w:p>
    <w:p>
      <w:pPr>
        <w:pStyle w:val="Normal"/>
        <w:ind w:left="360" w:right="0" w:hanging="0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2. Do czynszu określonego w ust. 1 doliczony zostanie podatek VAT w wysokości  ... zł (okres 1 rok)</w:t>
      </w:r>
    </w:p>
    <w:p>
      <w:pPr>
        <w:pStyle w:val="Normal"/>
        <w:ind w:left="360" w:right="0" w:hanging="0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(słownie: 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 nie może bez pisemnej zgody Wynajmującego udostępnić zbiornik do używania osobie trzeci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nie będzie ze zbiornika usuwał oznaczeń Właściciela zbior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Najemca  przyjmuje do wiadomości fakt występowania zagrożeń związanych  z użytkowaniem ciekłych gazów.  Najemca jest odpowiedzialny za przeszkolenia i zabezpieczenia swych pracowników i innych osób, które mogą być narażone na niebezpieczeństwo spowodowane składowaniem i wykorzystaniem ciekłego gazu.</w:t>
      </w:r>
    </w:p>
    <w:p>
      <w:pPr>
        <w:pStyle w:val="Normal"/>
        <w:numPr>
          <w:ilvl w:val="0"/>
          <w:numId w:val="6"/>
        </w:numPr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Najemca przyjmuje wyłącznie odpowiedzialność za ewentualne szkody powstałe w wyniku użytkowania ciekłych gazów spowodowane przez jego pracowników lub inne osoby nie będące  pracownikami Wynajmującego.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Po wygaśnięciu lub rozwiązaniu umowy  Najemca obowiązany jest  zwrócić zbiornik w stanie nie pogorszonym ponad zużycie wynikające z norma</w:t>
      </w:r>
      <w:r>
        <w:rPr>
          <w:lang w:val="pl-PL"/>
        </w:rPr>
        <w:t>lnej eksploata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Z chwilą zawarcia niniejszej umowy tracą moc wszelkie dotychczas  zawarte pomiędzy stronami umowy lub porozumienia dotyczące udostępnienia Najemcy zbiornik na  tlen medyczny.</w:t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2. Wszelkie zmiany postanowień niniejszej umowy wymagają dla swej ważności zachowania formy pisemnej w </w:t>
      </w:r>
      <w:r>
        <w:rPr>
          <w:lang w:val="pl-PL"/>
        </w:rPr>
        <w:t>postaci aneksu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>W sprawach nieuregulowanych postanowieniami niniejszej umowy będą mieć zastosowanie przepisy Kodeksu cywilnego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szelkie spory wynikające z postanowień niniejszej umowy rozstrzygane będą przez właściwy sąd powszech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 w:val="false"/>
          <w:bCs w:val="false"/>
          <w:lang w:val="pl-PL"/>
        </w:rPr>
        <w:t>Każda ze stron może rozwiązać niniejszą umowę za 1 miesięcznym wypowiedzeniem złożonym drugiej stronie na piśm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$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</w:t>
      </w:r>
      <w:r>
        <w:rPr>
          <w:rFonts w:cs="Times New Roman CE" w:ascii="Times New Roman CE" w:hAnsi="Times New Roman CE"/>
          <w:lang w:val="pl-PL"/>
        </w:rPr>
        <w:t>wę sporządzono w dwóch jednakowych egzemplarzach, po jednym dla każdej ze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lang w:val="pl-PL"/>
        </w:rPr>
      </w:pPr>
      <w:r>
        <w:rPr>
          <w:rFonts w:cs="Times New Roman CE" w:ascii="Times New Roman CE" w:hAnsi="Times New Roman CE"/>
          <w:b/>
          <w:lang w:val="pl-PL"/>
        </w:rPr>
        <w:t>NAJEMCA                                         WYNAJMU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ahoma">
    <w:charset w:val="80"/>
    <w:family w:val="swiss"/>
    <w:pitch w:val="default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cs="Times New Roman CE"/>
        <w:lang w:val="pl-P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2z0">
    <w:name w:val="WW8Num2z0"/>
    <w:qFormat/>
    <w:rPr>
      <w:rFonts w:cs="Times New Roman CE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0">
    <w:name w:val="WW8Num4z0"/>
    <w:qFormat/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9:00Z</dcterms:created>
  <dc:creator>Unknown</dc:creator>
  <dc:description/>
  <dc:language>en-US</dc:language>
  <cp:lastModifiedBy>mc</cp:lastModifiedBy>
  <cp:lastPrinted>2022-12-08T08:47:00Z</cp:lastPrinted>
  <dcterms:modified xsi:type="dcterms:W3CDTF">2008-06-02T12:06:00Z</dcterms:modified>
  <cp:revision>3</cp:revision>
  <dc:subject/>
  <dc:title>Umowa dzierżawy zbiornika na ciekły gaz</dc:title>
</cp:coreProperties>
</file>