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5-14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06.04.2022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 </w:t>
      </w:r>
      <w:bookmarkStart w:id="0" w:name="_Hlk35980693"/>
      <w:r>
        <w:rPr>
          <w:rFonts w:cs="Calibri" w:ascii="Calibri" w:hAnsi="Calibri"/>
          <w:b/>
          <w:sz w:val="20"/>
          <w:szCs w:val="20"/>
          <w:lang w:eastAsia="en-US" w:bidi="en-US"/>
        </w:rPr>
        <w:t>„</w:t>
      </w:r>
      <w:bookmarkEnd w:id="0"/>
      <w:r>
        <w:rPr>
          <w:rFonts w:eastAsia="SimSun;宋体" w:cs="Calibri" w:ascii="Calibri" w:hAnsi="Calibri"/>
          <w:b/>
          <w:sz w:val="22"/>
          <w:szCs w:val="22"/>
        </w:rPr>
        <w:t>Sukcesywne dostawy produktu leczniczego - immunoglobuliny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2 oraz  286 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)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 – dotyczy treści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wprowadzenie do umowy zapisu ustalającego harmonogram dostaw dotyczący pakietu nr 1, określający miesięczne dostawy w ilości nie większej niż 400 gramów immunoglobuliny dożylnej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zynając od 04.2022 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Zamawiający wyraża zgodę na zmianę. 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Zamawiający modyfikuje wzór umowy poprzez dodanie punktu 7 do §4 o następującej treści :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„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7.  </w:t>
      </w:r>
      <w:bookmarkStart w:id="1" w:name="_Hlk100055524"/>
      <w:r>
        <w:rPr>
          <w:rFonts w:cs="Calibri" w:ascii="Calibri" w:hAnsi="Calibri"/>
          <w:b/>
          <w:color w:val="FF0000"/>
          <w:sz w:val="20"/>
          <w:szCs w:val="20"/>
        </w:rPr>
        <w:t>Zamawiający będzie składał zamówienia w ilości nie większej niż 400 gramów immunoglobuliny miesięcznie, z zastrzeżeniem, iż Zamawiający w sytuacji „na ratunek” może dokonać kolejnych zamówień dla pacjentów z przekroczeniem ustalonego limitu miesięcznego.</w:t>
      </w:r>
      <w:bookmarkEnd w:id="1"/>
      <w:r>
        <w:rPr>
          <w:rFonts w:cs="Calibri" w:ascii="Calibri" w:hAnsi="Calibri"/>
          <w:b/>
          <w:color w:val="FF0000"/>
          <w:sz w:val="20"/>
          <w:szCs w:val="20"/>
        </w:rPr>
        <w:t>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  <w:t>W załączeniu zmodyfikowany wzór umowy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2 – dotyczy §6 ust. 1 lit. d) projektu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mianę zapisu §6 ust. 1 lit. d) projektu umowy poprzez zapis o ewentualnej karze za opóźnienie w dostarczeniu dokumentów w wysokości 50 zł dziennie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, zapisy SWZ w tym zakresie pozostają bez zmian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3 – dotyczy §9 ust. 2 wzoru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wykreślenie z wzoru umowy §9 ust. 2. W uzasadnieniu swojego stanowiska wskazujemy, że powyższe zapisy w sposób rażący naruszają równowagę stron, dając Zamawiającemu uprawnienie do jednostronnego kształtowania zasad realizacji zamówienia, które obowiązywać w trakcie wykonywania kontraktu, a także umożliwiając Zamawiającemu do dowolnego ograniczenia wielkości zamówienia, z pominięciem zasady wyrażonej w art. 433 pkt 4) ustawy z dnia 11 września 2019 r. Prawo Zamówień Publicznych (tj. Dz. U. z 2021 poz. 1129 z późn.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stanowią nadużycie pozycji dominującej przez Zamawiającego i jako takie stanowi klauzulę abuzywną w świetle art. 433 pkt 4 ustawy PZP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Zamawiający wyraża zgodę. </w:t>
      </w: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  <w:t>W załączeniu zmodyfikowany wzór umowy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4 – dotyczy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zy w stosunku do Zamawiającego na chwilę obecną aktualizują się przesłanki „niewypłacalności” oraz „zagrożenia niewypłacalnością” w rozumieniu art. 6 ustawy z dn. 1.01.2016r. – Prawo restrukturyzacyjne (Dz.U.2015.978 z późn. zm.) oraz art. 10 ustawy z dn. 28.02.2003r. – Prawo upadłościowe (Dz.U.60.535 z późn. zm.)? Czy według wiedzy Zamawiającego w/w przesłanki staną się aktualne w okresie od chwili obecnej do zakończenia umowy zawartej na skutek niniejszego postępowania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Pytanie nie jest wnioskiem o wyjaśnienie treści SWZ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ustanowienie ze swojej strony zabezpieczeń cywilnoprawnych prawidłowego wykonania umowy przetargowej, w jednej z następujących posta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świadczenia o poddaniu się egzekucji wprost w trybie art. 777 § 1 pkt 5 Kodeksu postępowania cywil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esji na zabezpieczenie w Narodowym Funduszu Zdrowi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. 1.01.2016r. – Prawo restrukturyzacyjne (Dz.U.2015.978 z późn. zm.) i ustawie z dn. 28.02.2003r. – Prawo upadłościowe (Dz.U.60.535 z późn. zm.)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Pytanie nie jest wnioskiem o wyjaśnienie treści SWZ. Aktualnie Zamawiający nie wyraża zgody na ustanowienie w umowie takich zabezpieczeń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Zamawiający informuje o wprowadzonej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modyfikacji Załącznika nr 2 do SWZ – Formularza asortymentowo-cenowego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poprzez zmianę nazwy kolumny nr 2 i 3 oraz dodanie dwóch dodatkowych kolumn – kolumny nr 11 i 12 do tabeli. 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W związku z powyższym Zamawiający zamieszcza na stronie internetowej prowadzonego postępowania Formularz asortymentowo-cenowy – załącznik nr 2 do SWZ zmieniony w dniu 06.04.2022 r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W związku z udzielonymi odpowiedziami na pytania Zamawiający wprowadza zmiany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w Projekcie umowy – Załączniku nr 5 do SWZ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. 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Zamawiający zamieszcza na stronie internetowej prowadzonego postępowania Projekt umowy – załącznik nr 5 do SWZ zmieniony w dniu 06.04.2022 r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 w:ascii="Calibri" w:hAnsi="Calibri"/>
          <w:b/>
          <w:sz w:val="20"/>
          <w:szCs w:val="20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wodnicząc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porządziła: Anna Pośpie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spacing w:before="240" w:after="0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entury Gothic" w:ascii="Century Gothic" w:hAnsi="Century Gothic"/>
        <w:b/>
        <w:color w:val="004685"/>
        <w:sz w:val="22"/>
        <w:szCs w:val="22"/>
        <w:lang w:eastAsia="en-US"/>
      </w:rPr>
      <w:t>Szpitale Pomorskie Sp. z o.o.</w:t>
    </w: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 xml:space="preserve">ul. Powstania Styczniowego 1, 81-519 Gdynia | tel. + 48 58 72 60 119; fax +48 58 72 60  332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 xml:space="preserve">Sąd Rejonowy Gdańsk-Północ w Gdańsku, VIII Wydział Gospodarczy KRS 0000492201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| kapitał zakładowy: 175 874 500,00 zł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NIP 586 22 86 770 | REGON 190 14 16 12 | Bank PKO BP S.A. nr 68 1440 1084 0000 0000 0011 0148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e-mail: sekretariat@szpitalepomorskie.eu |</w:t>
    </w:r>
    <w:r>
      <w:rPr>
        <w:rFonts w:eastAsia="Calibri" w:cs="Century Gothic" w:ascii="Century Gothic" w:hAnsi="Century Gothic"/>
        <w:b/>
        <w:color w:val="004685"/>
        <w:sz w:val="18"/>
        <w:szCs w:val="18"/>
        <w:lang w:eastAsia="en-US"/>
      </w:rPr>
      <w:t xml:space="preserve"> szpitalepomorskie.eu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2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  <w:p>
    <w:pPr>
      <w:pStyle w:val="Footer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24z0">
    <w:name w:val="WW8Num2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28:00Z</dcterms:created>
  <dc:creator>Beata Martyn-Mrozowska</dc:creator>
  <dc:description>DZ.U.U.E.</dc:description>
  <cp:keywords/>
  <dc:language>en-US</dc:language>
  <cp:lastModifiedBy>Anna Pospiech</cp:lastModifiedBy>
  <cp:lastPrinted>2022-01-31T10:12:00Z</cp:lastPrinted>
  <dcterms:modified xsi:type="dcterms:W3CDTF">2022-04-06T11:01:00Z</dcterms:modified>
  <cp:revision>5</cp:revision>
  <dc:subject/>
  <dc:title>SIWZ_2018</dc:title>
</cp:coreProperties>
</file>