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: FZ.38.79.2024.J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2327"/>
        <w:gridCol w:w="4513"/>
        <w:gridCol w:w="1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PYTANIA OFEROWEGO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Dostawa akumulatorów, ogumienia oraz usługa serwisowa w 2024/2025 roku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zczegółowy zakres dostawy określa załącznik nr: 1A, 1B, 1 C, 1 D, 1 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GON 871243538 NIP 956-20-18-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 mail 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www.wodociagi.torun.com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keepLines w:val="false"/>
              <w:numPr>
                <w:ilvl w:val="0"/>
                <w:numId w:val="0"/>
              </w:numPr>
              <w:spacing w:before="240" w:after="6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Nazwa Firmy: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, Nazwisko:……………………………………………………………………………………………..………...………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……………………………………..…..…………NIP……….…………………….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, tele/fax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: …………………………………………………………….……………………………………………….…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118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YFROWO W ZŁ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 A…………………………………………..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 B…………………………………………..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ł. nr 1 C…………………………………………..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ł. nr 1 D…………………………………………..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ł. nr 1 E…………………………………………..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…………..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………………………………………………………………………………………………….……..…..……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 ....................................... r.</w:t>
        <w:tab/>
        <w:t>Podpisy uprawnionych osób …………………........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2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Nazwa zadania: Dostawa akumulatorów, ogumienia oraz usługa serwisowa w 2024/2025 ro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: FZ.38.79.2024.J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6818"/>
        <w:gridCol w:w="163"/>
      </w:tblGrid>
      <w:tr>
        <w:trPr>
          <w:trHeight w:val="721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wiązujący podatek V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dostawy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kcesywnie w terminie 2 dni roboczych od złożenia zamówienia przez platformę zakupową Open Nexus w 2023/2024 r.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ZWIĄZ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dni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Y: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60 dni wskazany w treści SIWZ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........r.</w:t>
        <w:tab/>
        <w:t>Podpis i pieczęć Wykonawcy………………………………………</w:t>
      </w:r>
    </w:p>
    <w:p>
      <w:pPr>
        <w:pStyle w:val="TextBodyIndent"/>
        <w:spacing w:lineRule="auto" w:line="36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3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azwa zadania: Dostawa akumulatorów, ogumienia oraz usługa serwisowa w 2024/2025 roku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: FZ.38.79.2024.JK</w:t>
      </w:r>
    </w:p>
    <w:p>
      <w:pPr>
        <w:pStyle w:val="Normal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(y)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rodzaju (nazwa) informacji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y w ofercie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ykonawca usuwa niepotrzebne</w:t>
      </w:r>
    </w:p>
    <w:p>
      <w:pPr>
        <w:pStyle w:val="Normal"/>
        <w:ind w:left="7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, dnia ……………….…........... r.</w:t>
        <w:tab/>
        <w:t>Podpisy uprawnionych osób ……....……………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rFonts w:ascii="Wingdings" w:hAnsi="Wingdings" w:eastAsia="Times New Roman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Mjmagwek1">
    <w:name w:val="mój magłówek 1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ahoma" w:hAnsi="Tahoma" w:eastAsia="Times New Roman" w:cs="Times New Roman"/>
      <w:bCs w:val="false"/>
      <w:color w:val="000000"/>
      <w:kern w:val="2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jtekstpodstawowyZnak">
    <w:name w:val="mój tekst podstawowy Znak"/>
    <w:basedOn w:val="Normal"/>
    <w:qFormat/>
    <w:pPr>
      <w:spacing w:before="0" w:after="280"/>
      <w:ind w:left="454" w:hanging="0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00:00Z</dcterms:created>
  <dc:creator>Tomasz Kotowski</dc:creator>
  <dc:description/>
  <cp:keywords/>
  <dc:language>en-US</dc:language>
  <cp:lastModifiedBy>jkarczewski</cp:lastModifiedBy>
  <cp:lastPrinted>2017-12-27T13:02:00Z</cp:lastPrinted>
  <dcterms:modified xsi:type="dcterms:W3CDTF">2024-05-08T06:39:00Z</dcterms:modified>
  <cp:revision>75</cp:revision>
  <dc:subject/>
  <dc:title/>
</cp:coreProperties>
</file>