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7 do SWZ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Cs/>
        </w:rPr>
        <w:t>miejscowość, dat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eastAsia="Calibri" w:cs="Arial" w:ascii="Arial" w:hAnsi="Arial"/>
          <w:b/>
          <w:bCs/>
          <w:lang w:eastAsia="en-US"/>
        </w:rPr>
        <w:t>Dostawa produktów ogólnospożywczych i dodatków do potraw w ramach 4 zadań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</w:rPr>
        <w:t xml:space="preserve">, nr sprawy: 50/SM/2024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bCs/>
          <w:color w:val="000000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 w:before="0" w:after="120"/>
        <w:ind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oświadczam(y), że w odniesieniu do warunku dotyczącego posiadania uprawnień do prowadzenia okreslonej działaności, o której mowa w pkt V ppkt 1.2. SWZ, podczas realizacji przedmiotowego zamówienia, poszczególni Wykonawcy, wykonają następujące dostawy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29:00Z</dcterms:created>
  <dc:creator>POLAK Emilia</dc:creator>
  <dc:description/>
  <cp:keywords/>
  <dc:language>en-US</dc:language>
  <cp:lastModifiedBy>Osora Paulina</cp:lastModifiedBy>
  <cp:lastPrinted>2024-11-28T14:51:00Z</cp:lastPrinted>
  <dcterms:modified xsi:type="dcterms:W3CDTF">2024-11-28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e453d27-bf7c-4400-b8b6-1b6d48842cbf</vt:lpwstr>
  </property>
</Properties>
</file>