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500" w:after="240"/>
        <w:ind w:left="0" w:hanging="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Oświadczam, że przy realizacji zamówienia poszczególni Wykonawcy wspólnie ubiegający się o 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72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/</w:t>
        <w:br/>
        <w:t xml:space="preserve">podpisem zaufanym/elektronicznym podpisem osobistym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5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ZPb-II.271.23.2024.M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3-11-24T14:01:00Z</cp:lastPrinted>
  <dcterms:modified xsi:type="dcterms:W3CDTF">2024-02-28T11:19:00Z</dcterms:modified>
  <cp:revision>111</cp:revision>
  <dc:subject/>
  <dc:title>ZP</dc:title>
</cp:coreProperties>
</file>