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61/645/2024</w:t>
        <w:tab/>
        <w:tab/>
        <w:tab/>
        <w:tab/>
        <w:tab/>
        <w:tab/>
        <w:t xml:space="preserve">      Wrocław, dnia 11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APARATU USG (SOR)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bookmarkStart w:id="0" w:name="_Hlk176178772"/>
      <w:r>
        <w:rPr>
          <w:rFonts w:cs="Times New Roman" w:ascii="Times New Roman" w:hAnsi="Times New Roman"/>
          <w:b/>
          <w:u w:val="single"/>
          <w:shd w:fill="FFFFFF" w:val="clear"/>
        </w:rPr>
        <w:t xml:space="preserve">dotyczy wymaganych warunków, parametrów technicznych, właściwości użytkowych  i innych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Pkt 40</w:t>
      </w:r>
      <w:bookmarkEnd w:id="0"/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zamawiający dopuści zaoferowanie wysokiej klasy aparatu USG renomowanego producenta z głowicą sektorową o  kącie skanowania 90°, ilość elementów 64 spełniającą pozostałe parametr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edź: </w:t>
      </w:r>
      <w:bookmarkStart w:id="1" w:name="_Hlk162257657"/>
      <w:r>
        <w:rPr>
          <w:rFonts w:cs="Times New Roman" w:ascii="Times New Roman" w:hAnsi="Times New Roman"/>
          <w:bCs/>
        </w:rPr>
        <w:t>Zamawiający dopuszcza powyższe. Pozostałe parametry zgodnie z SWZ.</w:t>
      </w:r>
      <w:bookmarkEnd w:id="1"/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2" w:name="_Hlk176178812"/>
      <w:bookmarkEnd w:id="2"/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2 – dotyczy wymaganych warunków, parametrów technicznych, właściwości użytkowych  i innych Pkt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Czy zamawiający dopuści zaoferowanie wysokiej klasy aparatu USG renomowanego producenta z głowicą convex o  ilość elementów 128 spełniającą pozostałe parametr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dopuszcza powyższe. Pozostałe parametry zgodnie z S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  <w:bookmarkStart w:id="3" w:name="_Hlk176178812"/>
      <w:bookmarkStart w:id="4" w:name="_Hlk176178812"/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5" w:name="_Hlk176178902"/>
      <w:bookmarkEnd w:id="5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3 – dotyczy wymaganych warunków, parametrów technicznych, właściwości użytkowych  i innych Pkt 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ści zaoferowanie wysokiej klasy aparatu USG renomowanego producenta z możliwością rozbudowy o  głowicę sektorową o  kącie skanowania 90° spełniającą pozostałe parametry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lang w:eastAsia="ar-SA"/>
        </w:rPr>
        <w:t>Odpowiedź: Zamawiający dopuszcza powyższe. Pozostałe parametry zgodnie z SWZ.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lang w:eastAsia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lang w:eastAsia="ar-SA"/>
        </w:rPr>
      </w:r>
      <w:bookmarkStart w:id="6" w:name="_Hlk176178902"/>
      <w:bookmarkStart w:id="7" w:name="_Hlk176178902"/>
      <w:bookmarkEnd w:id="7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4 – dotyczy wymaganych warunków, parametrów technicznych, właściwości użytkowych  i innych Pkt 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hd w:fill="FFFFFF" w:val="clear"/>
        </w:rPr>
        <w:t>Czy zamawiający dopuści zaoferowanie wysokiej klasy aparatu USG renomowanego producenta z możliwością rozbudowy o głowicę liniową o  ilość elementów 256 spełniającą pozostałe parametry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lang w:eastAsia="ar-SA"/>
        </w:rPr>
        <w:t>Odpowiedź: Zamawiający dopuszcza powyższe. Pozostałe parametry zgodnie z SWZ.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lang w:eastAsia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4-09-11T10:47:00Z</cp:lastPrinted>
  <dcterms:modified xsi:type="dcterms:W3CDTF">2024-09-11T08:47:00Z</dcterms:modified>
  <cp:revision>13</cp:revision>
  <dc:subject/>
  <dc:title/>
</cp:coreProperties>
</file>