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6.2021.AS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b/>
          <w:bCs/>
          <w:i/>
          <w:iCs/>
          <w:sz w:val="32"/>
          <w:szCs w:val="32"/>
          <w:lang w:eastAsia="pl-PL"/>
        </w:rPr>
        <w:t>Wydanie cyklu wydawniczego zatytułowanego Nauczyciel i Artysta w ramach Projektu „Studia dualne – Nauczyciel i artysta” nr POWR.03.01.00-00-DU6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11-26T12:39:00Z</dcterms:modified>
  <cp:revision>14</cp:revision>
  <dc:subject/>
  <dc:title> </dc:title>
</cp:coreProperties>
</file>