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Umowa najmu i prania  bielizny szpitalnej </w:t>
      </w:r>
      <w:r>
        <w:rPr>
          <w:rFonts w:cs="Times New Roman" w:ascii="Times New Roman" w:hAnsi="Times New Roman"/>
          <w:sz w:val="24"/>
          <w:szCs w:val="24"/>
        </w:rPr>
        <w:t>- proje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  r. w Pyrzycach,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pitalem Powiatowym w Pyrzycach</w:t>
      </w:r>
      <w:r>
        <w:rPr>
          <w:rFonts w:cs="Times New Roman" w:ascii="Times New Roman" w:hAnsi="Times New Roman"/>
          <w:sz w:val="24"/>
          <w:szCs w:val="24"/>
        </w:rPr>
        <w:t>, ul Jana Pawła II nr 2, 74-200 Pyrzyce, 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.o. Dyrektora –  mgr Mariusz Marek Przyby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Zamawiając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Wykonaw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wynajęcie przez Wykonawcę Zamawiającemu bielizny płaskiej w asortymencie i ilości szczegółowo określonej w </w:t>
      </w:r>
      <w:r>
        <w:rPr>
          <w:rFonts w:cs="Times New Roman" w:ascii="Times New Roman" w:hAnsi="Times New Roman"/>
          <w:bCs/>
          <w:sz w:val="24"/>
          <w:szCs w:val="24"/>
        </w:rPr>
        <w:t>załączniku nr 1 do niniejszej umowy i stanowiącej jej integralną część</w:t>
      </w:r>
      <w:r>
        <w:rPr>
          <w:rFonts w:cs="Times New Roman" w:ascii="Times New Roman" w:hAnsi="Times New Roman"/>
          <w:sz w:val="24"/>
          <w:szCs w:val="24"/>
        </w:rPr>
        <w:t xml:space="preserve"> oraz zapewnienie utrzymania ww. bielizny w czystości w okresie trwania niniejszej umow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rzez Wykonawcę bielizny płaskiej Zamawiającemu nastąpi protokołem zdawczo – odbiorczym nie później niż  w terminie 1 miesiąca od daty zawarcia niniejszej umow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to, przedmiotem umowy jest pranie oraz utrzymanie w czystości bielizny Zamawiającego, w tym bielizny operacyjnej,  piżam, szlafroków, fartuchów itp.,a także utrzymanie w czystości i dezynfekcja materacy, kocy i poduszek Zamawiającego w komorze dezynfekcyj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Wykonawca zobowiązuje się w okresie trwania umowy do wykonywania w sposób nieprzerwany i ciągły następujących świadczeń na rzecz Zamawiająceg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 xml:space="preserve">1)  wynajęcia Zamawiającemu na czas trwania umowy bielizny płaskiej w asortymencie i ilości szczegółowo określonej w </w:t>
      </w:r>
      <w:r>
        <w:rPr>
          <w:bCs/>
        </w:rPr>
        <w:t>załączniku nr 1 do umow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dbioru własnym środkiem transportu przez przedstawiciela Wynajmującego posiadającego odpowiednią odzież ochronną brudnej bielizny oraz materacy, kocy i poduszek od Zamawiająceg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ania i dezynfekcji bielizny w systemie tunelowym lub z barierą higieniczną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ezynfekcja w komorze dezynfekcyjnej materacy, kocy i podusze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stawowej naprawy uszkodzonej bielizny - na czas naprawy bielizna zastępcza,</w:t>
      </w:r>
    </w:p>
    <w:p>
      <w:pPr>
        <w:pStyle w:val="Normal"/>
        <w:numPr>
          <w:ilvl w:val="0"/>
          <w:numId w:val="8"/>
        </w:numPr>
        <w:rPr>
          <w:b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ostawy czystej bielizny oraz czystych materacy, kocy i poduszek transportem Wykonawcy,</w:t>
      </w:r>
    </w:p>
    <w:p>
      <w:pPr>
        <w:pStyle w:val="Normal"/>
        <w:numPr>
          <w:ilvl w:val="0"/>
          <w:numId w:val="9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ierwotnego, trwałego oznakowania bielizny płaskiej stanowiącej przedmiot niniejszej umowy jednolitym logo, z którego treść wynikać będzie, że jest to bielizna użytkowana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Szpital Powiatowy w Pyrzycach (SZPITAL PYRZYCE) nadruk lub wyszy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wrócenia do stanu pierwotnego bielizny niedopranej do czasu doprana bielizna zastępc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biór i dostawa rzeczy, o którym mowa w ust. 1 odbywać się będzie trzy razy w tygodniu tj. w każdy poniedziałek, środę i piątek w godzinach 10.30 – 12.00. W przypadku wystąpienia dnia wolnego od pracy w ww. dniach tygodnia odbiór i dostawa rzeczy nastąpią w terminach wyznaczonych przez kierownika Działu Gospodarczego Zamawiającego. Koszt odbioru, transportu i dostawy rzeczy obciąża Wykonawc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dotrzymania przez Wykonawcę wynikających z umowy terminów i godzin odbioru oraz dostawy rzeczy, Zamawiającemu przysługiwać będzie kara umowna w wysokości 100 (sto) zł brutto za każdą godzinę zwłoki. Zamawiający zastrzega sobie prawo do dochodzenia odszkodowania na zasadach ogólnych w przypadku gdy wysokość szkody przewyższy karę umowną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orazowo odbiór i dostawa rzeczy, o którym mowa w ust. 1 odbywać się będzie za pisemnym potwierdzeniem przekazania rzeczy przez każdą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z na kwartał Wykonawca zobowiązany jest dostarczyć Zamawiającemu wydruki dezynfekcji oraz wyniki badania skuteczności procesu dezynfekcji w komorze dezynfekcyjnej potwierdzone przez osobę odpowiedzialną u Wykonawcy za dezynfekc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Zamawiający ma prawo w każdym czasie skontrolować skuteczność dezynfekcji lub prania poprzez zlecenie pobrania wymazów bakteriologicznych z dowolnego asortymentu. W przypadku stwierdzenia wystąpienia drobnoustrojów nastąpi obciążenie Wykonawcy kosztami zleconego badania oraz ponownego skutecznego prania i dezynfekcji skażonego asortymen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starczana Zamawiającemu przez Wykonawcę czysta bielizna winna być odpowiednio podwójnie pakowana oraz dostarczana w wózkach transportowych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braków ilościowych rzeczy z winy Wykonawcy, Wykonawca zobowiązany będzie do pokrycia na swój koszt powstałego niedoboru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ilnej potrzeby zamawiający może zlecić zwiększenie odbioru i prania bielizny 4 razy w tygod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korzystania z bielizny stanowiącej własność Wykonawcy zgodnie z jej przeznaczeniem i w sposób zapewniający jej zużycie jedynie w stopniu wynikającym z jego prawidłowego zużycia. Bielizna płaska winna być przechowywana w sposób zgodny z jego właściwościami, a w szczególności chroniona przed podarci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szkodzenia bądź zniszczenia bielizny, będącej przedmiotem najmu z winy Zamawiającego, Zamawiający zobowiązany będzie uzupełnić braki ilościowe na własny kosz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izna płaska będąca przedmiotem najmu, stanowi własność Wykonawcy. Zamawiający nie może podnajmować ani użyczać przedmiotu najmu bez zgody Wykonawc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nosi pełną odpowiedzialność za przedmiot umowy w czasie, gdy znajduje się on w jego posiadaniu za jego przypadkową utratę i uszkodz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wytypowane przez strony do wzajemnych kontaktów przy realizacji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obą kontaktową do realizacji umowy ze strony Wykonawcy jest .........................................., tel.; ..................................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kontaktową do realizacji umowy ze strony Zamawiającego jest kierownik działu gospodarczego Marian Kukuła, tel.: (91) 5702-573 wew. 28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najmująceg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miesięczne  wynagrodzenie  wynosi 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: ) brutto i obejmuje następujące uslugi realizowane przez Wykonawcę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1000 szt. poszew, 1000 szt.poszewek, 1000 szt. prześcieradeł i  300 szt. podkładów,prześcieradła operacyjne 210x160 - 600 szt. podkłady operacyjne  90x150 - 200 szt, serwety operacyjne zielone 80x80 - 200 szt.komplety (bluza+spodnie) operacyjne (w zakresie okreslonym w załączniku nr 1 do niniejszej umowy),sukienki operacyjne -  L -35 szt, XL – 35 szt. fartuchy  operacyjne 176 -  70 szt., oraz ich pranie  tygodniowo w zakresie określonym w załączniku nr 1 do niniejszej umowy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ie bielizny operacyjnej,  piżam, szlafroków, fartuchów itp. oraz dezynfekcję kocy, poduszek i materacy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 1 kg prania pościeli szpitalnej, bielizny operacyjnej i bielizny szpitalnej wynosi …...... zł brutto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yjna ilość pościeli plus bielizny około 1.200,00 kg miesęcz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kreślone w ust. 1 należne Wykonawcy płatne jest miesięcznie, przelewem, w terminie 60 dni od daty otrzymania przez Zamawiającego prawidłowo wystawionej przez Dostawcę faktury. </w:t>
      </w:r>
    </w:p>
    <w:p>
      <w:pPr>
        <w:pStyle w:val="Normal"/>
        <w:numPr>
          <w:ilvl w:val="0"/>
          <w:numId w:val="6"/>
        </w:numPr>
        <w:ind w:left="0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przyjmuje się obciążenie rachunku bankowego Zamawiającego.</w:t>
      </w:r>
    </w:p>
    <w:p>
      <w:pPr>
        <w:pStyle w:val="Normal"/>
        <w:numPr>
          <w:ilvl w:val="0"/>
          <w:numId w:val="6"/>
        </w:numPr>
        <w:ind w:left="0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ierwsza dostawa w ramach umowy nie nastąpi w pierwszym tygodniu danego miesiąca kalendarzowego, to wysokość wynagrodzenia za usługę zostanie ustalone przez podzielenie wynagrodzenia miesięcznego przez 4,33 i pomnożona przez ilość pełnych tygodni korzystania z usługi w tym miesiącu.</w:t>
      </w:r>
    </w:p>
    <w:p>
      <w:pPr>
        <w:pStyle w:val="Normal"/>
        <w:ind w:left="0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gdy Wykonawca z powodów od siebie niezależnych, np. klęski żywiołowe, czynniki atmosferyczne, strajki, nie może w odpowiednim czasie dostarczyć czystych rzeczy Zamawiającemu, Wykonawca może przedmiot umowy prać i konserwować sam lub zlecić usługę osobom trzecim. W tym przypadku Wykonawcy nie należy się wynagrodzenie.</w:t>
      </w:r>
    </w:p>
    <w:p>
      <w:pPr>
        <w:pStyle w:val="Normal"/>
        <w:ind w:left="0" w:right="0" w:firstLine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Za przekroczenie terminów płatności okreslonych w umowie, Wykonawca może naliczyć odsetki w wysokości ustawowej. Jeżeli Wykonawca nie doręczy Zamawiającemu noty odsetkowej w terminie 7 dni od dnia dokonania zapłaty przez Zamawiającego oznacza to, że Wykonawca zrzeka się należności z tytułu odsetek w cał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um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mowę zawiera się na czas określony od daty przekazania protokołem przez Wykonawcę bielizny płaskiej w najem Zamawiającemu od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  do dnia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 w:val="false"/>
        </w:rPr>
        <w:t>Rozwiązanie umowy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>1. W przypadku nieprawidłowego wykonywania przez Wykonawcę usługi Zamawiający ma prawo rozwiązać niniejszą umowę ze skutkiem natychmiastowym.</w:t>
      </w:r>
    </w:p>
    <w:p>
      <w:pPr>
        <w:pStyle w:val="Tekstpodstawowy2"/>
        <w:rPr>
          <w:color w:val="000000"/>
        </w:rPr>
      </w:pPr>
      <w:r>
        <w:rPr>
          <w:color w:val="000000"/>
        </w:rPr>
        <w:t>2. W przypadku rozwiązania umowy z przyczyn określonych w ust. 1 Wykonawca zobowiązany jest zapłacić Zamawiającemu karę umowną w wysokości 1 miesięcznego wynagrodzenia brutto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3. Ponadto, w przypadku poniesienia przez Zamawiającego jakiejkolwiek szkody wynikającej z nieprawidłowo wykonanej usługi Zamawiający zastrzega sobie prawo do dochodzenia odszkodowania na zasadach ogólnych do wysokości poniesionej szkod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center"/>
        <w:rPr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lamacje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bCs w:val="false"/>
        </w:rPr>
        <w:t>1. Ewentualne reklamacje ilościowe i jakościowe winny być zgłaszane telefoniczniei faksem lub mailem w terminie …. dni roboczych od dostawy. Reklamacja winna być rozpatrzona w terminie 1 dnia od czasu zgłoszenia reklamac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trzykrotnej reklamacji tego samego asortymentu Wykonawca zobowiązuje się dostarczać Zamawiającemu fabrycznie nowy asortyment tego samego rodzaju i jakości.</w:t>
      </w:r>
    </w:p>
    <w:p>
      <w:pPr>
        <w:pStyle w:val="Normal"/>
        <w:jc w:val="center"/>
        <w:rPr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Cs w:val="false"/>
        </w:rPr>
        <w:t>Przeniesienie wierzytelności wynikających z umowy wymaga zgody Zamawiającego oraz jego  organu założycielskiego wyrażonej pod rygorem nieważności na piś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akresie nieuregulowanym umową zastosowanie mają przepisy Kodeksu cywilnego oraz ustawy z dnia 29 stycznia 2004 r. prawo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i uzupełnienia umowy, pod rygorem nieważności, wymagają zachowania formy pisemnej w postaci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elkie spory mogące powstać na tle realizacji niniejszej umowy, które nie będą mogły być rozwiązane polubownie podlegają rozstrzygnięciu przez rzeczowo właściwe sądy powszech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mowę  sporządzono w dwóch jednobrzmiących egzemplarzach 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trony zobowiązują się do zachowania w tajemnicy wszelkich informacji o przedsiębiorstwie drugiej strony uzyskanych w związku z zawarciem i realizacją niniejszej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 xml:space="preserve">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– asortyment bielizny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1417" w:top="1647" w:footer="1417" w:bottom="16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left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firstLine="992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Cs/>
      <w:color w:val="339966"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35:00Z</dcterms:created>
  <dc:creator>un</dc:creator>
  <dc:description/>
  <dc:language>en-US</dc:language>
  <cp:lastModifiedBy>SP</cp:lastModifiedBy>
  <cp:lastPrinted>2017-05-09T08:19:00Z</cp:lastPrinted>
  <dcterms:modified xsi:type="dcterms:W3CDTF">2011-03-08T13:54:00Z</dcterms:modified>
  <cp:revision>9</cp:revision>
  <dc:subject/>
  <dc:title>Umowa najmu i serwisu bielizny płaskiej</dc:title>
</cp:coreProperties>
</file>