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  DO SPECYFIKACJI  ISTOTNYCH WARUNKÓW  ZAMÓWIENIA I WYJAŚNIENIA  ZAMAWIAJĄCEGO nr 5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zamówienie publiczne nr sprawy </w:t>
      </w:r>
      <w:r>
        <w:rPr>
          <w:rFonts w:cs="Arial" w:ascii="Arial" w:hAnsi="Arial"/>
          <w:b/>
          <w:bCs/>
          <w:sz w:val="20"/>
          <w:szCs w:val="20"/>
        </w:rPr>
        <w:t xml:space="preserve">87/KPW/MPS/2020, </w:t>
      </w:r>
      <w:r>
        <w:rPr>
          <w:rFonts w:cs="Arial" w:ascii="Arial" w:hAnsi="Arial"/>
          <w:sz w:val="20"/>
          <w:szCs w:val="20"/>
        </w:rPr>
        <w:t>którego przedmiotem jest: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stawa produktów MPS z podziałem na VIII częś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mawiający: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otrzymał w dniu 06.08.2020 r. zapytanie dotyczące SIWZ i  udzielił w dniu 06.08.2020 r. następujących wyjaśnień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01"/>
        <w:gridCol w:w="7584"/>
      </w:tblGrid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zapytani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jaśnienie zamawiającego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Zwracam sięz prośbą o zgodę na zmianę opakowań dla Część IV – Dostawa produktów MPS grupa D. Dla oleju Agrinol K4 20 oryginalne opakowanie producenta to 205 litrów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Dla smaru ASM-1 proszę o dopuszczenie opakowań do 180 kg. Chodzi o opakowanie 17 kg, tak pojemność jest dostępna w akceptowalnym terminie dla produktu AMS-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Jeżeli chodzi o olej Agnikol K4 20  to zamawiający uznaje, że 205 l. opakowania producenta mieszczą się w sformowaniu zamawiającego "ok. 208 l."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puszcza możliwość zaoferowania smaru ASM-1 pakowanego w opakowaniu mniejszym niż ok 180 k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łącznie ma być około 360 kg oleju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kim przypadku zamawiający dopuszcza możliwość zmodyfikowania przez wykonawcę kalkulacji ceny ofertowej w zakresie ilości sztuk.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Zamawiający w dniu 08.04 zamieścił odpowiedź do zadania 2 pozycja 5 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zytamy iż dopuszczalne są inne produkty oprócz wymienionego w zad.2 poz.5 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Pragnę zwrócić uwagę iż obecnie olej firmy Texaco nosi nazwę WF 32 .</w:t>
            </w:r>
            <w:r>
              <w:rPr>
                <w:rFonts w:cs="Helvetica" w:ascii="Helvetica" w:hAnsi="Helvetica"/>
                <w:sz w:val="20"/>
                <w:szCs w:val="20"/>
              </w:rPr>
              <w:br/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Czy zamawiający przyjmie taki produkt 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wyjaśnieniach w dniu 04.08.2020 r. zamawiający wskazał jakie oleje rekomenduje producent urządzenia w tym, aby klasa oleju była 150. 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 w:val="false"/>
      <w:color w:val="000000"/>
      <w:sz w:val="16"/>
      <w:szCs w:val="16"/>
      <w:lang w:val="pl-PL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Calibr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6:00Z</dcterms:created>
  <dc:creator>Honorata</dc:creator>
  <dc:description/>
  <cp:keywords/>
  <dc:language>en-US</dc:language>
  <cp:lastModifiedBy>Jozdowska Angelika</cp:lastModifiedBy>
  <cp:lastPrinted>2020-08-05T08:28:00Z</cp:lastPrinted>
  <dcterms:modified xsi:type="dcterms:W3CDTF">2020-08-06T10:00:00Z</dcterms:modified>
  <cp:revision>29</cp:revision>
  <dc:subject/>
  <dc:title>ZAPYTANIA  DO SPECYFIKACJI  ISTOTNYCH WARUNKÓW  ZAMÓWIENIA I   WYJAŚNIENIA  ZAMAWIAJĄCEGO</dc:title>
</cp:coreProperties>
</file>