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5 do SW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nak sprawy: I.331.1.10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UMOWA Nr 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dniu _________w Rawiczu, pomiędz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miną Rawicz – Centrum Usług Społecznych</w:t>
      </w:r>
      <w:r>
        <w:rPr>
          <w:rFonts w:cs="Calibri" w:ascii="Calibri" w:hAnsi="Calibri"/>
          <w:sz w:val="24"/>
        </w:rPr>
        <w:t xml:space="preserve"> w Rawiczu, ul. gen. Grota Roweckiego 4a, 63-900 Rawicz,  NIP 699-187-10-57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wanym w treści umowy </w:t>
      </w:r>
      <w:r>
        <w:rPr>
          <w:rFonts w:cs="Calibri" w:ascii="Calibri" w:hAnsi="Calibri"/>
          <w:b/>
          <w:sz w:val="24"/>
        </w:rPr>
        <w:t xml:space="preserve">Zamawiającym, </w:t>
      </w:r>
      <w:r>
        <w:rPr>
          <w:rFonts w:cs="Calibri" w:ascii="Calibri" w:hAnsi="Calibri"/>
          <w:sz w:val="24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yrektora – Władysławę Czajkowsk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 kontrasygnacie Głównej Księgowej – Pauliny Majewskiej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ar-SA"/>
        </w:rPr>
        <w:t>a</w:t>
      </w:r>
      <w:r>
        <w:rPr>
          <w:rFonts w:cs="Calibri" w:ascii="Calibri" w:hAnsi="Calibri"/>
          <w:b/>
          <w:sz w:val="24"/>
          <w:lang w:eastAsia="ar-S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eastAsia="ar-SA"/>
        </w:rPr>
        <w:t xml:space="preserve">____________________________________________ </w:t>
      </w:r>
      <w:r>
        <w:rPr>
          <w:rFonts w:cs="Calibri" w:ascii="Calibri" w:hAnsi="Calibri"/>
          <w:sz w:val="24"/>
          <w:lang w:eastAsia="ar-SA"/>
        </w:rPr>
        <w:t>z siedzibą  w</w:t>
      </w:r>
      <w:r>
        <w:rPr>
          <w:rFonts w:cs="Calibri" w:ascii="Calibri" w:hAnsi="Calibri"/>
          <w:b/>
          <w:sz w:val="24"/>
          <w:lang w:eastAsia="ar-SA"/>
        </w:rPr>
        <w:t xml:space="preserve">  ________________ </w:t>
      </w:r>
      <w:r>
        <w:rPr>
          <w:rFonts w:cs="Calibri" w:ascii="Calibri" w:hAnsi="Calibri"/>
          <w:sz w:val="24"/>
          <w:lang w:eastAsia="ar-SA"/>
        </w:rPr>
        <w:t>przy ul. _________________________________________ NIP: _________________________</w:t>
      </w:r>
      <w:r>
        <w:rPr>
          <w:rFonts w:cs="Calibri" w:ascii="Calibri" w:hAnsi="Calibri"/>
          <w:b/>
          <w:sz w:val="24"/>
          <w:lang w:eastAsia="ar-SA"/>
        </w:rPr>
        <w:t xml:space="preserve">__, 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ar-SA"/>
        </w:rPr>
        <w:t>zwanym w treści umowy</w:t>
      </w:r>
      <w:r>
        <w:rPr>
          <w:rFonts w:cs="Calibri" w:ascii="Calibri" w:hAnsi="Calibri"/>
          <w:b/>
          <w:sz w:val="24"/>
          <w:lang w:eastAsia="ar-SA"/>
        </w:rPr>
        <w:t xml:space="preserve"> Wykonawcą,</w:t>
      </w:r>
      <w:r>
        <w:rPr>
          <w:rFonts w:cs="Calibri" w:ascii="Calibri" w:hAnsi="Calibri"/>
          <w:sz w:val="24"/>
          <w:lang w:eastAsia="ar-SA"/>
        </w:rPr>
        <w:t xml:space="preserve"> reprezentowanym przez:</w:t>
      </w:r>
    </w:p>
    <w:p>
      <w:pPr>
        <w:pStyle w:val="Normal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  <w:t>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w rezultacie dokonania przez Zamawiającego wyboru oferty Wykonawcy na usługi społeczne  i inne szczególne usługi z uwzględnieniem klauzuli społecznej związanej z realizacją zamówienia w zakresie zatrudnienia na podstawie art. 95 ust. 1, w trybie podstawowym bez negocjacji, na podstawie art. 275 pkt 1 ustawy, w związku z art. 359 pkt 2 ustawy z dnia 11 września 2019r. Prawo zamówień publicznych (Dz.U. z 2024r. poz. 1320, dalej jako „Pzp”), zawarta została umowa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Zamawiający zleca a Wykonawca przyjmuje do wykonania usługi obejmującej przygotowanie i dostawę posiłków w następującym zakres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ygotowanie gorących posiłków wraz z usługą podania i umożliwienia spożycia </w:t>
      </w:r>
      <w:r>
        <w:rPr>
          <w:rFonts w:cs="Calibri" w:ascii="Calibri" w:hAnsi="Calibri"/>
          <w:sz w:val="24"/>
          <w:szCs w:val="24"/>
        </w:rPr>
        <w:t>dla osób uprawnionych na podstawie decyzji administracyjnej wydanej przez Zamawiającego na podstawie ustawy z dnia 12 marca 2004r. o pomocy społecznej (Dz. U. z 2024 r. poz. 1283 z późn. zm.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gotowania i dowiezienia do Domu Dziennego Pobytu w Rawiczu ul. Ig. Buszy 5 obiadów</w:t>
      </w:r>
      <w:r>
        <w:rPr>
          <w:rFonts w:cs="Calibri" w:ascii="Calibri" w:hAnsi="Calibri"/>
          <w:sz w:val="24"/>
          <w:szCs w:val="24"/>
        </w:rPr>
        <w:t xml:space="preserve"> dla osób korzystających ze świadczeń DDzP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ygotowania i dowiezienia do Placówki Wsparcia Dziennego w Rawiczu ul. gen. Grota Roweckiego 4A posiłków </w:t>
      </w:r>
      <w:r>
        <w:rPr>
          <w:rFonts w:cs="Calibri" w:ascii="Calibri" w:hAnsi="Calibri"/>
          <w:sz w:val="24"/>
          <w:szCs w:val="24"/>
        </w:rPr>
        <w:t xml:space="preserve">dla dziec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odbiór termosów, naczyń jednorazowych i odpadków pokonsumpcyj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świadczonych usług – zakres rzeczowy – określają dokumenty stanowiące część Umow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yfikacja Warunków Zamówienia z załącznikami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a Wykonawcy z dnia ……………………………………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usługę określoną w ust. 1 pkt 1 w zakresie przygotowania posiłków świadczyć będzie pod adresem ……………………………………………………………………………………… w zakresie podania i umożliwienia spożycia, świadczyć będzie na terenie Rawicza, pod adresem 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sownie do art. 95 ustawy Pzp Wykonawca jest zobowiązany do zatrudnienia na podstawie stosunku pracy </w:t>
      </w:r>
      <w:r>
        <w:rPr>
          <w:rFonts w:cs="Calibri" w:ascii="Calibri" w:hAnsi="Calibri"/>
          <w:b/>
          <w:sz w:val="24"/>
          <w:szCs w:val="24"/>
        </w:rPr>
        <w:t xml:space="preserve">co najmniej 2 osób </w:t>
      </w:r>
      <w:r>
        <w:rPr>
          <w:rFonts w:cs="Calibri" w:ascii="Calibri" w:hAnsi="Calibri"/>
          <w:sz w:val="24"/>
          <w:szCs w:val="24"/>
        </w:rPr>
        <w:t>wykonujących czynności bezpośrednio przy realizacji zamówienia, jeżeli wykonanie tych czynności polega na wykonywaniu pracy w sposób określony w art. 22 § 1 ustawy z dnia 26 czerwca 1974r. Kodeks pracy (Dz.U. z 2023r. poz. 1465 z późn. zm.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olegające na przygotowywaniu i/lub podaniu i/lub dostawie posiłków dla CUS w Rawicz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Brak zatrudnienia na zasadach opisanych w ust. 4  stanowić będzie dla Zamawiającego podstawę naliczania kar umownych, o których mowa w § 11 ust. 2 pkt 1 lit. e.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yżej czynnośc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Liberation Serif;Times New Roman" w:cs="Calibri" w:ascii="Calibri" w:hAnsi="Calibri"/>
          <w:sz w:val="24"/>
          <w:szCs w:val="24"/>
          <w:lang w:eastAsia="hi-IN"/>
        </w:rPr>
        <w:t>Sposób prowadzenia kontroli w zakresie spełniania przez Wykonawcę wymogu opisanego w ust. 4  na etapie realizacji zamówienia:</w:t>
      </w:r>
    </w:p>
    <w:p>
      <w:pPr>
        <w:pStyle w:val="Normal"/>
        <w:ind w:left="502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żde wezwanie Zamawiającego, w wyznaczonym w wezwaniu terminie, Wykonawca przedłoży oświadczenia i dokumenty w zakresie potwierdzenia wymogu opisanego w ust. 4  w szczególności 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Wykonawcy o zatrudnieniu na podstawie stosunku pracy osób wykonujących czynności, których dotyczy wezwanie Zamawiającego. 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powinno zawierać w szczególności: dokładne określenie podmiotu składającego oświadczenie, datę złożenia oświadczenia, wskazanie, że objęte wezwaniem czynności wykonują osoby zatrudnione na podstawie stosunku pracy wraz ze wskazaniem liczby tych osób, rodzaju stanowiska i wymiaru etatu oraz podpis osoby uprawnionej do złożenia oświadczenia w imieniu Wykonawc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zatrudnionego pracownika lub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oświadczoną za zgodność z oryginałem kopię umowy o pracę zatrudnionego pracownika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Kopia umowy/umów powinna zostać zanonimizowana w sposób zapewniający ochronę danych osobowych pracowników, zgodnie z przepisami art. 32 ust. 1 lit. a Rozporządzenia Parlamentu Europejskiego i Rady (UE) 2016/679 z dnia 27 kwietnia 2016r. w sprawie ochrony osób fizycznych z przetwarzaniem danych osobowych i w sprawie  swobodnego przepływu takich danych oraz uchylenia dyrektywy 95/46/WE (tj. bez adresów, nr PESEL pracowników). Dane osobowe, niezbędne do weryfikacji zatrudnienia na podstawie umowy o pracę, w szczególności imię i nazwisko zatrudnionego pracownika, data zawarcia umowy o pracę, rodzaj umowy o pracę oraz zakres obowiązków pracownika nie podlegają anonimizacjii. </w:t>
      </w:r>
    </w:p>
    <w:p>
      <w:pPr>
        <w:pStyle w:val="Normal"/>
        <w:numPr>
          <w:ilvl w:val="0"/>
          <w:numId w:val="2"/>
        </w:numPr>
        <w:suppressAutoHyphens w:val="false"/>
        <w:ind w:left="502" w:hanging="340"/>
        <w:jc w:val="both"/>
        <w:rPr/>
      </w:pPr>
      <w:r>
        <w:rPr>
          <w:rFonts w:cs="Calibri" w:ascii="Calibri" w:hAnsi="Calibri"/>
          <w:sz w:val="24"/>
          <w:szCs w:val="24"/>
        </w:rPr>
        <w:t>Zamawiający uprawniony jest również do żądania wyjaśnień od Wykonawcy w przypadku wątpliwości w zakresie spełniania wymogu opisanego w ust. 4 oraz przeprowadzenia kontroli na miejscu wykonywania świadczenia.</w:t>
      </w:r>
    </w:p>
    <w:p>
      <w:pPr>
        <w:pStyle w:val="Normal"/>
        <w:numPr>
          <w:ilvl w:val="0"/>
          <w:numId w:val="2"/>
        </w:numPr>
        <w:suppressAutoHyphens w:val="false"/>
        <w:ind w:left="502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res zamówienia obejmuje również wykonanie przez Wykonawcę wszelkich prac i czynności związanych z pełną realizacją umowy, w tym opisanych w Rozdziale II ust. 1-3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ind w:left="502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do wykonania przedmiotu umowy przy pomocy osób posiadających odpowiednie kwalifikacje i uprawnienia oraz wyposażonych w odpowiedni sprzęt i narzędzia, jak również do zapewnienia nadzoru nad bezpieczeństwem i higieną w prac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Umowa zawarta zostaje na czas określony </w:t>
      </w:r>
      <w:r>
        <w:rPr>
          <w:rFonts w:cs="Calibri" w:ascii="Calibri" w:hAnsi="Calibri"/>
          <w:b/>
          <w:sz w:val="24"/>
        </w:rPr>
        <w:t>od dnia 01.01.2025r. do dnia 31.12.2025r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nagrodzenie Wykonawcy ustalone zostało w przeprowadzonym postępowaniu i wynos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 xml:space="preserve">- ......................… zł brutto (słownie:…………………..) za jeden gorący posiłek z usługą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podania, o którym w § 1 ust. 1 pkt 1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</w:rPr>
        <w:t>- ………………………. zł brutto (słownie:……………….….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za jeden obiad z dowozem, o którym w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§ 1 ust. 1 pkt 2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</w:rPr>
        <w:t xml:space="preserve">- ………………………. zł  brutto  (słownie:…………………) za jeden posiłek z dowozem, o którym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w § 1 ust. 1 pkt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 xml:space="preserve">Zamawiający zastrzega, że wydatki z tytułu w/w usług realizowane będą do łącznej kwoty brutto ..........................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 xml:space="preserve">Miesięczne wynagrodzenie Wykonawcy zależne jest od ilości zamówionych i wydanych gorących posiłków, posiłków i obiadów w danym miesiącu, rozliczonych na zasadach określonych w § 8 niniejszej umowy, </w:t>
      </w:r>
      <w:r>
        <w:rPr>
          <w:rFonts w:cs="Calibri" w:ascii="Calibri" w:hAnsi="Calibri"/>
          <w:sz w:val="24"/>
          <w:szCs w:val="24"/>
        </w:rPr>
        <w:t>przy czym w całym okresie wykonywania umowy minimalna łączna liczba posiłków, o których mowa w § 1 ust. 1, nie będzie mniejsza niż  30% przewidywanej liczby tych posiłków wskazanej w SWZ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4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ykonawca zobowiązuje się do posiadania ubezpieczenia od odpowiedzialności cywilnej w zakresie prowadzonej działalności gospodarczej przez cały okres świadczenia usług objętych zamówieniem na sumę ubezpieczenia nie mniejszą niż 250 000,00 zł. 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4"/>
        </w:rPr>
        <w:t xml:space="preserve">Kopię aktualnej, opłaconej polisy ubezpieczeniowej od odpowiedzialności cywilnej, Wykonawca zobowiązany jest dostarczyć Zamawiającemu na każde jego wezwanie w terminie 2 dni od dnia wezwania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5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4"/>
          <w:szCs w:val="24"/>
        </w:rPr>
        <w:t>zapewnienia dostępności cyfrowej oraz informacyjno-komunikacyjnej, osobom ze szczególnymi potrzebami, co najmniej w zakresie określonym przez minimalne wymagania, o których mowa w art. 6 ustawy z dnia 19 lipca 2019 roku o zapewnieniu dostępności osobom ze szczególnymi potrzebami (Dz. U. z 2024 r. poz. 1411), adekwatnie do świadczonych usług, a także dostępności architektonicznej w zakresie dostępu do siedziby Wykonawcy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y przepis znajduje zastosowanie w szczególności w przypadku ograniczenia środków budżetowych na wykonanie zadania bądź zmian w prawie skutkujących brakiem obowiązku po stronie Zamawiającego wykonywanie zadania objętego umową. Odstąpienie od umowy w powyższych okolicznościach nie skutkuje odpowiedzialnością odszkodowawczą ani obowiązkiem zapłaty kar umownych przez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Koordynatorem i osobą do kontaktu ze strony Wykonawcy jest ____________ tel.: pod którym będzie stale dostępna e-mail: ____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eastAsia="ar-SA"/>
        </w:rPr>
        <w:t xml:space="preserve">2. Ze strony Zamawiającego </w:t>
      </w:r>
      <w:r>
        <w:rPr>
          <w:rFonts w:cs="Calibri" w:ascii="Calibri" w:hAnsi="Calibri"/>
          <w:sz w:val="24"/>
          <w:szCs w:val="24"/>
          <w:lang w:eastAsia="ar-SA"/>
        </w:rPr>
        <w:t>osobą odpowiedzialną za realizację Umowy jest: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tel.:____________ e-mail: 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 Zmiana osób wskazanych w ust. 1 i 2 nie wymaga zmiany Umowy w drodze aneksu, a dokonana może być w formie pisemnego oświadczenia złożonego drugiej stronie ze wskazaniem stosownych danych kontak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4. </w:t>
      </w:r>
      <w:r>
        <w:rPr>
          <w:rFonts w:cs="Calibri" w:ascii="Calibri" w:hAnsi="Calibri"/>
          <w:sz w:val="24"/>
          <w:lang w:eastAsia="ar-SA"/>
        </w:rPr>
        <w:t>Zamawiający prowadzić będzie kontrole zakresu i jakości usług świadczonych przez Wykonawcę oraz zastrzega sobie prawo wglądu do dokumentacji w zakresie realizacji umow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Strony ustalają, że rozliczenie za wykonanie przedmiotu umowy odbywać się będzie po zakończonym miesiącu na podstawie wystawionego przez Wykonawcę rachunku/faktury określającego ilość faktycznie wydanych posiłków i</w:t>
      </w:r>
      <w:r>
        <w:rPr>
          <w:rFonts w:cs="Calibri" w:ascii="Calibri" w:hAnsi="Calibri"/>
          <w:color w:val="00B0F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obiadów, o których mowa w § 1 ust. 1, w okresie, za który wystawiono fakturę. Wykonawca przedkłada rachunek/fakturę </w:t>
      </w:r>
      <w:r>
        <w:rPr>
          <w:rFonts w:cs="Calibri" w:ascii="Calibri" w:hAnsi="Calibri"/>
          <w:b/>
          <w:sz w:val="24"/>
        </w:rPr>
        <w:t>do 5 dnia następnego miesią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nagrodzenie jest płatne w ciągu 14 dni od otrzymania rachunku/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Faktura winna być wystawiona w następujący sposób: Nabywca: Gmina Rawicz, ul. Marszałka Józefa Piłsudskiego 21, 63-900 Rawicz, NIP 699-187-10-57, Odbiorca: Centrum Usług Społecznych w Rawiczu, ul. gen. Grota Roweckiego 4a, 63-900 Rawic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, jeżeli jest czynnym podatnikiem podatku od towarów i usług, zobowiązany jest do zamieszczenia na fakturze VAT rachunku bankowego znajdującego się w wykazie podatników VAT prowadzonego przez Szefa Krajowej Administracji Skarb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Jeżeli w dniu płatności faktury rachunek bankowy Wykonawcy będącego czynnym podatnikiem podatku od towarów i usług wskazany na fakturze VAT nie będzie uwidoczniony w wykazie podatników VAT prowadzonym przez Szefa Krajowej Administracji Skarbowej Zamawiający uprawniony jest do powstrzymania  się  od  zapłaty do momentu wpisania podanego na fakturze rachunku bankowego do wykazu podatników VAT i poinformowania o tym fakcie Zamawiającego pisemnie bądź otrzymania korekty faktury, na której wskazany zostanie rachunek bankowy zawarty w wykazie podatników VAT. W takim przypadku zapłata nastąpi w terminie określonym w umowie, którego bieg rozpocznie się od dnia poinformowania Zamawiającego  przez Wykonawcę na piśmie o wpisaniu podanego na fakturze rachunku bankowego do wykazu podatników VAT bądź otrzymania korekty faktury, na której wskazany zostanie rachunek bankowy zawarty w wykazie podatników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owstrzymanie się przez Zamawiającego od zapłaty w sytuacji wskazanej w ust. 5 nie powoduje powstania jakichkolwiek roszczeń z tego tytułu po stronie Wykonawc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dopuszcza możliwości zmiany wynagrodzenia Wykonawcy, w okresie realizacji umowy, za wyjątkiem ustawowej zmiany podatku VAT oraz w przypadku wskazanym w ust.2 i 6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 uwagi na fakt, że umowa została zawarta na okres powyżej 6 miesięcy dopuszcza się możliwość wprowadzenia zmian umowy, dotyczących wynagrodzenia Wykonawcy, poprzez jego waloryzację o wartość zmiany wskaźnika cen towarów i usług konsumpcyjnych ogłaszanego w komunikacie Prezesa Głównego Urzędu Statystycznego, w sytuacji spełnienia niżej wymienionych wymagań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) w przypadku istotnej (co najmniej 30 %) zmiany ceny materiałów lub kosztów związanych z realizacją zamówienia, rozumianej jako wzrost odpowiednio cen lub kosztów, jak i ich obniżenie, względem ceny lub kosztu przyjętych w celu ustalenia wynagrodzenia Wykonawcy zawartego w ofercie Wykonawcy oraz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w sytuacji wykazania Zamawiającemu, że wzrost wskaźnika, o którym mowa wyżej ma wpływ na cenę materiałów lub kosztów związanych z realizacją zamówienia będących podstawą opracowania przez Wykonawcę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rmin uprawniający do zgłoszenia żądania ustalenia zmiany wynagrodzenia nastąpi nie wcześniej niż w pierwszym miesiącu po upływie 6 miesięcy od zawarcia umowy i będzie wyliczona jako iloczyn ceny za 1 </w:t>
      </w:r>
      <w:r>
        <w:rPr>
          <w:rFonts w:cs="Calibri" w:ascii="Calibri" w:hAnsi="Calibri"/>
          <w:sz w:val="24"/>
          <w:szCs w:val="24"/>
        </w:rPr>
        <w:t>posiłek (ustalonej zgodnie z zapisami § 1 ust. 1 pkt 1-3, dla każdego rodzaju posiłku odrębnie)</w:t>
      </w:r>
      <w:r>
        <w:rPr>
          <w:rFonts w:cs="Calibri" w:ascii="Calibri" w:hAnsi="Calibri"/>
          <w:color w:val="000000"/>
          <w:sz w:val="24"/>
          <w:szCs w:val="24"/>
        </w:rPr>
        <w:t xml:space="preserve"> i wskaźnika cen towarów i usług konsumpcyjnych ogłaszanego w komunikacie Prezesa Głównego Urzędu Statystycznego w porównaniu z analogicznym miesiącem poprzedniego roku, w którym zawarto umowę w sprawie udzielenia zamówienia publicznego. Ewentualna kolejna waloryzacja wynagrodzenia nie może nastąpić wcześniej niż po upływie 3 miesięcy, od zawarcia aneksu do umowy sankcjonującego zmianę wynagrodzenia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składając wniosek o zmianę wynagrodzenia, zgodnie z ust. 2 ma obowiązek wykazać okoliczności potwierdzające zmianę i przedłożyć kalkulację nowej wysokości wynagrodzenia, z tym zastrzeżeniem, że wynagrodzenie będzie podlegało waloryzacji łącznie maksymalnie do 5 % wartości umowy określonej w § 3 ust. 2 niniejszej umowy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zgodnie potwierdzają, iż zmiana wynagrodzenia może być dokonana również na korzyść Zamawiającego. W takim przypadku postanowienia ust. 2-4 stosuje się odpowiednio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rony </w:t>
      </w:r>
      <w:r>
        <w:rPr>
          <w:rFonts w:cs="Calibri" w:ascii="Calibri" w:hAnsi="Calibri"/>
          <w:sz w:val="24"/>
          <w:szCs w:val="24"/>
        </w:rPr>
        <w:t>mogą również dokonać zmiany umowy w przypadkach wskazanych w art. 455 Pzp, na zasadach tam poda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godnie ustalają, że przysługuje im prawo do odstąpienia od umowy w przypadkach wymienionych w treści księgi III Kodeksu cywil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cz wypadków wymienionych w ust. 1 Zamawiającemu przysługuje prawo odstąpienia od umowy w szczególności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1) 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ostanie wydany nakaz zajęcia majątku Wykonawcy uniemożliwiający wykonanie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konawca nie rozpoczął realizacji przedmiotu niniejszej umowy bez uzasadnionych przyczyn lub nie kontynuuje ich pomimo wezwania Zamawiającego złożonego na piśmie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ykonawca przerwał, bez uzgodnienia z Zamawiającym, realizację przedmiotu niniejszej umowy i przerwa ta trwa dłużej niż 7 dni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5) suma naliczonych Wykonawcy kar umownych przekroczy 30% wynagrodzenia brutto, o którym mowa w § 3 ust. 1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onawcy przysługuje prawo do odstąpienia od umowy w szczególności, jeżeli: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mawiający nie wywiązuje się z obowiązku zapłaty faktury, mimo dodatkowego wezwania w terminie 1 miesiąca od upływu terminu na zapłatę faktur określonego w niniejszej umowie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2) Zamawiający powiadomi Wykonawcę, iż wobec zaistnienia uprzednio nieprzewidzianych okoliczności nie będzie mógł spełnić swych zobowiązań wobec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rawo do odstąpienia od umowy przysługuje Stronom w terminie 30 dni od dnia powzięcia wiadomości o zaistnieniu przyczyny odstąpienia od umowy, w szczególności którejkolwiek z przyczyn wskazanych w ust. 1, 2 i 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1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obowiązującą formą odszkodowania, we wskazanych niżej przypadkach, są kary umow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y będą naliczane w następujących wypadkach i wysokościach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</w:t>
      </w:r>
      <w:r>
        <w:rPr>
          <w:rFonts w:cs="Calibri" w:ascii="Calibri" w:hAnsi="Calibri"/>
          <w:b/>
          <w:bCs/>
          <w:sz w:val="24"/>
          <w:szCs w:val="24"/>
        </w:rPr>
        <w:t>kary umowne: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za dostarczanie posiłków niepełnowartościowych (pod względem gramatury,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atności do spożycia, bądź jakości) lub niezgodnych z umową w wysokości: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sz w:val="24"/>
          <w:szCs w:val="24"/>
        </w:rPr>
        <w:t>- 500,00 zł brutto za każdą dostawę posiłku o którym mowa w § 1 ust. 1 pkt 1,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sz w:val="24"/>
          <w:szCs w:val="24"/>
        </w:rPr>
        <w:t>- 300,00 zł brutto za każdą dostawę posiłku o którym mowa w § 1 ust. 1 pkt 2,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150,00 zł brutto za każdą dostawę posiłku o którym mowa w § 1 ust. 1 pkt 3,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4"/>
          <w:szCs w:val="24"/>
        </w:rPr>
        <w:t>b) za niewykonanie dostawy w danym dniu, za każdy dzień niezrealizowania przedmiotu umowy, w wysokości: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sz w:val="24"/>
          <w:szCs w:val="24"/>
        </w:rPr>
        <w:t>- 1000,00 zł brutto w przypadku posiłku o którym mowa w § 1 ust. 1 pkt 1,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sz w:val="24"/>
          <w:szCs w:val="24"/>
        </w:rPr>
        <w:t>- 600,00 zł brutto w przypadku posiłku o którym mowa w § 1 ust. 1 pkt 2,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sz w:val="24"/>
          <w:szCs w:val="24"/>
        </w:rPr>
        <w:t>- 300,00 zł brutto w przypadku posiłku o którym mowa w § 1 ust. 1 pkt 3,</w:t>
      </w:r>
    </w:p>
    <w:p>
      <w:pPr>
        <w:pStyle w:val="Normal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a opóźnienie dostawy w danym dniu powyżej 45 minut w wysokości 250,00 zł brutto za każdą dostawę każdego  z rodzaju posiłków o których mowa w § 1 ust. 1.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4"/>
          <w:szCs w:val="24"/>
        </w:rPr>
        <w:t>d) za nieprzedstawi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terminie wyznaczonym przez Zamawiającego informacji, dot. osób zatrudnionych na umowę o pracę o których mowa w § 1 ust. 5, Wykonawca zapłaci Zamawiającemu karę umowną w wysokości 200,00 zł brutto za każdy stwierdzony przypadek.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) </w:t>
      </w:r>
      <w:r>
        <w:rPr>
          <w:rFonts w:cs="Calibri" w:ascii="Calibri" w:hAnsi="Calibri"/>
          <w:color w:val="000000"/>
          <w:sz w:val="24"/>
        </w:rPr>
        <w:t xml:space="preserve">za brak zatrudnienia przy wykonywaniu umowy osób zatrudnionych na umowę o pracę zgodnie z § 1 ust. 4 umowy w wysokości 1000,00 zł za każdy stwierdzony przypadek ( kara może być nakładana wielokrotnie),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color w:val="000000"/>
          <w:sz w:val="24"/>
        </w:rPr>
        <w:t>f)</w:t>
      </w:r>
      <w:r>
        <w:rPr>
          <w:rFonts w:cs="Calibri" w:ascii="Calibri" w:hAnsi="Calibri"/>
          <w:color w:val="000000"/>
          <w:sz w:val="24"/>
          <w:szCs w:val="24"/>
        </w:rPr>
        <w:t xml:space="preserve"> za niedostarczenie polisy ubezpieczeniowej we terminie, o którym mowa w </w:t>
      </w:r>
      <w:r>
        <w:rPr>
          <w:rFonts w:cs="Calibri" w:ascii="Calibri" w:hAnsi="Calibri"/>
          <w:sz w:val="24"/>
          <w:szCs w:val="24"/>
        </w:rPr>
        <w:t>§ 4 ust. 2 niniejszej umowy – w wysokości 500,00 zł brutto,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za nieterminowe przedłożenie polisy ubezpieczeniowej w terminie, o którym mowa w § 4 ust. 2 niniejszej umowy – w wysokości 50,00 zł brutto za każdy rozpoczęty dzień zwłoki,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h) </w:t>
      </w:r>
      <w:r>
        <w:rPr>
          <w:rFonts w:cs="Calibri" w:ascii="Calibri" w:hAnsi="Calibri"/>
          <w:color w:val="000000"/>
          <w:sz w:val="24"/>
          <w:szCs w:val="24"/>
        </w:rPr>
        <w:t>za niedostarczenie Jadłospisu w terminie do każdego 26 dnia miesiąca</w:t>
      </w:r>
      <w:r>
        <w:rPr>
          <w:rFonts w:cs="Calibri" w:ascii="Calibri" w:hAnsi="Calibri"/>
          <w:sz w:val="24"/>
          <w:szCs w:val="24"/>
        </w:rPr>
        <w:t xml:space="preserve"> – w wysokości 100,00 zł brutto,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) za nieterminowe przedłożenie Jadłospisu w terminie, o którym mowa powyżej niniejszej umowy – w wysokości 50,00 zł brutto za każdy rozpoczęty dzień zwłoki,</w:t>
      </w:r>
    </w:p>
    <w:p>
      <w:pPr>
        <w:pStyle w:val="Normal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) za odstąpienie od umowy przez Zamawiającego lub Wykonawcę z przyczyn leżących po stronie Wykonawcy w wysokości 20% wartości umowy. </w:t>
      </w:r>
    </w:p>
    <w:p>
      <w:pPr>
        <w:pStyle w:val="Normal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mawiający zobowiązuje się zapłacić Wykonawcy karę umowną za odstąpienie od umowy przez Zamawiającego lub Wykonawcę z przyczyn leżących po stronie Zamawiającego w wysokości 20% wartości umowy, z wyłączeniem odstąpienia od umowy z przyczyn wskazanych w § 10 ust. 2 pkt 1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Dla potrzeb wyliczenia kary umownej za wartość umowy przyjmuje się kwotę określoną w § 3 ust.2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dopuszczają możliwość dochodzenia odszkodowania uzupełniającego do wysokości rzeczywiście poniesionej szkod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ą Strony mogą dochodzić na podstawie niniejszej umowy określa się w wysokości 30% łącznej wartości umow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ystępujący wspólnie (członkowie konsorcjum) ponoszą solidarną odpowiedzialność za niewykonanie lub nienależyte wykonanie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2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Wierzytelność Wykonawcy z tytułu wykonania Umowy nie może być przeniesiona na osobę trzecią w wyniku przelewu wierzytelności, ani na podstawie innego tytułu prawnego bez wyraźnej zgody Zamawiającego wyrażonej w formie zawartej umow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Start w:id="0" w:name="_Hlk119504688"/>
      <w:bookmarkStart w:id="1" w:name="_Hlk119504688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3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 przetwarzania oraz zapewniające możliwość szybkiego przywrócenia dostępności danych osobowych i dostępu do nich w razie incydentu fizycznego lub technicznego. Naruszenie tak określonego obowiązku przez Wykonawcę uprawniać będzie Zamawiającego do odstąpienia od Umowy z przyczyn leżących po stronie Wykonawc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W przypadku, gdy w trakcie realizacji Umowy konieczne będzie powierzenie Wykonawcy przez Zamawiającego przetwarzania danych osobowych, Strony zobowiązują się zawrzeć umowę o powierzeniu przetwarzania danych osobowych, zgodnie z wymogami artykułu 28 RODO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rz. UE L 119 z 04.05.2016, str. 1). Uchylanie się Wykonawcy od zawarcia tej umowy, uznaje się za przerwę w realizacji Umowy leżącą po stronie Wykonawc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§ 14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2" w:name="_Hlk119504688"/>
      <w:bookmarkEnd w:id="2"/>
      <w:r>
        <w:rPr>
          <w:rFonts w:cs="Calibri" w:ascii="Calibri" w:hAnsi="Calibri"/>
          <w:bCs/>
          <w:sz w:val="24"/>
          <w:szCs w:val="24"/>
        </w:rPr>
        <w:t>Strony oświadczają, że osoby podpisujące niniejszą umowę posiadają uprawnienia do ich reprezentacji i podpisania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a korespondencja będzie kierowana na adresy stron wskazane w komparycji niniejszej umowy. W przypadku zmiany w/w adresów, każda ze stron zobowiązana jest do poinformowania o takiej zmianie w formie pisemnej pod rygorem nieważności. W przypadku braku zgłoszenia o zmianie adresu korespondencyjnego uznaje się, że wszelka korespondencja wysyłana na adres wskazany w umowie będzie uznawana za skutecznie doręczoną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ana postanowień zawartej umowy może nastąpić za zgodą obu stron wyrażoną na piśmie pod rygorem nieważności takiej zmiany i wymaga sporządzenia aneks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ory mogące wyniknąć na tle stosowania niniejszej umowy strony poddają rozstrzygnięciu sądu powszechnego właściwego miejscowo wg siedziby Zamawiającego (miejsce wykonania umowy)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ach nieuregulowanych niniejszą umową stosuje się przepisy kodeksu cywilnego oraz w sprawach procesowych kodeksu postępowania cywilnego, jeśli przepisy ustawy z dnia 11 września 2019r.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- Prawo zamówień publicznych nie stanowią inaczej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§ 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5pt;mso-wrap-distance-left:0pt;mso-wrap-distance-right:0pt;mso-wrap-distance-top:0pt;mso-wrap-distance-bottom:0pt;margin-top:0.05pt;mso-position-vertical-relative:text;margin-left:232.7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sz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50:00Z</dcterms:created>
  <dc:creator>Kal</dc:creator>
  <dc:description/>
  <cp:keywords/>
  <dc:language>en-US</dc:language>
  <cp:lastModifiedBy>KIgnasiak_</cp:lastModifiedBy>
  <cp:lastPrinted>2024-11-28T08:41:00Z</cp:lastPrinted>
  <dcterms:modified xsi:type="dcterms:W3CDTF">2024-11-28T07:41:00Z</dcterms:modified>
  <cp:revision>10</cp:revision>
  <dc:subject/>
  <dc:title>UMOWA O ŚWIADCZENIE USŁUG</dc:title>
</cp:coreProperties>
</file>