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2.39.2020</w:t>
        <w:tab/>
        <w:tab/>
        <w:tab/>
        <w:tab/>
        <w:tab/>
        <w:tab/>
        <w:t xml:space="preserve">      Krosno, dnia 17.04.2020 r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Budowa pawilonu do obsługi podróżnych na dworcu autobusowym w Krośnie”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ów pytania dotyczące treści  SIWZ w przedmiotowym postępowaniu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ytanie nr 1: 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ając na uwadze, że miejsce wykonywania robót objętych niniejszym postępowaniem stanowi obecnie wygrodzony teren budowy w związku z prowadzonymi pracami remontowymi wiat proszę o określenie na jakich zasadach będą mogły być prowadzone prace związane z budową pawilonu do obsługi podróżnych?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1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szelkie prace, wejścia na budowę, jak też godziny pracy muszą być uzgodnione z kierownikiem budowy. Ponadto wykonawca pawilonu musi umożliwić firmie „Europel” Sp. z o. o. wykonywanie prac w samym pawilonie podczas jego budowy w celu zamontowania w pawilonie serwerowni dla systemu informacji pasażerskiej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ytanie nr 2: 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przewiduje wyłączenie części placu budowy związanego z remontem wiat na potrzeby realizacji przedmiotowego zadania tj. budowy pawilonu obsługi podróżnych?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dpowiedź nr 2: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Nie będzie możliwości wyłączenia tego obszaru, dlatego też prace związane z budową pawilonu muszą być skoordynowane z pracami związanymi z remontem wia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pisie przedmiotu zamówienia Zamawiający wyspecyfikował monitor LED pracujący w systemie 24/7 min. 46”. Czy po stronie Wykonawcy jest tylko dostawa opisanego monitora, czy też ma on być wpięty w instalację? Jeżeli tak to proszę o wskazanie miejsca podłączenia oraz parametrów potrzebnej instalacji jak też samego monitora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leży dostarczyć i okablować (zasilanie, sterowanie) monitor LCD pracujący w systemie 24/7 o rozmiarze min. 46''. Wymaga się, aby monitor wyświetlał dane z lokalnego systemu informacji pasażerskiej. 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wiązku z powyższym należy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ć w monitorze system operacyjny Windows lub Linux,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ć łączność z serwerem (okablowanie),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ystąpić o warunki integracji do firmy dostarczającej lokalny system informacji pasażerskiej i zapewnić oprogramowanie wyświetlające informacje na tablicy,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ć layout i prawidłową prezentację danych na wyświetlaczu,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montować monitor we wskazane w dokumentacji miejsce dla Info Kiosk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posiadają Państwo przedmiar wewnętrznych instalacji sanitarnych do zapytania Budowa Pawilonu w Krośnie ?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. 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ytanie nr 5: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Czy termin na wykonanie obiektu do 15.06.2020 jest terminem ostatecznym? W tak krótkim czasie istnieją ograniczenia w możliwościach ściągnięcia materiałów do wykonania pawilonu.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Odpowiedź nr 5: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Tak, ostateczny termin wykonania pawilonu to 15.06.2020 r.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ytanie nr 6:</w:t>
      </w:r>
    </w:p>
    <w:p>
      <w:pPr>
        <w:pStyle w:val="Normal"/>
        <w:spacing w:lineRule="auto" w:line="312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roszę o potwierdzenie, że kosztorys powinien być dostarczony dopiero za wezwaniem Zamawiającego, po wybraniu najkorzystniejszej oferty.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Odpowiedź nr 6: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Tak. Zgodnie z treścią pkt 20 SIWZ wykonawca, którego oferta zostanie uznana za najkorzystniejszą przed podpisaniem umowy obowiązany jest przedłożyć Zamawiającemu kosztorys.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ytanie nr 7: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roszę o informację czy w wycenie należy ująć pozycję "roboty zewnętrzne".</w:t>
      </w:r>
    </w:p>
    <w:p>
      <w:pPr>
        <w:pStyle w:val="Normal"/>
        <w:spacing w:lineRule="auto" w:line="312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W przedmiarze PDF nie są wykazane, w przedmiarze ZUZIA występują jako pozycja zablokowana natomiast w opisie technicznym zaznaczono, że trzeba to wykonać.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Odpowiedź nr 7: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rzedmiar ma tylko charakter pomocniczy, wszystkie prace muszą być wykonane zgodnie z projektem budowlanym, w wycenie należy również ująć „roboty zewnętrzne”.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ytanie nr 8: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Czy ofertę można złożyć jedynie przez platformę zakupową, czy należy także dostarczyć ofertę w wersji papierowej?</w:t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Odpowiedź nr 8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12" w:before="0" w:after="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>Zgodnie z zapisem zawartym w pkt 18 SIWZ Zamawiający dopuszcza dwie formy złożenia oferty, tj. formę pisemną („papierową”) oraz formę elektroniczną. Wykonawca może złożyć ofertę w jednej z ww. form – w zależności od jego preferencji w tym względzie. Szczegółowy opis sposobu przygotowania i składania ofert dla formy pisemnej i elektronicznej został określony w pkt 18 i 19 SIWZ.</w:t>
      </w:r>
    </w:p>
    <w:p>
      <w:pPr>
        <w:pStyle w:val="Normal"/>
        <w:autoSpaceDE w:val="false"/>
        <w:spacing w:lineRule="auto" w:line="312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8:00Z</dcterms:created>
  <dc:creator>Fujitsu</dc:creator>
  <dc:description/>
  <cp:keywords/>
  <dc:language>en-US</dc:language>
  <cp:lastModifiedBy>Małgorzata Babczyńska</cp:lastModifiedBy>
  <cp:lastPrinted>2020-04-17T09:27:00Z</cp:lastPrinted>
  <dcterms:modified xsi:type="dcterms:W3CDTF">2020-04-17T07:31:00Z</dcterms:modified>
  <cp:revision>12</cp:revision>
  <dc:subject/>
  <dc:title>ZP</dc:title>
</cp:coreProperties>
</file>