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  - OSIEDLE STARE MIA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80779112"/>
      <w:bookmarkEnd w:id="0"/>
      <w:r>
        <w:rPr>
          <w:rFonts w:cs="Arial" w:ascii="Arial" w:hAnsi="Arial"/>
          <w:b/>
          <w:sz w:val="22"/>
          <w:szCs w:val="22"/>
        </w:rPr>
        <w:t>Wykaz podstawowego oferowanego sprzętu i urzą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  <w:bookmarkStart w:id="1" w:name="_Hlk80779112"/>
      <w:bookmarkStart w:id="2" w:name="_Hlk80779112"/>
      <w:bookmarkEnd w:id="2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33"/>
        <w:gridCol w:w="1205"/>
        <w:gridCol w:w="1630"/>
        <w:gridCol w:w="794"/>
        <w:gridCol w:w="152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duktu wedłu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u przedmiotu zamówie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 producenta – ty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oferowanych produktów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era PTZ z modułem bateryjnym i transmisją bezprzewodową (mobilny punkt monitorowania) zgodna z pkt </w:t>
            </w:r>
            <w:r>
              <w:rPr>
                <w:rFonts w:cs="Arial" w:ascii="Arial" w:hAnsi="Arial"/>
                <w:b/>
              </w:rPr>
              <w:t>2.11</w:t>
            </w:r>
            <w:r>
              <w:rPr>
                <w:rFonts w:cs="Arial" w:ascii="Arial" w:hAnsi="Arial"/>
              </w:rPr>
              <w:t xml:space="preserve"> wytycznych (załącznik nr 5 do umowy) rozdział I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należy podpisać: kwalifikowanym podpisem elektronicznym</w:t>
        <w:br/>
        <w:t>/podpisem zaufanym/elektronicznym podpisem osobistym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  - OSIEDLE FABIANOWO - KOTOW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odstawowego oferowanego sprzętu i urzą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818"/>
        <w:gridCol w:w="1205"/>
        <w:gridCol w:w="1317"/>
        <w:gridCol w:w="1422"/>
        <w:gridCol w:w="152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duktu wedłu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u przedmiotu zamówie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 producenta – ty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oferowanych produktów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obrotowa PTZ zgodna z pkt 2.11a wytycznych (załącznik nr 5 do umowy) rozdział I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rFonts w:cs="Arial" w:ascii="Arial" w:hAnsi="Arial"/>
              </w:rPr>
              <w:t xml:space="preserve">Kamera stałopozycyjna zgodna z pkt 2.14 wytycznych (załącznik nr 5 do umowy) rozdział III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rFonts w:cs="Arial" w:ascii="Arial" w:hAnsi="Arial"/>
              </w:rPr>
              <w:t xml:space="preserve">Urządzenia transmisyjne (modem) do transmisji wizyjnej przez sieć operatora komórkowego zgodna z pkt 6 wytycznych (załącznik nr 5 do umowy) rozdział III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należy podpisać: kwalifikowanym podpisem elektronicznym</w:t>
        <w:br/>
        <w:t>/podpisem zaufanym/elektronicznym podpisem osobistym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  - OSIEDLE MORASKO - RADOJEW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odstawowego oferowanego sprzętu i urzą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818"/>
        <w:gridCol w:w="1205"/>
        <w:gridCol w:w="1317"/>
        <w:gridCol w:w="1422"/>
        <w:gridCol w:w="152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duktu wedłu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u przedmiotu zamówie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 producenta – ty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oferowanych produktów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obrotowa PTZ zgodna z pkt 2.11a wytycznych (załącznik nr 5 do umowy) rozdział I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rFonts w:cs="Arial" w:ascii="Arial" w:hAnsi="Arial"/>
              </w:rPr>
              <w:t xml:space="preserve">Urządzenia transmisyjne (modem) do transmisji wizyjnej przez sieć operatora komórkowego zgodna z pkt 6 wytycznych (załącznik nr 5 do umowy) rozdział III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należy podpisać: kwalifikowanym podpisem elektronicznym</w:t>
        <w:br/>
        <w:t>/podpisem zaufanym/elektronicznym podpisem osobistym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2 do umowy ZKB-II.272………………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48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51:00Z</dcterms:created>
  <dc:creator>USER</dc:creator>
  <dc:description/>
  <cp:keywords/>
  <dc:language>en-US</dc:language>
  <cp:lastModifiedBy>Liliana Janiak</cp:lastModifiedBy>
  <cp:lastPrinted>2012-10-03T10:45:00Z</cp:lastPrinted>
  <dcterms:modified xsi:type="dcterms:W3CDTF">2021-10-21T11:58:00Z</dcterms:modified>
  <cp:revision>4</cp:revision>
  <dc:subject/>
  <dc:title>Wykaz oferowanego sprzętu, urządzeń i wyposażenia</dc:title>
</cp:coreProperties>
</file>