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5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y przegląd techniczny aparatów ultrasonograficznych zainstalowanych 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284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11-05T08:48:00Z</dcterms:modified>
  <cp:revision>25</cp:revision>
  <dc:subject/>
  <dc:title>Załącznik nr 1</dc:title>
</cp:coreProperties>
</file>