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a zadanie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  <w:lang w:bidi="hi-IN"/>
        </w:rPr>
        <w:t>PRACOWNIA POD CHMURKĄ URZĄDZONA W PUBLICZNYM PRZEDSZKOLU  W BRYNI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  <w:lang w:bidi="hi-IN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że spełniamy warunki udziału w postępowaniu o udzielenie zamówienia na ww. zadani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954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>do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Dofinansowano ze środków  Wojewódzkiego Funduszu Ochrony Środowiska  i Gospodarki Wodnej w Opolu w ramach Programu konkursowego pn. „PRACOWNIA POD CHMURKĄ” nr umowy 305/2024/G-35/EE-BD/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92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0-11-24T10:45:00Z</cp:lastPrinted>
  <dcterms:modified xsi:type="dcterms:W3CDTF">2024-08-20T12:31:00Z</dcterms:modified>
  <cp:revision>14</cp:revision>
  <dc:subject/>
  <dc:title/>
</cp:coreProperties>
</file>