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łącznik nr …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ECYFIKACJA TECHNICZNA wykonania pra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. Przedmiot </w:t>
      </w:r>
      <w:r>
        <w:rPr>
          <w:rFonts w:cs="Bookman Old Style" w:ascii="Bookman Old Style" w:hAnsi="Bookman Old Style"/>
          <w:b/>
          <w:sz w:val="22"/>
          <w:szCs w:val="22"/>
        </w:rPr>
        <w:t>specyfikacji technicz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em niniejszej specyfikacji technicznej są wymagania dotyczące wykonania i odbioru robót związanych z utrzymaniem drzew i krzewów w pasach drogowych, na działkach gminnych i działkach będących w zarządzie Prezydenta Miasta Kros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yfikacja techniczna stosowana jest jako podstawa utrzymania zieleni rosnącej w pasach drogowych dróg publicznych na terenie Miasta Krosna, jak również dróg wewnętrznych i na działkach Gminy Miasto Kros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I. Zakres prac będących przedmiotem zamówienia </w:t>
      </w:r>
      <w:r>
        <w:rPr>
          <w:rFonts w:cs="Bookman Old Style" w:ascii="Bookman Old Style" w:hAnsi="Bookman Old Style"/>
          <w:b/>
          <w:sz w:val="22"/>
          <w:szCs w:val="22"/>
        </w:rPr>
        <w:t>obejmuje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Hlk6920374"/>
      <w:bookmarkStart w:id="1" w:name="_Hlk6920374"/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bCs/>
          <w:sz w:val="22"/>
          <w:szCs w:val="22"/>
        </w:rPr>
        <w:t>Wykonanie cięć pielęgnacyjnych i korygujących obrysy koron drzew, dla których wykonuje się cięcie ubiegłorocznych przyrost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sz w:val="22"/>
          <w:szCs w:val="22"/>
        </w:rPr>
        <w:t xml:space="preserve">suwanie (wycinka) drzew stanowiących zagrożenie bezpieczeństwa ruchu drogowego: złomów i wywrotów, chorych, zamierających lub opanowanych przez szkodniki, kolidujących z planowaną modernizacją dróg, jak również stanowiących zagrożenie bezpieczeństwa ludzi lub mienia w istniejących obiektach budowlanych lub funkcjonowaniu urządzeń technicznych, o których mowa w art. 49 </w:t>
      </w:r>
      <w:r>
        <w:rPr>
          <w:rFonts w:eastAsia="TimesNewRoman;MS Mincho" w:cs="Bookman Old Style" w:ascii="Bookman Old Style" w:hAnsi="Bookman Old Style"/>
          <w:sz w:val="22"/>
          <w:szCs w:val="22"/>
        </w:rPr>
        <w:t>§ 1 Kodeksu cywilnego.</w:t>
      </w:r>
      <w:r>
        <w:rPr>
          <w:rFonts w:cs="Bookman Old Style" w:ascii="Bookman Old Style" w:hAnsi="Bookman Old Style"/>
          <w:sz w:val="22"/>
          <w:szCs w:val="22"/>
        </w:rPr>
        <w:t xml:space="preserve"> Zastrzega się, że pniak po wycince w zależności od terenu, na którym rośnie drzewo zostanie pozostawiony w miarę możliwości równo z powierzchnią gruntu lub usunięty poprzez frezowanie/karczowan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ozycja nr 9 w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pl-PL" w:bidi="ar-SA"/>
        </w:rPr>
        <w:t>przedmiarze robót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obejmuje ścinanie drzew w warunkach wymagających szczególnych zabezpieczeń istniejącej infrastruktury i ruchu samochodowego. Oznacza to konieczność wycinki sekcyjnej, użycia sprzętów typu podnośnik, dźwig, czasowego zamknięcia drogi  i ograniczenia ruchu drogowego, wycinki np. w obrębie cmentarzy (tutaj dla drzew posadowionych między grobami, których lokalizacja ogranicza użycie specjalistycznych sprzętów), wycinki w bliskiej odległości od istniejącej napowietrznej infrastruktury przesyłowej (energetycznej, telekomunikacyjnej itp.). Każdorazowo przed wycinką drzew nastąpi komisyjna kwalifikacja drzew w zakresie szczególnych ograniczeń przy wycince bądź ich braku.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TimesNewRoman;MS Mincho" w:cs="Bookman Old Style"/>
          <w:b/>
          <w:b/>
          <w:sz w:val="22"/>
          <w:szCs w:val="22"/>
        </w:rPr>
      </w:pPr>
      <w:r>
        <w:rPr>
          <w:rFonts w:eastAsia="TimesNewRoman;MS Mincho"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 razie konieczności pniak pozostały po wycince powinien zostać wyfrezowany. Zastrzega się, że należy dokonać usunięcia karpiny do głębokości 20 lub 40 cm poniżej poziomu terenu, a dół po usunięciu karpiny należy uzupełnić ziemią urodzajną, rozplantować i obsiać traw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Wykonanie cięć formujących korony drzew lub utrzymanie formowanego kształtu korony drzew starsz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ięcia gałęzi wykonuje się po całym zewnętrznym obrysie korony, zachowując przy tym typowy dla danego gatunku pokrój lub odpowiednio nadany kształt, w zależności od usytuowania drzewa. Cięcia dokonuje się ostrymi narzędziami (nożem ogrodniczym - krzesakiem, sekatorem, piłką ręczną do cięcia drewna, piłą łańcuchową lub tarczową) od dołu gałęzi na około 2/3 odległości od pnia drzewa, przytrzymując odcinaną część gałęzi, aby nie powstało odarcie kor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Przycięcie krzewów/zakrzaczeń/zarośli lub obcięcie pojedynczych gałęzi z drzew przesłaniających znaki drogowe lub ograniczających widoczność na skrzyżowaniach  i nad jezdnią (ograniczających skrajnię drogi), w tym cięcia pielęgnacyjne i sanitarne lub wchodzące w kolizję z obiektami budowlanymi lub urządzeniami technicznymi  Usunięcie gałęzi i konarów drzew liściastych wrastających w światło skrajni drogowej oraz uszkodzonych, uschniętych i złamanych dokonuje się ostrymi narzędziami (nożem ogrodniczym - krzesakiem, sekatorem, piłką ręczną do cięcia drewna, piłą łańcuchową lub tarczową). Każdorazowo zakres robót zostanie ustalony w porozumieniu z Zamawiającym, w zależności od potrzeb wykonywania cięć w okresie realizacji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be konary i gałęzie należy usunąć, wykonując trzy cięc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pierwsze - od dołu do połowy grubości odcinanej gałęzi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rugie - od góry w odległości od 5 do 10 cm dalej licząc w kierunku skrajnym od cięcia dolnego, co pozwala na odcięcie konaru lub gałęzi bez odarcia kory z pnia drzew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trzecie - tuż przy obrączce (tak by nie uszkodzić obrączki) w celu usunięcia sęka, który powstał przy poprzednich dwóch cięcia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ęcie cieńszych gałęzi drzew liściastych także należy wykonać przy obrączce z wyrównaniem nożem. Cięcie gałęzi drzew iglastych wykonuje się na granicy drewna żywego i martwego lub w miejscu nasady gałęzi żywej. Sposób wykonania jak przy drzewach liściast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6. </w:t>
      </w:r>
      <w:r>
        <w:rPr>
          <w:rFonts w:cs="Bookman Old Style" w:ascii="Bookman Old Style" w:hAnsi="Bookman Old Style"/>
          <w:sz w:val="22"/>
          <w:szCs w:val="22"/>
        </w:rPr>
        <w:t>Usuwanie młodych samosiewów i drzew, których obwód pnia na wysokości 5 cm od ziemi nie przekracza kolejn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80 cm - w przypadku topoli, wierzb, klonu jesionolistnego oraz klonu srebrzystego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65 cm - w przypadku kasztanowca zwyczajnego, robinii akacjowej oraz platanu klonolistnego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50 cm - w przypadku pozostałych gatunków drze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czym zastrzega się, że trwałe usunięcie uzyskuje się przez wykopanie karpy korzeniowej łopatą na głębokość minimum 20 cm poniżej płaszczyzny grun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Poprawianie/uzupełnianie opalikowania i wiązań; w tym również osłonek zabezpieczających podstawy drzew wraz z odchwaszczaniem wokół pni młodych drzew i odtworzeniem mis. W pracach tych należy przewidzieć zakup palików, osłonek i taśmy do podwiązania drzew do palików oraz zrąbk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TERI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iąz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odwiązania drzew do palików dopuszcza się stosowanie taśmy parcianej szerokości min. 1,5 cm lub gruby sznur średnicy min. l cm z tworzywa natur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li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liki, uzyskane najczęściej z drewna iglastego, powinny mieć długość od 2,0 m do 2,5 m i średnicę 5 cm. Ostro zaciosany jeden koniec powinien być zabezpieczony środkami konserwującymi, nieszkodliwymi dla roślin lub opalony na długości około l,0 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słonki sprężynując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na pnie posadzonych drzew o wysokości min. 30 c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rębka liściasta przekompostowa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lewanie.</w:t>
      </w:r>
    </w:p>
    <w:p>
      <w:pPr>
        <w:pStyle w:val="Normal"/>
        <w:widowControl w:val="false"/>
        <w:shd w:fill="FFFFFF" w:val="clear"/>
        <w:autoSpaceDE w:val="false"/>
        <w:ind w:left="11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 okresie długotrwałej suszy podlewa się drzewa, zależnie od potrzeb, w odstępach od 5 do 10 dni, dużą dawką wody uzależnioną od wielkości drzewa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podlewaniu należy dodatkowo wkalkulować również zużycie wody, przyjmując do jednokrotnego podlania w zależności od wielkości drzewa, ilość zużytej wody od 20 litrów do 150 litrów dla drzew starszych. Częstotliwość podlewania będzie ustalana na bieżąco z Zamawiającym.  </w:t>
      </w:r>
    </w:p>
    <w:p>
      <w:pPr>
        <w:pStyle w:val="Normal"/>
        <w:widowControl w:val="false"/>
        <w:autoSpaceDE w:val="false"/>
        <w:spacing w:lineRule="auto" w:line="360"/>
        <w:ind w:left="1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ar robót przewiduje jednokrotne podlewanie 300 szt. młodszych drzew. W ciągu sezonu przewiduje się 10-krotne podlewani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 Utrzymanie krzewó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nie cięć pielęgnacyjnych i korygujących obrysy żywopłotów rosnących wzdłuż ciągów pieszych, dla których wykonuje się dwukrotne cięcie w ciągu sezonu wegetacyjnego. W zależności od potrzeb również cięcia odmładzające przerośniętych żywopłot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</w:rPr>
        <w:t>ielęgnacja żywopłotów: wycięcie suchych i połamanych gałęzi, samosiewów drzew,  przycięcie wg wykazu w Załączniku nr 8 (w równej linii) celem nadania kształtu na przekroju w formie trapezu, przy czym zastrzega się, że należy dołożyć staranności, aby żywopłot po przycięciu nie wchodził w światło ciągu piesz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chwaszczanie powierzchni pod żywopłotami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każdorazowo:</w:t>
      </w:r>
      <w:r>
        <w:rPr>
          <w:rFonts w:cs="Bookman Old Style" w:ascii="Bookman Old Style" w:hAnsi="Bookman Old Style"/>
          <w:sz w:val="22"/>
          <w:szCs w:val="22"/>
        </w:rPr>
        <w:t xml:space="preserve"> porządkowanie terenu po zakończeniu prac i wywiezienie urobku  (w zakres prac porządkowych wchodzi również wygrabienie zalegających w żywopłotach odpadów oraz ich utylizacja zgodne z przepisami praw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" w:right="0" w:hanging="0"/>
        <w:jc w:val="both"/>
        <w:rPr/>
      </w:pPr>
      <w:bookmarkStart w:id="2" w:name="_Hlk6920374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. Koszenie działek zadrzewionych o łącznej powierzchni </w:t>
      </w:r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328 arów wg załącznika graficz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l. Hallera - działki o numerach ewidencyjnych: 3310/4 i 3311/1 w obrębie ewidencyjnym Krościenko Niżne, o powierzchni 25 ar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ziałka gminna przy ogrodzeniu cmentarza komunalnego i działki Regionalnej Dyrekcji Lasów Państwowych - działki o numerach ewidencyjnych 238/5, 238/6, 238/3, 242/4, 242/3, 238/8 w obrębie ewidencyjnym Suchodół, o powierzchni 34 ar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l. Człowiekowskiego - działki o numerach ewidencyjnych: 2655, 2656, 2657/1 </w:t>
        <w:br/>
        <w:t>w obrębie ewidencyjnym Białobrzegi, o powierzchni 87 ar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ziałka gminna przy kładce potoku Lubatówka - działka o numerze ewidencyjnym 1660 w obrębie ewidencyjnym Śródmieście, o powierzchni 7 ar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ziałka gminna przy ogrodzeniu cmentarza komunalnego przy ul. Wyszyńskiego – działka o numerze ewidencyjnym 282/1 w obrębie ewidencyjnym Suchodół, </w:t>
        <w:br/>
        <w:t>o powierzchni 15 ar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ad miejski i nasadzenia drzew miododajnych – działki nr ewid. 1737, 1738, 1739, obręb Śródmieście, o powierzchni 31 ar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l. Słoneczna – działki o numerze ewidencyjnym 152/2, 151/2, 150/2, 149/2, 148/2, 147/2, 146/2, 146/2, 145/2, 144/2, 143/2, obręb Suchodół, o powierzchni 1,2 h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l. Decowskiego – działka o numerze ewidencyjnym 1274/5, obręb Polanka, o powierzchni 9 arów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koszenia zostanie ustalony bezpośrednio z Zamawiającym. Koszenie terenu należy przeprowadzić zachowując szczególną ostrożność w pobliżu pni drzew by nie dopuścić do ich mechanicznego uszkadzania. 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</w:t>
      </w:r>
      <w:r>
        <w:rPr>
          <w:rFonts w:cs="Bookman Old Style" w:ascii="Bookman Old Style" w:hAnsi="Bookman Old Style"/>
          <w:sz w:val="22"/>
          <w:szCs w:val="22"/>
        </w:rPr>
        <w:t xml:space="preserve"> Załadunek i wywiezienie pozyskanego materiału drzewnego i powstałych odpadów (gałęzi, karpiny, korzeni, odrostów) z miejsca objętego przedmiotem wykonywania usługi oraz zagospodarowanie zgodnie z obowiązującymi przepisami praw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Do każdego zakresu prac należy </w:t>
      </w:r>
      <w:r>
        <w:rPr>
          <w:rFonts w:cs="Bookman Old Style" w:ascii="Bookman Old Style" w:hAnsi="Bookman Old Style"/>
          <w:sz w:val="22"/>
          <w:szCs w:val="22"/>
        </w:rPr>
        <w:t>wkalkulować czas wykonywania oraz przygotowania i porządkowania terenu po wykonaniu usługi wraz z załadunkiem powstałego urobku/odpadów (m.in. odrostów, gałęzi, części pni i korzeni), w tym również wszystkie inne koszty towarzyszące jak np. oznakowanie robót, zmiana organizacji ruchu, odłączenie kolidujących przewodów kablowych itp. Or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widzieć i skalkulować użycie transportu, co powinno stanowić składową ceny roboczogodziny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Do obowiązków Wykonawcy należy każdorazowo przy wycince drzew zgłoszenie Zamawiającemu do wspólnego obmiaru na miejscu wycinki drzew ilości pozyskanego materiału drzewn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tę okoliczność zostanie sporządzony przez Zamawiającego protokół odzysku drewna. Po obmiarze pozyskany materiał musi być niezwłocznie wywieziony i zagospodarowany przez wykonawcę we własnym zakres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łoszenia do obmiaru powinny być dokonywane niezwłocznie po dokonanym usunięciu drzew, aby nie dopuszczać do zalegania drewna w terenie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I OGÓL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Zamawiający wskazuje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dpady zielone i gałęzie wytworzone w trakcie realizacji zamówienia należy wykorzystać do kompostowania lub przekazać do wykorzystania lub utylizacji uprawnionemu podmiotowi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odpady komunalne wytworzone w trakcie realizacji zamówienia należy przekazać uprawnionemu podmiotowi, zgodnie z zawartą umową na odbiór odpadów komunaln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oszty związane z przekazaniem odpadów </w:t>
      </w:r>
      <w:r>
        <w:rPr>
          <w:rFonts w:cs="Bookman Old Style" w:ascii="Bookman Old Style" w:hAnsi="Bookman Old Style"/>
          <w:sz w:val="22"/>
          <w:szCs w:val="22"/>
        </w:rPr>
        <w:t>nie będą refinansow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Wielkość zakresu prac wykonywanych w ramach zamówienia uzależniona będzi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 ilości uzyskanych decyzji na wycinkę drze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 zaistniałych w ciągu roku konieczności dokonania prac pielęgnacyjnych, w tym cięć sanitarnych i korygując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ozliczenie następować będzie w oparciu o ceny jednostkowe podane </w:t>
        <w:br/>
        <w:t>w przedmiarze robó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5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amawiający zastrzega możliwość zmian poszczególnych ilości prac danego rodzaju względem ilości zakładanych w przedmiarze robót. </w:t>
      </w:r>
      <w:r>
        <w:rPr>
          <w:rFonts w:cs="Bookman Old Style" w:ascii="Bookman Old Style" w:hAnsi="Bookman Old Style"/>
          <w:sz w:val="22"/>
          <w:szCs w:val="22"/>
        </w:rPr>
        <w:t>Zastrzega się, że ilość robót przewidzianych do realizacji w ramach zamówienia wg opisanych zakresów wyszczególnionych w przedmiarze, uzależniona będzie od zaistniałych w ciągu roku konieczności dokonani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cięć </w:t>
      </w:r>
      <w:r>
        <w:rPr>
          <w:rFonts w:cs="Bookman Old Style" w:ascii="Bookman Old Style" w:hAnsi="Bookman Old Style"/>
          <w:bCs/>
          <w:sz w:val="22"/>
          <w:szCs w:val="22"/>
        </w:rPr>
        <w:t>pielęgnacyjnych, sanitarnych i technicznych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oraz uzyskanych decyzji na wycinkę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jest zobowiązany do zapewnienia środka transportu na potrzeby komisji kontroli i odbioru wykonania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7:00Z</dcterms:created>
  <dc:creator>Maria Łozińska</dc:creator>
  <dc:description/>
  <dc:language>en-US</dc:language>
  <cp:lastModifiedBy/>
  <cp:lastPrinted>2015-12-21T14:40:00Z</cp:lastPrinted>
  <dcterms:modified xsi:type="dcterms:W3CDTF">2023-08-23T10:28:11Z</dcterms:modified>
  <cp:revision>319</cp:revision>
  <dc:subject/>
  <dc:title/>
</cp:coreProperties>
</file>