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Umowa nr 272……2024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dniu …………………..202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 w Złotowie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Gminą Miasto Złotów</w:t>
      </w:r>
      <w:r>
        <w:rPr>
          <w:color w:val="000000"/>
          <w:sz w:val="22"/>
          <w:szCs w:val="22"/>
        </w:rPr>
        <w:t xml:space="preserve"> mającą swoją siedzibę w Urzędzie Miejskim w Złotowie, przy al. Piasta 1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prezentowana przez: </w:t>
      </w:r>
      <w:r>
        <w:rPr>
          <w:b/>
          <w:color w:val="000000"/>
          <w:sz w:val="22"/>
          <w:szCs w:val="22"/>
        </w:rPr>
        <w:t>Burmistrza Miasta Złotowa,</w:t>
      </w:r>
      <w:r>
        <w:rPr>
          <w:color w:val="000000"/>
          <w:sz w:val="22"/>
          <w:szCs w:val="22"/>
        </w:rPr>
        <w:t xml:space="preserve"> w osobie Pana </w:t>
      </w:r>
      <w:r>
        <w:rPr>
          <w:b/>
          <w:color w:val="000000"/>
          <w:sz w:val="22"/>
          <w:szCs w:val="22"/>
        </w:rPr>
        <w:t xml:space="preserve">Jakuba Pieniążkowskiego </w:t>
      </w:r>
      <w:r>
        <w:rPr>
          <w:color w:val="000000"/>
          <w:sz w:val="22"/>
          <w:szCs w:val="22"/>
        </w:rPr>
        <w:t xml:space="preserve">– przy kontrasygnacie Skarbnika Gminy – </w:t>
      </w:r>
      <w:r>
        <w:rPr>
          <w:b/>
          <w:color w:val="000000"/>
          <w:sz w:val="22"/>
          <w:szCs w:val="22"/>
        </w:rPr>
        <w:t xml:space="preserve">Pani Anety Rybak, </w:t>
      </w:r>
      <w:r>
        <w:rPr>
          <w:color w:val="000000"/>
          <w:sz w:val="22"/>
          <w:szCs w:val="22"/>
        </w:rPr>
        <w:t xml:space="preserve"> zwaną w dalszej części </w:t>
      </w:r>
      <w:r>
        <w:rPr>
          <w:b/>
          <w:i/>
          <w:iCs/>
          <w:color w:val="000000"/>
          <w:sz w:val="22"/>
          <w:szCs w:val="22"/>
        </w:rPr>
        <w:t>„Zamawiającym”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, ul. …………………...………………………………..., …………………………………., NIP ………………………..., REGON 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 imieniu którego działa: ……………………………….., zwanym w dalszej części umowy </w:t>
      </w:r>
      <w:r>
        <w:rPr>
          <w:b/>
          <w:i/>
          <w:iCs/>
          <w:color w:val="000000"/>
          <w:sz w:val="22"/>
          <w:szCs w:val="22"/>
        </w:rPr>
        <w:t>„Wykonawcą”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ahoma"/>
          <w:lang w:eastAsia="ar-SA"/>
        </w:rPr>
      </w:pPr>
      <w:r>
        <w:rPr>
          <w:rFonts w:eastAsia="Tahoma"/>
          <w:color w:val="FF0000"/>
          <w:lang w:eastAsia="ar-SA"/>
        </w:rPr>
        <w:tab/>
      </w:r>
      <w:r>
        <w:rPr>
          <w:rFonts w:eastAsia="Tahoma"/>
          <w:lang w:eastAsia="ar-SA"/>
        </w:rPr>
        <w:t>w rezultacie dokonania przez Zamawiającego wyboru oferty Wykonawcy na podstawie ustawy z dnia 11 września 2019 r. - Prawo zamówień publicznych (t.j. Dz. U. z 2024 r. poz. 1320 z późn. zm. - w dalszej części umowy - „ustawa PZP”) w trybie przetargu nieograniczonego pod nazwą:</w:t>
      </w:r>
    </w:p>
    <w:p>
      <w:pPr>
        <w:pStyle w:val="Normal"/>
        <w:spacing w:lineRule="auto" w:line="360"/>
        <w:jc w:val="both"/>
        <w:rPr>
          <w:rFonts w:eastAsia="Tahoma"/>
          <w:color w:val="000000"/>
          <w:sz w:val="22"/>
          <w:szCs w:val="22"/>
          <w:lang w:eastAsia="ar-SA"/>
        </w:rPr>
      </w:pPr>
      <w:r>
        <w:rPr>
          <w:rFonts w:eastAsia="Tahoma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ieżące utrzymanie cmentarza wojennego w Złotowie”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awierają umowę o następującej treśc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>1. Zamawiający powierza a Wykonawca zobowiązuje się do wykonania usługi polegającej na bieżącym   utrzymaniu cmentarza wojennego położonego przy ul. Staszica w Złotowie na nieruchomości gruntowej, której właścicielem jest Gmina Miasto Złotów, stanowiącej działkę o numerze geodezyjnym nr 271 objętej księgą wieczystą o numerze PO1Z/00020162/0 Sądu Rejonowego w Złotowie, na warunkach określonych w niniejszej umowie.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zczegółowy zakres przedmiotu umowy obejmuje: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1) bieżące utrzymanie czystości placu cmentarza (845 m²), alejek, płyty cmentarnej, mogił, tabliczek nagrobkowych oraz chodnika przed cmentarzem, wraz z wywozem nieczystości,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odśnieżanie i usuwanie śliskości oraz gołoledzi, przy użyciu środków szorstkich i chemicznych placu i alejek,     (z kosztami środków) wraz z późniejszym uprzątnięciem środków szorstkich,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systematyczne koszenie trawników (795 m²) i odchwaszczanie powierzchni utwardzonych,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wykonywanie prac korekcyjno-pielęgnacyjnych drzew, krzewów i żywopłotów (57 mb),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5) wykonywanie systematycznych konserwacji i drobnych napraw obiektów, instalacji, ogrodzenia i nawierzchni alejek,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dostarczenie i palenie dwóch wolnostojących zniczy (łącznie z materiałami) i wywieszanie flag w rocznice i święta (31 I, 8-9 V, 01IX, 1-2 XI),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zakup i złożenie przed pomnikiem wieńca oraz zniczy w rocznice i święta (31 I, 8-9 V, 01IX, 1-2 XI),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usuwanie drobnych (do wysokości nie więcej jak 100,00 zł miesięcznie) szkód powstałych w wyniku aktów wandalizmu,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9) wykonywanie zgodnie z przepisami przeglądów technicznych obiektów budowlanych i instalacji przegląd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ych obiektów budowlanych i instalacji i przekazanie protokołów przeglądu do dnia 15 maja 2025 r.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postawienie i opróżnianie kontenera na nieczystości stałe z terenu nieczynnego cmentarza przy kaplicy o pojemności 1100l - częstotliwość wywozu 1 raz na miesiąc.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sługi będą wykonane przy użyciu materiałów, narzędzi oraz sprzętu i urządzeń Wykonawcy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4. Umowa została zawarta na czas określony tj. na okres od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1 stycznia 2025 r.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31 grudnia 2025 r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y sprzę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Wykonawca oświadcza, że dysponuje odpowiednią ilością sprzętu i o odpowiedniej wydajności oraz siłą roboczą niezbędną do należytego, terminowego i zgodnego z obowiązującymi przepisami wykonania w całości przedmiotu zamówienia.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§ 3. </w:t>
      </w:r>
      <w:r>
        <w:rPr>
          <w:color w:val="000000"/>
          <w:sz w:val="22"/>
          <w:szCs w:val="22"/>
        </w:rPr>
        <w:t xml:space="preserve">1. Za wykonanie przedmiotu umowy, tj. </w:t>
      </w:r>
      <w:r>
        <w:rPr>
          <w:sz w:val="22"/>
          <w:szCs w:val="22"/>
        </w:rPr>
        <w:t xml:space="preserve">za realizację usługi zgodnie z zakresem umowy w okresie od dnia </w:t>
      </w:r>
      <w:r>
        <w:rPr>
          <w:b/>
          <w:bCs/>
          <w:sz w:val="22"/>
          <w:szCs w:val="22"/>
        </w:rPr>
        <w:t xml:space="preserve">1 stycznia 2025 r. do dnia 31 grudnia 2025 r. </w:t>
      </w:r>
      <w:r>
        <w:rPr>
          <w:sz w:val="22"/>
          <w:szCs w:val="22"/>
        </w:rPr>
        <w:t>strony ustalają</w:t>
      </w:r>
      <w:r>
        <w:rPr>
          <w:color w:val="000000"/>
          <w:sz w:val="22"/>
          <w:szCs w:val="22"/>
        </w:rPr>
        <w:t xml:space="preserve"> wynagrodzenie przysługujące Wykonawcy w kwocie </w:t>
      </w:r>
      <w:r>
        <w:rPr>
          <w:b/>
          <w:bCs/>
          <w:color w:val="000000"/>
          <w:sz w:val="22"/>
          <w:szCs w:val="22"/>
        </w:rPr>
        <w:t>………………...</w:t>
      </w:r>
      <w:r>
        <w:rPr>
          <w:color w:val="000000"/>
          <w:sz w:val="22"/>
          <w:szCs w:val="22"/>
        </w:rPr>
        <w:t xml:space="preserve"> zł (słownie: ……………………………………………………………..zł) netto + </w:t>
      </w: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% VAT miesięcznie, a zatem …………………………………………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 (słownie: ………………………………………….</w:t>
      </w:r>
      <w:r>
        <w:rPr>
          <w:b/>
          <w:bCs/>
          <w:color w:val="000000"/>
          <w:sz w:val="22"/>
          <w:szCs w:val="22"/>
        </w:rPr>
        <w:t xml:space="preserve"> 00/100</w:t>
      </w:r>
      <w:r>
        <w:rPr>
          <w:color w:val="000000"/>
          <w:sz w:val="22"/>
          <w:szCs w:val="22"/>
        </w:rPr>
        <w:t>) brutto miesięczni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nagrodzenie obejmuje wszystkie nakłady konieczne do wykonania przedmiotu zamówieni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łatności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 xml:space="preserve">1. Za wykonanie usług Wykonawca będzie otrzymywał wynagrodzenie płatne przelewem na konto bankowe w Banku: </w:t>
      </w:r>
      <w:r>
        <w:rPr>
          <w:b/>
          <w:bCs/>
          <w:color w:val="000000"/>
          <w:sz w:val="22"/>
          <w:szCs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2. Płatność będzie odbywała się na podstawie faktur wystawionych przez Wykonawcę raz na miesiąc i dostarczonych Zamawiającemu. Płatność nastąpi z dołu, w terminie do 15-go dnia miesiąca następującego po miesiącu, w którym usługa była wykonywana. Wyjątek stanowi płatność w miesiącu grudniu 2025 r., która nastąpi w terminie do dnia 31 grudnia 2025 r., na podstawie faktury wystawionej w terminie do dnia 21 grudnia 2025 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Wykonawca zobowiązany jest przy realizacji niniejszej umowy utrzymać należytą organizację pracy oraz nadzorować wykonanie prac przez swoich pracowników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jest zobowiązany uzyskać akceptację Zamawiającego w przypadku zlecenia części robót podwykonawc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konawca zobowiązuje się do wykonania usług zgodnie z postanowieniami umowy i oferty wykonawcy, powszechnie obowiązujących przepisów, w tym bezpieczeństwa i ochrony zdrowia oraz zasadami wiedzy technicznej i ochrony środowiska.</w:t>
      </w:r>
    </w:p>
    <w:p>
      <w:pPr>
        <w:pStyle w:val="TextBody"/>
        <w:tabs>
          <w:tab w:val="clear" w:pos="709"/>
          <w:tab w:val="left" w:pos="1125" w:leader="none"/>
        </w:tabs>
        <w:spacing w:lineRule="auto" w:line="360" w:before="0" w:after="0"/>
        <w:ind w:left="15" w:hanging="0"/>
        <w:jc w:val="both"/>
        <w:rPr/>
      </w:pPr>
      <w:r>
        <w:rPr>
          <w:color w:val="000000"/>
          <w:sz w:val="22"/>
          <w:szCs w:val="22"/>
          <w:lang w:eastAsia="zxx"/>
        </w:rPr>
        <w:t>4. Terminowe i zgodne z umową wykonanie usług wymienionych w § 1 niniejszej umowy wymaga dostarczania miesięcznej specyfikacji faktycznie wykonanych usług z dokładnością do każdego dnia kalendarzowego (z podaniem daty, rodzaju i miejsca wykonania usługi), którą należy dołączyć do faktur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zialność Wykonawcy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1. Wykonawca przyjmuje na siebie odpowiedzialność za bezpieczne i zgodne z technologią wykonanie prac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2. Wykonawca ponosi całkowita odpowiedzialność za ewentualne szkody wyrządzone osobom trzecim w związku z wykonywaniem przez niego czynności objętych niniejsza umową bądź ich zaniechaniem. Wykonawca przejmuje na siebie ewentualną odpowiedzialność za Zamawiającego na zasadzie art. 429 k.c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3. Wykonawca winien posiadać, w ramach prowadzonej przez siebie działalności objętej niniejszą umową, aktualne ubezpieczenie odpowiedzialności cywilnej o wysokości sumy ubezpieczenia co najmniej 100.000,00 zł.</w:t>
      </w:r>
    </w:p>
    <w:p>
      <w:pPr>
        <w:pStyle w:val="TextBody"/>
        <w:tabs>
          <w:tab w:val="clear" w:pos="709"/>
          <w:tab w:val="left" w:pos="1125" w:leader="none"/>
        </w:tabs>
        <w:spacing w:lineRule="auto" w:line="360" w:before="0" w:after="0"/>
        <w:ind w:left="1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ary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 xml:space="preserve">1. Zamawiający ma prawo do samodzielnej kontroli świadczonych usług. Wykonawca może uczestniczyć w kontroli. W przypadku ustalenia przez Zamawiającego niewykonania usługi przez Wykonawcę albo jej wykonania w sposób wadliwy, Zamawiający zawiadamia o tym Wykonawcę i sporządza z jego udziałem protokół stwierdzający istnienie tych okoliczności. </w:t>
      </w:r>
      <w:r>
        <w:rPr>
          <w:rFonts w:eastAsia="MS Mincho;ＭＳ 明朝"/>
          <w:color w:val="000000"/>
          <w:sz w:val="22"/>
          <w:szCs w:val="22"/>
        </w:rPr>
        <w:t>Wykonawca zobowiązany jest do brania udziału w czynności sporządzaniu protokołu, a nieobecność jego przedstawiciela uprawnia Zamawiającego do jednostronnego dokonania ustaleń faktycznych i sporządzenia protokołu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 przypadku stwierdzenia w protokole, iż Wykonawca nie świadczy usług, do których zobowiązany jest na podstawie niniejszej umowy, bądź wykonuje je w sposób wadliwy, Zamawiający może żądać wykonania usługi w sposób wolny od wad w zakreślonym przez siebie terminie, z zastrzeżeniem ust 4. Niezależnie od powyższego, Zamawiający ma prawo do naliczenia w takim przypadku kary umownej w wysokości 5% wartości miesięcznego wynagrodzenia wymienionego w § 3 ust. 1 należnego za miesiąc, w którym usługa miała być wykonan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eastAsia="zxx"/>
        </w:rPr>
        <w:t xml:space="preserve">Gdy wykonanie usługi w sposób wolny od wad nie jest możliwe bądź nie leży już w interesie Zamawiającego, Zamawiający może dokonać pomniejszenia należnego Wykonawcy w danym miesiącu wynagrodzenia o kwotę odpowiadającą wartości niezrealizowanych bądź wadliwie zrealizowanych usług, przy uwzględnieniu stawek określonych w poniższej tabeli. </w:t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4"/>
        <w:gridCol w:w="1585"/>
        <w:gridCol w:w="1421"/>
      </w:tblGrid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ługa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zne lub ręczne oczyszczanie, zamiatanie i zbieranie z nawierzchni wszelkich zanieczyszczeń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m²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0,05 zł</w:t>
            </w:r>
          </w:p>
        </w:tc>
      </w:tr>
      <w:tr>
        <w:trPr/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echaniczne (odpłużenie) lub ręczne odgarnięcie śniegu, gradu, błota pośniegowego z nawierzchni a następnie uszorstnienie nawierzchn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m²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0,07 zł</w:t>
            </w:r>
          </w:p>
        </w:tc>
      </w:tr>
      <w:tr>
        <w:trPr/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enie trawnik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²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5,00 zł</w:t>
            </w:r>
          </w:p>
        </w:tc>
      </w:tr>
      <w:tr>
        <w:trPr/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wanie nieczystości luz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ton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50,00 zł</w:t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5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4. Niezależnie od powyższego Zamawiający ma prawo do naliczenia w takim przypadku kary umownej w wysokości 20% wartości miesięcznego wynagrodzenia ustalonego odpowiednio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 ust. 1 umowy. Zamawiający ma prawo dochodzić odszkodowania przenoszącego wysokość zastrzeżonej kary umownej.</w:t>
      </w:r>
    </w:p>
    <w:p>
      <w:pPr>
        <w:pStyle w:val="Normal"/>
        <w:tabs>
          <w:tab w:val="clear" w:pos="709"/>
          <w:tab w:val="left" w:pos="135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rzepis ust. 4 stosuje się również w przypadku, gdy Wykonawca mimo stwierdzenia wad w wykonaniu usługi w sposób określony w ust. 2-3, nie wykonał usługi w zakreślonym przez Zamawiającego terminie albo wykonał ją wadliwie.</w:t>
      </w:r>
    </w:p>
    <w:p>
      <w:pPr>
        <w:pStyle w:val="Normal"/>
        <w:tabs>
          <w:tab w:val="clear" w:pos="709"/>
          <w:tab w:val="left" w:pos="135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eastAsia="zxx"/>
        </w:rPr>
        <w:t>6. Wykonawca, w przypadku braku realizacji obowiązku wynikającego z § 5 ust. 4 umowy, tj. obowiązku dołączenia do faktury miesięcznej specyfikacji faktycznie wykonanych usług, zapłaci Zamawiającemu karę umowną w wysokości 50,00 zł (słownie: pięćdziesiąt złotych 00/100).</w:t>
      </w:r>
    </w:p>
    <w:p>
      <w:pPr>
        <w:pStyle w:val="TextBody"/>
        <w:tabs>
          <w:tab w:val="clear" w:pos="709"/>
          <w:tab w:val="left" w:pos="1125" w:leader="none"/>
        </w:tabs>
        <w:spacing w:lineRule="auto" w:line="360" w:before="0" w:after="0"/>
        <w:ind w:left="15" w:hanging="0"/>
        <w:jc w:val="both"/>
        <w:rPr/>
      </w:pPr>
      <w:r>
        <w:rPr>
          <w:color w:val="000000"/>
          <w:sz w:val="22"/>
          <w:szCs w:val="22"/>
          <w:lang w:eastAsia="zxx"/>
        </w:rPr>
        <w:t>7. W przypadku braku dostarczenia specyfikacji, niezależnie od naliczenia kary umownej, o której mowa w ust. 6, Zamawiający uprawniony jest do wystosowania pisma z wezwaniem wykonawcy do złożenia tejże specyfikacji w terminie 7 dni od dnia otrzymania wezwania. Brak odpowiedzi na wezwanie spowoduje naliczenie przez Zamawiającego kolejnej kary umownej w wysokości 150,00 zł (słownie: sto pięćdziesiąt złotych).</w:t>
      </w:r>
    </w:p>
    <w:p>
      <w:pPr>
        <w:pStyle w:val="TextBody"/>
        <w:tabs>
          <w:tab w:val="clear" w:pos="709"/>
          <w:tab w:val="left" w:pos="1125" w:leader="none"/>
        </w:tabs>
        <w:spacing w:lineRule="auto" w:line="360" w:before="0" w:after="0"/>
        <w:ind w:left="15" w:hanging="0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  <w:t>8. Wykonawca zgadza się na potrącenie kar umownych z należnego mu wynagrodzenia.</w:t>
      </w:r>
    </w:p>
    <w:p>
      <w:pPr>
        <w:pStyle w:val="TextBody"/>
        <w:tabs>
          <w:tab w:val="clear" w:pos="709"/>
          <w:tab w:val="left" w:pos="1125" w:leader="none"/>
        </w:tabs>
        <w:spacing w:lineRule="auto" w:line="360" w:before="0" w:after="0"/>
        <w:ind w:left="15" w:hanging="0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ind w:left="40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loryzacja Wynagrodzenia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§ 8. 1.</w:t>
      </w:r>
      <w:r>
        <w:rPr>
          <w:color w:val="000000"/>
          <w:sz w:val="22"/>
          <w:szCs w:val="22"/>
        </w:rPr>
        <w:t xml:space="preserve"> Wynagrodzenie przysługujące Wykonawcy będzie korygowane dla oddania wzrostów lub spadków kosztów w gospodarce narodowej, z zastrzeżeniem ust. 4.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2. Wynagrodzenie będzie podlegało waloryzacji raz w miesiącu według wzoru określonego w ust. 3. Waloryzacja następować będzie jednak od początku 7 miesiąca kalendarzowego od zawarcia Umowy.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Mnożnik korygujący wynagrodzenia miesięcznego Wykonawcy (poziom waloryzacji), będzie ustalany na podstawie następującego wzoru: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color w:val="000000"/>
        </w:rPr>
        <w:instrText xml:space="preserve"> QUOTE _x0001_ </w:instrTex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 w:val="22"/>
          <w:szCs w:val="22"/>
        </w:rPr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4288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mc:AlternateContent>
          <mc:Choice Requires="wpg">
            <w:drawing>
              <wp:inline distT="0" distB="0" distL="0" distR="0">
                <wp:extent cx="2581275" cy="36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361800"/>
                          <a:chOff x="0" y="0"/>
                          <a:chExt cx="2581200" cy="3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1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25pt;height:28.5pt" coordorigin="0,0" coordsize="4065,570">
                <v:rect id="shape_0" fillcolor="white" stroked="f" o:allowincell="f" style="position:absolute;left:0;top:0;width:4064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gdzie :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  <w:vertAlign w:val="subscript"/>
        </w:rPr>
        <w:t>n</w:t>
      </w:r>
      <w:r>
        <w:rPr>
          <w:color w:val="000000"/>
          <w:sz w:val="22"/>
          <w:szCs w:val="22"/>
        </w:rPr>
        <w:t xml:space="preserve">”- jest mnożnikiem korygującym, obliczanym na podstawie powyższego wzoru;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a”- jest stałym współczynnikiem o wartości 0,50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”</w:t>
      </w:r>
      <w:r>
        <w:rPr>
          <w:color w:val="000000"/>
          <w:sz w:val="22"/>
          <w:szCs w:val="22"/>
        </w:rPr>
        <w:t xml:space="preserve">b, „c”, „d”- są wagami stałymi określonymi w tabeli Koszyk waloryzacyjny,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CPI</w:t>
      </w:r>
      <w:r>
        <w:rPr>
          <w:color w:val="000000"/>
          <w:sz w:val="22"/>
          <w:szCs w:val="22"/>
          <w:vertAlign w:val="subscript"/>
        </w:rPr>
        <w:t>n</w:t>
      </w:r>
      <w:r>
        <w:rPr>
          <w:color w:val="000000"/>
          <w:sz w:val="22"/>
          <w:szCs w:val="22"/>
        </w:rPr>
        <w:t>”, „P</w:t>
      </w:r>
      <w:r>
        <w:rPr>
          <w:color w:val="000000"/>
          <w:sz w:val="22"/>
          <w:szCs w:val="22"/>
          <w:vertAlign w:val="subscript"/>
        </w:rPr>
        <w:t>n</w:t>
      </w:r>
      <w:r>
        <w:rPr>
          <w:color w:val="000000"/>
          <w:sz w:val="22"/>
          <w:szCs w:val="22"/>
        </w:rPr>
        <w:t>”, „R</w:t>
      </w:r>
      <w:r>
        <w:rPr>
          <w:color w:val="000000"/>
          <w:sz w:val="22"/>
          <w:szCs w:val="22"/>
          <w:vertAlign w:val="subscript"/>
        </w:rPr>
        <w:t>n</w:t>
      </w:r>
      <w:r>
        <w:rPr>
          <w:color w:val="000000"/>
          <w:sz w:val="22"/>
          <w:szCs w:val="22"/>
        </w:rPr>
        <w:t xml:space="preserve">”- są narastającymi wskaźnikami cen opublikowanymi przez Prezesa GUS w Dziedzinowej Bazie Wiedzy, ogłoszonymi do dnia podpisania Protokołu Odbioru prac za każdy miesiąc, w którym Wykonawca zwróci się o waloryzację,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CPI</w:t>
      </w:r>
      <w:r>
        <w:rPr>
          <w:color w:val="000000"/>
          <w:sz w:val="22"/>
          <w:szCs w:val="22"/>
          <w:vertAlign w:val="subscript"/>
        </w:rPr>
        <w:t>o</w:t>
      </w:r>
      <w:r>
        <w:rPr>
          <w:color w:val="000000"/>
          <w:sz w:val="22"/>
          <w:szCs w:val="22"/>
        </w:rPr>
        <w:t>”, „P</w:t>
      </w:r>
      <w:r>
        <w:rPr>
          <w:color w:val="000000"/>
          <w:sz w:val="22"/>
          <w:szCs w:val="22"/>
          <w:vertAlign w:val="subscript"/>
        </w:rPr>
        <w:t>o</w:t>
      </w:r>
      <w:r>
        <w:rPr>
          <w:color w:val="000000"/>
          <w:sz w:val="22"/>
          <w:szCs w:val="22"/>
        </w:rPr>
        <w:t>”, ” R</w:t>
      </w:r>
      <w:r>
        <w:rPr>
          <w:color w:val="000000"/>
          <w:sz w:val="22"/>
          <w:szCs w:val="22"/>
          <w:vertAlign w:val="subscript"/>
        </w:rPr>
        <w:t>o</w:t>
      </w:r>
      <w:r>
        <w:rPr>
          <w:color w:val="000000"/>
          <w:sz w:val="22"/>
          <w:szCs w:val="22"/>
        </w:rPr>
        <w:t xml:space="preserve">”- są narastającymi wskaźnikami cen opublikowanymi przez Prezesa GUS w Dziedzinowej Bazie Wiedzy w Dacie odniesienia,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odniesienia - oznacza datę o 14 dni wcześniejszą, niż data wyznaczona na złożenie Oferty w postępowaniu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lorazy wskaźników cen (tj. </w:t>
      </w:r>
      <w:r>
        <w:rPr>
          <w:color w:val="000000"/>
          <w:sz w:val="22"/>
          <w:szCs w:val="22"/>
        </w:rPr>
        <w:drawing>
          <wp:inline distT="0" distB="0" distL="0" distR="0">
            <wp:extent cx="31432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2875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drawing>
          <wp:inline distT="0" distB="0" distL="0" distR="0">
            <wp:extent cx="17145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) dla poszczególnych zmiennych należy obliczać z dokładnością do dwóch miejsc po przecinku. Iloczyny wskaźników cen i wag </w:t>
      </w:r>
      <w:r>
        <w:rPr>
          <w:i/>
          <w:iCs/>
          <w:color w:val="000000"/>
          <w:sz w:val="22"/>
          <w:szCs w:val="22"/>
        </w:rPr>
        <w:t xml:space="preserve">Zadanie pn.: </w:t>
      </w:r>
      <w:r>
        <w:rPr>
          <w:color w:val="000000"/>
          <w:sz w:val="22"/>
          <w:szCs w:val="22"/>
        </w:rPr>
        <w:t>„…………………………………………………………………………………….,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(np. b × </w:t>
      </w:r>
      <w:r>
        <w:fldChar w:fldCharType="begin"/>
      </w:r>
      <w:r>
        <w:rPr>
          <w:sz w:val="22"/>
          <w:szCs w:val="22"/>
          <w:color w:val="000000"/>
        </w:rPr>
        <w:instrText xml:space="preserve"> QUOTE _x0001_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  <w:drawing>
          <wp:inline distT="0" distB="0" distL="0" distR="0">
            <wp:extent cx="23812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) należy obliczać z dokładnością do 6 miejsc po przecinku. Natomiast wyniki tj. </w:t>
      </w:r>
      <w:r>
        <w:rPr>
          <w:rFonts w:cs="Cambria Math" w:ascii="Cambria Math" w:hAnsi="Cambria Math"/>
          <w:color w:val="000000"/>
          <w:sz w:val="22"/>
          <w:szCs w:val="22"/>
        </w:rPr>
        <w:t>𝑊𝑛</w:t>
      </w:r>
      <w:r>
        <w:rPr>
          <w:color w:val="000000"/>
          <w:sz w:val="22"/>
          <w:szCs w:val="22"/>
        </w:rPr>
        <w:t>, należy obliczać z dokładnością do 4 miejsc po przecinku.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e wskaźniki cen, na dzień podpisania Umowy, dostępne są w następującej lokalizacji: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http://swaid.stat.gov.pl/Ceny_dashboards/Raporty_predefiniowane/RAP_DBD_CEN_45.aspx (dane dostępne do lutego 2024, zlokalizowane także pod adresem https://dbw.stat.gov.pl/)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otwarciu strony znajdującej się pod w/w linkiem należy uzupełnić pasek „Parametry” (znajdujący się w prawej części wyświetlanej strony) w następujący sposób: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 xml:space="preserve">w oknie o nazwie „Rok/Year”, z rozwijalnej listy wybrać rok złożenia oferty (będącego datą/rokiem odniesienia) oraz lata kolejne,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 xml:space="preserve">w oknie o nazwie „Miesiąc/Month” z rozwijalnej listy zaznaczyć wszystkie miesiące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 xml:space="preserve">w oknie o nazwie „Jednostka terytorialna/Territorial unit” zaznaczyć: Polska,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 xml:space="preserve">w oknie o nazwie „Rodzaj informacji/Type of information” z rozwijalnej listy wybrać: XII 2018 = 100;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PI - wskaźnik cen towarów i usług konsumpcyjnych, należy odczytać z wiersza: C.00 WSKAŹNIK CEN TOWARÓW I USŁUG KONSUMPCYJNYCH (CPI)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 - wskaźnik cen produkcji sprzedanej wyrobów przemysłowych (jako Paliwo), należy odczytać z wiersza: 19.2 BRYKIETY, BRYKIETKI I PODOBNE PALIWA STAŁE WYTWARZANE Z WĘGLA I TORFU ORAZ PRODUKTY RAFINACJI ROPY NAFTOWEJ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R - wskaźnik dynamiki wynagrodzeń (jako Robocizna) - należy odczytać z wiersza: F.42 DYNAMIKA PRZECIĘTNEGO MIESIĘCZNEGO WYNAGRODZENIA BRUTTO W SEKTORZE PRZEDSIĘBIORSTW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50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7"/>
        <w:gridCol w:w="83"/>
        <w:gridCol w:w="2430"/>
      </w:tblGrid>
      <w:tr>
        <w:trPr>
          <w:trHeight w:val="103" w:hRule="atLeast"/>
        </w:trPr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bela - Koszyk waloryzacyjny Koszyk waloryzacyjny </w:t>
            </w:r>
          </w:p>
        </w:tc>
      </w:tr>
      <w:tr>
        <w:trPr>
          <w:trHeight w:val="1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lementy utrzymania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YMBOL WSKAŹNIKA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GA </w:t>
            </w:r>
          </w:p>
        </w:tc>
      </w:tr>
      <w:tr>
        <w:trPr>
          <w:trHeight w:val="1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PI (b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PI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23 </w:t>
            </w:r>
          </w:p>
        </w:tc>
      </w:tr>
      <w:tr>
        <w:trPr>
          <w:trHeight w:val="1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LIWO (c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10 </w:t>
            </w:r>
          </w:p>
        </w:tc>
      </w:tr>
      <w:tr>
        <w:trPr>
          <w:trHeight w:val="1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BOCIZNA (d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17 </w:t>
            </w:r>
          </w:p>
        </w:tc>
      </w:tr>
      <w:tr>
        <w:trPr>
          <w:trHeight w:val="103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M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360"/>
              <w:ind w:left="40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50 </w:t>
            </w:r>
          </w:p>
        </w:tc>
      </w:tr>
    </w:tbl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4. Suma waloryzacji dokonywanych na podstawie zasad wskazanych w niniejszym paragrafu, rozumiana jako zwiększenie albo obniżenie wynagrodzenia należnego Wykonawcy, nie może przekroczyć limitu 10% kwoty  </w:t>
      </w:r>
      <w:r>
        <w:rPr>
          <w:i/>
          <w:iCs/>
          <w:color w:val="000000"/>
          <w:sz w:val="22"/>
          <w:szCs w:val="22"/>
        </w:rPr>
        <w:t>trzykrotnego</w:t>
      </w:r>
      <w:r>
        <w:rPr>
          <w:color w:val="000000"/>
          <w:sz w:val="22"/>
          <w:szCs w:val="22"/>
        </w:rPr>
        <w:t xml:space="preserve"> miesięcznego wynagrodzenia brutto wskazanego w § 5 ust. 1. Postanowień umownych w zakresie waloryzacji nie stosuje się od chwili osiągnięcia limitu, o którym mowa w zdaniu poprzedzającym.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5. Wykonawca zwróci się do Zamawiającego z wnioskiem o waloryzację wynagrodzenia  za dany miesiąc najpóźniej w terminie do końca miesiąca następującego po tym danym miesiącu realizowania usługi, z zastrzeżeniem ust. 6. Zamawiający na rozpatrzenie wniosku o zastosowanie waloryzacji ma maksymalnie 14 dni od dnia wpływu wniosku.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6. W przypadku braku aktualnych wskaźników (publikacja wskaźników w biuletynach GUS odbywa się z opóźnieniem) w miesiącu następującym po miesiącu, za który obliczana będzie waloryzacja, Wykonawca obliczy wartości zwaloryzowanych kwot za usługi zrealizowane w danym miesiącu, używając ostatniego z opublikowanych miesięcznych wskaźników GUS. W momencie pojawienia się wskaźników GUS za miesiąc, który dotyczy waloryzacji, Wykonawca może skorygować wystawiona wcześniej fakturę składając wniosek o ponowną (w oparciu o ogłoszone wskaźniki) waloryzację, nie później jednak niż do w terminie miesiąca od dnia pojawienia się tych wskaźników. Przepis ust. 5 zdanie ostatnie stosuje się odpowiednio.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aloryzacja wynagrodzenia, o której mowa w ust. 2, w przypadku stwierdzenia przez Zamawiającego zasadności wniosku Wykonawcy - nie wymaga aneksu do Umowy.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8. Postanowienia określone w niniejszym paragrafie będą miały odpowiednie zastosowanie do umów z Podwykonawcami lub dalszymi Podwykonawcami zawartymi na okres dłuższy niż 6 miesięcy.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Zmiana treści lub uzupełnienie niniejszej umowy może nastąpić wyłącznie za zgodą Stron i pod rygorem nieważności wymaga formy pisemnego aneksu lub odrębnej umowy, skutecznych po podpisaniu przez obie Stron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strzyganie sporów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§ 10. </w:t>
      </w:r>
      <w:r>
        <w:rPr>
          <w:color w:val="000000"/>
          <w:sz w:val="22"/>
          <w:szCs w:val="22"/>
        </w:rPr>
        <w:t xml:space="preserve">Powstałe w trakcie realizacji spory będą załatwiane na drodze polubownej, a w przypadku niemożności ich rozstrzygnięcia mogą być skierowane na drogę postępowania sądowego w sądzie właściwym miejscowo dla siedziby Zamawiającego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W sprawach nieunormowanych niniejszą umową będą miały zastosowanie odpowiednie przepisy Kodeksu cywilnego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 Umowę niniejszą sporządzono w czterech jednobrzmiących egzemplarzach, z czego jeden egzemplarz otrzymuje Wykonawca, a trzy egzemplarze Zamawiający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3. Niniejsza umowa stanowi informację publiczną w rozumieniu art. 1 ustawy z dnia 6 września 2001 r. o dostępie do informacji publicznej i podlega udostępnieniu i ponownemu wykorzystaniu na zasadach i w trybie określonym w tej ustawie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…………………………                                                                        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</w:rPr>
        <w:t xml:space="preserve">            </w:t>
      </w:r>
      <w:r>
        <w:rPr>
          <w:i/>
          <w:iCs/>
          <w:color w:val="000000"/>
          <w:sz w:val="22"/>
          <w:szCs w:val="22"/>
        </w:rPr>
        <w:t>kontrasygnata: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990" w:right="1133" w:gutter="0" w:header="0" w:top="1102" w:footer="683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  <w:b/>
      <w:bCs w:val="false"/>
      <w:sz w:val="22"/>
      <w:szCs w:val="22"/>
      <w:lang w:val="pl-PL" w:bidi="ar-SA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kern w:val="2"/>
      <w:sz w:val="22"/>
      <w:szCs w:val="22"/>
      <w:lang w:val="pl-PL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kern w:val="2"/>
      <w:sz w:val="22"/>
      <w:szCs w:val="22"/>
      <w:lang w:val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kern w:val="2"/>
      <w:sz w:val="22"/>
      <w:szCs w:val="22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kern w:val="2"/>
      <w:sz w:val="22"/>
      <w:szCs w:val="22"/>
      <w:lang w:val="pl-PL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Arial"/>
      <w:sz w:val="22"/>
      <w:szCs w:val="22"/>
      <w:lang w:val="pl-PL" w:bidi="ar-SA"/>
    </w:rPr>
  </w:style>
  <w:style w:type="character" w:styleId="WW8Num7z2">
    <w:name w:val="WW8Num7z2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4">
    <w:name w:val="WW8Num13z4"/>
    <w:qFormat/>
    <w:rPr>
      <w:rFonts w:ascii="Wingdings 2" w:hAnsi="Wingdings 2" w:cs="Courier New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2z4">
    <w:name w:val="WW8Num12z4"/>
    <w:qFormat/>
    <w:rPr>
      <w:rFonts w:ascii="Wingdings 2" w:hAnsi="Wingdings 2" w:cs="Courier New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ojtek i Ola</dc:creator>
  <dc:description/>
  <cp:keywords/>
  <dc:language>en-US</dc:language>
  <cp:lastModifiedBy>Grzegorz Bąbiński</cp:lastModifiedBy>
  <cp:lastPrinted>1995-11-21T17:41:00Z</cp:lastPrinted>
  <dcterms:modified xsi:type="dcterms:W3CDTF">2024-12-17T13:46:00Z</dcterms:modified>
  <cp:revision>12</cp:revision>
  <dc:subject/>
  <dc:title>ZAŁĄCZNIK NR 8</dc:title>
</cp:coreProperties>
</file>