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7715" cy="1003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927" r="-185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h-CN" w:bidi="zxx"/>
        </w:rPr>
        <w:t>230</w:t>
      </w:r>
      <w:r>
        <w:rPr>
          <w:rFonts w:eastAsia="Arial" w:cs="Calibri" w:ascii="Calibri" w:hAnsi="Calibri"/>
          <w:color w:val="000000"/>
          <w:lang w:val="pl-PL" w:bidi="zxx"/>
        </w:rPr>
        <w:t>/2024</w:t>
      </w:r>
    </w:p>
    <w:p>
      <w:pPr>
        <w:pStyle w:val="Normal"/>
        <w:ind w:left="426" w:right="0" w:hanging="0"/>
        <w:jc w:val="right"/>
        <w:rPr/>
      </w:pPr>
      <w:r>
        <w:rPr>
          <w:rFonts w:cs="Calibri" w:ascii="Calibri" w:hAnsi="Calibri"/>
          <w:color w:val="000000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pl-PL" w:bidi="zxx"/>
        </w:rPr>
        <w:t>27.09.2024</w:t>
      </w:r>
      <w:r>
        <w:rPr>
          <w:rFonts w:cs="Calibri" w:ascii="Calibri" w:hAnsi="Calibri"/>
          <w:color w:val="000000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pl-PL"/>
        </w:rPr>
      </w:pPr>
      <w:r>
        <w:rPr>
          <w:rFonts w:cs="Calibri" w:ascii="Calibri" w:hAnsi="Calibri"/>
          <w:b/>
          <w:bCs/>
          <w:i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lang w:val="pl-PL" w:eastAsia="pl-PL" w:bidi="zxx"/>
        </w:rPr>
        <w:t xml:space="preserve">Dotyczy: postępowania o udzielenie zamówienia publicznego, którego przedmiotem zamówienia jest   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>„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  <w:t>Modernizacja źródeł zasilania w tlen, zakup próżni centralnej dla ZOZ w Chełmnie”, nr post. 51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postępowaniu złożono </w:t>
      </w:r>
      <w:r>
        <w:rPr>
          <w:rFonts w:cs="Calibri" w:ascii="Calibri" w:hAnsi="Calibri"/>
          <w:lang w:val="pl-PL" w:bidi="zxx"/>
        </w:rPr>
        <w:t>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tbl>
      <w:tblPr>
        <w:tblW w:w="91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78"/>
        <w:gridCol w:w="35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Nr ofer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Firma (nazwa) lub nazwisko</w:t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oraz adres Wykonaw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Awamed-Medizintechnik Arkadiusz Warzy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Ul. Zeusa 1, 72-006 Mierzy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205 200,00 zł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N MEDICAL GAS Marek Przysta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7-300 Piotrków Trybunalski ,ul. H. Kołłątaja 3/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>164 700,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DSIĘBIORSTWO PRODUKCJI HANDLU I USŁUG „STYL-PROJEKT” MAREK MICHALI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6-001 TRZEBOWNISKO 53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  <w:t xml:space="preserve">192 587,62 zł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NSTALMED M.MALEC, F.MALEC SPÓŁKA JAW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0-174 GDAŃSK-OTOMIN, UL. AKACJOWA 8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lang w:val="pl-PL" w:bidi="zxx"/>
              </w:rPr>
              <w:t>178 2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27T08:25:33Z</dcterms:modified>
  <cp:revision>19</cp:revision>
  <dc:subject/>
  <dc:title/>
</cp:coreProperties>
</file>