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o zapytania ofertowego z dnia 29.11.2021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P2-ZP/13/11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cenowy obowiązujący w 2022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720"/>
        <w:gridCol w:w="720"/>
        <w:gridCol w:w="900"/>
        <w:gridCol w:w="1080"/>
        <w:gridCol w:w="10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zwa tow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bru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PL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MERIDA BALI PLUS                               wkład 700g                                      M12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w roli z adaptorem Economy Automatic Mini zielony dł.137m</w:t>
            </w:r>
          </w:p>
          <w:p>
            <w:pPr>
              <w:pStyle w:val="Normal"/>
              <w:rPr/>
            </w:pPr>
            <w:r>
              <w:rPr/>
              <w:t>Karton 11sztuk                            RAZ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mycia paneli podłogowych Merida PANELIN PLUS                                poj. 1 li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Desmed Spray preparat dezynfekcyjno-myjący     poj. 0,5 li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Polana DDR+       poj. 5litrów</w:t>
            </w:r>
          </w:p>
          <w:p>
            <w:pPr>
              <w:pStyle w:val="Normal"/>
              <w:rPr/>
            </w:pPr>
            <w:r>
              <w:rPr/>
              <w:t>Płyn do dezynfekcji rą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a z mikrowłókna PREMIUM 38x38cm czerwona                      SRL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z kieszeniami mikrowłókno 40cm z obszyciem szary    SKP241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do sprzątania jednowiadrowy chromowany                         symbol M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trylowe Basic op.100szt.</w:t>
            </w:r>
          </w:p>
          <w:p>
            <w:pPr>
              <w:pStyle w:val="Normal"/>
              <w:rPr/>
            </w:pPr>
            <w:r>
              <w:rPr/>
              <w:t>MR025 rozmiar L,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Merida DEA  5kg M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Super SANITIN PLUS, środek do grunt. czyszczenia urządzeń sanitarnych   poj. 1 litr               NML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Marblin Plus, środek do mycia podłóg z kamienia naturalnego i sztucznego   pol. 1 litr                NMP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z adaptorami economy automatic maxi śr.19,5cm karton 6 rolek</w:t>
            </w:r>
          </w:p>
          <w:p>
            <w:pPr>
              <w:pStyle w:val="Normal"/>
              <w:rPr/>
            </w:pPr>
            <w:r>
              <w:rPr/>
              <w:t>RAZ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mycia pomieszczeń i urządzeń sanitarnych MERIDA NANO Sanitin Plus 10l                                     NML 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antystatyczny do mycia powierzchni wodoodpornych MERIDA Multi Floor Plus 10l                   NM 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tłustego brudu MERIDA Fatex Plus 10l                           NMS 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usuwania kleju spray 0,5l LABELL OFF                               CL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usuwania ciężkich zabrudzeń i przykrych zapachów Antismel NMS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wnik mydła w płynie MERIDA TOP                                           DTN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ręczny 25x11,5cm optimum zielony</w:t>
            </w:r>
          </w:p>
          <w:p>
            <w:pPr>
              <w:pStyle w:val="Normal"/>
              <w:rPr/>
            </w:pPr>
            <w:r>
              <w:rPr/>
              <w:t>SPZ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O015 ściereczka z mikrowłókna, economy żółta SRL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śmieci Merida Optimum-70 litr</w:t>
            </w:r>
          </w:p>
          <w:p>
            <w:pPr>
              <w:pStyle w:val="Normal"/>
              <w:rPr/>
            </w:pPr>
            <w:r>
              <w:rPr/>
              <w:t>60x90cm rolka 50 szt. Czarne WOC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Wartość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bru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ne ilości w formularzu są szacunkowe. Towar będzie zamawiany wg potrzeb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.o. Dyrektor Szkoły Podstawowej nr2 w Lwówku Ślą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Beata Bedn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0:00Z</dcterms:created>
  <dc:creator>kierownik</dc:creator>
  <dc:description/>
  <dc:language>en-US</dc:language>
  <cp:lastModifiedBy>kierownik</cp:lastModifiedBy>
  <cp:lastPrinted>2020-12-21T09:53:00Z</cp:lastPrinted>
  <dcterms:modified xsi:type="dcterms:W3CDTF">2021-11-26T12:13:00Z</dcterms:modified>
  <cp:revision>17</cp:revision>
  <dc:subject/>
  <dc:title>                                                                                                  Załącznik nr 2</dc:title>
</cp:coreProperties>
</file>