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CZĘŚĆ 3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zierżawa analizatora w technologii Real time PCR, dostawa:  zestawów odczynnikowych CE IVD </w:t>
        <w:br/>
        <w:t xml:space="preserve">i kontroli do wykrywania i różnicowania DNA wybranych patogenów, w tym: </w:t>
      </w:r>
      <w:r>
        <w:rPr>
          <w:rFonts w:cs="Garamond" w:ascii="Garamond" w:hAnsi="Garamond"/>
          <w:b/>
          <w:i/>
          <w:sz w:val="22"/>
          <w:szCs w:val="22"/>
        </w:rPr>
        <w:t>Legionella</w:t>
      </w:r>
      <w:r>
        <w:rPr>
          <w:rFonts w:cs="Garamond" w:ascii="Garamond" w:hAnsi="Garamond"/>
          <w:b/>
          <w:sz w:val="22"/>
          <w:szCs w:val="22"/>
        </w:rPr>
        <w:t xml:space="preserve"> spp./</w:t>
      </w:r>
      <w:r>
        <w:rPr>
          <w:rFonts w:cs="Garamond" w:ascii="Garamond" w:hAnsi="Garamond"/>
          <w:b/>
          <w:i/>
          <w:sz w:val="22"/>
          <w:szCs w:val="22"/>
        </w:rPr>
        <w:t>Chlamydophila pnerumoniae/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Mycoplasma pneumoniae</w:t>
      </w:r>
      <w:r>
        <w:rPr>
          <w:rFonts w:cs="Garamond" w:ascii="Garamond" w:hAnsi="Garamond"/>
          <w:b/>
          <w:sz w:val="22"/>
          <w:szCs w:val="22"/>
        </w:rPr>
        <w:t xml:space="preserve"> oraz </w:t>
      </w:r>
      <w:r>
        <w:rPr>
          <w:rFonts w:cs="Garamond" w:ascii="Garamond" w:hAnsi="Garamond"/>
          <w:b/>
          <w:i/>
          <w:sz w:val="22"/>
          <w:szCs w:val="22"/>
        </w:rPr>
        <w:t>Pneumocystis jirovecii,</w:t>
      </w:r>
      <w:r>
        <w:rPr>
          <w:rFonts w:cs="Garamond" w:ascii="Garamond" w:hAnsi="Garamond"/>
          <w:b/>
          <w:sz w:val="22"/>
          <w:szCs w:val="22"/>
        </w:rPr>
        <w:t xml:space="preserve"> </w:t>
        <w:br/>
        <w:t>dostawa zestawów do manualnej izolacji, dostawa materiałów zużywal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Wymagania graniczne dla dzierżawionego sprzętu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6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w technologii Real time, kompatybilny i/lub posiadający walidację Producenta zgodną z wykazem oznaczeń podanym od poz. 1 do poz. 2 w części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nie starsze niż 2020 rok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wyposażony w: 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uter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nitor 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karkę</w:t>
            </w:r>
          </w:p>
          <w:p>
            <w:pPr>
              <w:pStyle w:val="Adresodbiorcywlicie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aryjny zasilacz akumulatorowy (UP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alacja analizatora uwzględnia wszystkie niezbędne elementy wyposażenia dostarczone na koszt Wykonawc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 xml:space="preserve">Część 3, poz. 1: Zestawy CE IVD typu multiplex do jednoczasowego wykrywania materiału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genetycznego L</w:t>
      </w:r>
      <w:r>
        <w:rPr>
          <w:rFonts w:cs="Garamond" w:ascii="Garamond" w:hAnsi="Garamond"/>
          <w:b/>
          <w:i/>
          <w:sz w:val="22"/>
          <w:szCs w:val="22"/>
        </w:rPr>
        <w:t xml:space="preserve">egionella pneumophila/ Chlamydophila pneumoniae/ Mycoplasma pneumoniae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metodą jakościową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alidacja Producenta zestawu obejmuje materiał ludzki pobrany z dolnych dróg oddechowych, np. BAL. Informacja o walidacji podana w manualu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(Internal Control) dodawana do próbki na etapie ekstrakcji (kontrola ekstrakcji i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  <w:r>
        <w:br w:type="page"/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43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3, poz. 2: Zestawy CE IVD do wykrywania DNA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Pneumocystis jirovecii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metodą ilościow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estaw umożliwia wykrycie swoistego regionu DNA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P. jirovecii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  <w:br/>
                    <w:t>w materiale ludzkim z dolnych dróg  oddechowych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Detekcja/amplifikacja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metodą Real-time PC</w:t>
                  </w:r>
                  <w:bookmarkStart w:id="0" w:name="_GoBack"/>
                  <w:bookmarkEnd w:id="0"/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R z możliwością oceny ilościowej z użyciem gotowych do użycia standardów zewnętrznych lub wewnętrzny standard ilościowy</w:t>
                  </w:r>
                </w:p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cs="Garamond" w:ascii="Garamond" w:hAnsi="Garamond"/>
                      <w:i/>
                      <w:color w:val="FF0000"/>
                      <w:sz w:val="22"/>
                      <w:szCs w:val="22"/>
                    </w:rPr>
                    <w:t>Zamawiający dopuszcza również użycie jednego standardu ilościowego o znanym stężeniu umożliwiającego sporządzenie krzywej standardowej w celu oceny ilościowej materiału genetycznego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estaw zawiera startery, sondy detekcyjne oraz wszystkie inne odczynniki niezbędne do reakcji amplifikacji/detekcji DNA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P. jirovecii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Kontrola wewnętrzna reakcji (Internal Control) z koniecznością jej użycia na etapie izolacji DN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estaw zawiera odczynniki niezbędne do przeprowadzenia nie więcej niż 100 reakcji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rzygotowanie mieszaniny PCR do amplifikacji/detekcji dla określonej liczby próbek badanych (brak konieczności wykorzystania odczynników w seriach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Do każdego zamawianego zestawu będzie dołączona przez Producenta instrukcja (metodyka)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</w:rPr>
                    <w:t>Dla danej serii (LOT-u) testu będzie dołączony Certyfikat jakości (Certyficate of Analysis) Producent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ferowany zestaw odczynników posiada znak CE do diagnostyki medycznej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in vitro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potwierdzony deklaracją zgodności z wymaganiami określonymi w Dyrektywie 98/79/W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dczynniki zachowują przydatność do użycia przez okres co najmniej 10 miesięcy od daty dostawy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dczynniki zachowują przydatność do użycia przez okres co najmniej 6 miesięcy od daty dostawy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60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2, poz. 3: Zestawy CE IVD do manualnej ekstrakcji DNA/R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 xml:space="preserve">Oferowane zestawy posiadają walidację z zestawami do amplifikacji/detekcji podanymi w części 3, pozycje od 1-2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>Zestawy zawierają wszystkie niezbędne materiały zużywalne np. kolumienki oraz odczynnikowe (np. zestaw buforów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Garamond" w:hAnsi="Garamond" w:cs="Garamond"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</w:rPr>
                    <w:t>Dla danej serii (LOT-u) zestawu będzie dołączony Certyfikat jakości (Certyficate of Analysis) Producenta i dostarczony do Zamawiającego wraz z zamawianym zestawem odczynników</w:t>
                  </w:r>
                  <w:r>
                    <w:rPr>
                      <w:rFonts w:cs="Garamond" w:ascii="Garamond" w:hAnsi="Garamond"/>
                      <w:b w:val="false"/>
                      <w:color w:val="000000"/>
                      <w:sz w:val="22"/>
                      <w:szCs w:val="22"/>
                      <w:lang w:val="pl-PL"/>
                    </w:rPr>
                    <w:t xml:space="preserve">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resodbiorcywlicie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Oferowany zestaw odczynników posiada znak CE do diagnostyki medycznej </w:t>
                  </w:r>
                  <w:r>
                    <w:rPr>
                      <w:rFonts w:cs="Garamond" w:ascii="Garamond" w:hAnsi="Garamond"/>
                      <w:i/>
                      <w:sz w:val="22"/>
                      <w:szCs w:val="22"/>
                    </w:rPr>
                    <w:t>in vitro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potwierdzony deklaracją zgodności z wymaganiami określonymi w Dyrektywie 98/79/W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3, poz. 4: Materiały zużywal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096"/>
              <w:gridCol w:w="254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pl-PL" w:eastAsia="pl-PL"/>
                    </w:rPr>
                    <w:t>Nazwa parametru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otwierdzenie spełn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(należy wpisać Tak lub Nie)*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Wymagane wszystkie niezbędne materiały zużywalne, tj. probówki PCR oraz zatyczki do probówek, które posiadają walidację </w:t>
                    <w:br/>
                    <w:t>z oferowanym aparatem w ramach dzierżawy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trike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>Wszystkie materiały zużywalne są przydatne do zastosowania w PCR tj. wolne od kontaminacji DNase lub RNase oraz pozbawione kontaminacji ludzkim genomowym DN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trike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  <w:t xml:space="preserve">Wszystkie wymagane materiały zużywalne należy wyszczególnić </w:t>
                    <w:br/>
                    <w:t xml:space="preserve">w ofercie (arkusz cenowy) oraz dostarczyć w ilości odpowiadającej ilości oznaczeń podanych przez Zamawiającego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aoferowane materiały zużywalne są przydatne do zastosowania </w:t>
                    <w:br/>
                    <w:t>w diagnostyce molekularnej (PCR clean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* Niespełnienie któregokolwiek z wymagań granicznych przedstawionych w powyższych tabelach spowoduje odrzucenie ofert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i/>
        <w:i/>
        <w:color w:val="FF0000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r sprawy: DFP.271.79.2022.KK                           </w:t>
    </w:r>
    <w:r>
      <w:rPr>
        <w:rFonts w:cs="Garamond" w:ascii="Garamond" w:hAnsi="Garamond"/>
        <w:i/>
        <w:color w:val="FF0000"/>
        <w:sz w:val="22"/>
        <w:szCs w:val="22"/>
      </w:rPr>
      <w:t>Załącznik nr 1b do SWZ- po modyfikacji z dnia 01.08.2022</w:t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ab/>
      <w:tab/>
      <w:tab/>
      <w:tab/>
      <w:t xml:space="preserve">                 Załącznik nr ….. do umowy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6:00Z</dcterms:created>
  <dc:creator>Maria Urszula Szyguła</dc:creator>
  <dc:description/>
  <cp:keywords/>
  <dc:language>en-US</dc:language>
  <cp:lastModifiedBy>Katarzyna Kowalczyk</cp:lastModifiedBy>
  <cp:lastPrinted>2017-03-28T12:29:00Z</cp:lastPrinted>
  <dcterms:modified xsi:type="dcterms:W3CDTF">2022-08-01T07:11:00Z</dcterms:modified>
  <cp:revision>3</cp:revision>
  <dc:subject/>
  <dc:title>Wymagania graniczne do testu in vitro opartego na amplifikacji kwasu nukleinowego i hybrydyzacji w celu oznaczenia mutacji war</dc:title>
</cp:coreProperties>
</file>