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FK.261.3.2024                                                                                                             Chojnice, 2024-11-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Wykonawców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A Z OTWARCIA OFERT</w:t>
      </w:r>
    </w:p>
    <w:p>
      <w:pPr>
        <w:pStyle w:val="Normal"/>
        <w:widowControl w:val="false"/>
        <w:autoSpaceDE w:val="false"/>
        <w:spacing w:lineRule="atLeast" w:line="216" w:before="0" w:after="100"/>
        <w:ind w:right="113" w:hanging="0"/>
        <w:rPr>
          <w:rFonts w:ascii="Arial" w:hAnsi="Arial" w:eastAsia="Times New Roman" w:cs="Arial"/>
          <w:b/>
          <w:b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</w:rPr>
      </w:pPr>
      <w:bookmarkStart w:id="0" w:name="_Hlk73093748"/>
      <w:bookmarkEnd w:id="0"/>
      <w:r>
        <w:rPr>
          <w:rFonts w:eastAsia="Times New Roman" w:cs="Arial" w:ascii="Arial" w:hAnsi="Arial"/>
        </w:rPr>
        <w:t xml:space="preserve">Działając na podstawie przepisów art. 222 ust. 5 ustawy z dnia 11 września 2019 roku Prawo zamówień publicznych (t. j. Dz. U.  z 2024 r., poz. 1320), Zamawiający przekazuje informacje z otwarcia ofert w postępowaniu o udzielenie zamówienia publicznego </w:t>
      </w:r>
      <w:bookmarkStart w:id="1" w:name="_Hlk99696888"/>
      <w:bookmarkStart w:id="2" w:name="_Hlk85791805"/>
      <w:bookmarkStart w:id="3" w:name="_Hlk86049482"/>
      <w:r>
        <w:rPr>
          <w:rFonts w:cs="Arial" w:ascii="Arial" w:hAnsi="Arial"/>
        </w:rPr>
        <w:t xml:space="preserve">na usługi społeczne i inne szczególne usługi pn.: </w:t>
      </w:r>
      <w:bookmarkStart w:id="4" w:name="_Hlk181690581"/>
      <w:r>
        <w:rPr>
          <w:rFonts w:cs="Arial" w:ascii="Arial" w:hAnsi="Arial"/>
          <w:b/>
          <w:bCs/>
        </w:rPr>
        <w:t>„Zajęcia terapeutyczne oraz konsultacje dla rodziców dzieci zakwalifikowanych do wczesnego wspomagania rozwoju, w ramach programu kompleksowego wsparcia dla rodzin ZA ŻYCIEM, z podziałem na części.”</w:t>
      </w:r>
      <w:bookmarkEnd w:id="4"/>
    </w:p>
    <w:p>
      <w:pPr>
        <w:pStyle w:val="Style21"/>
        <w:spacing w:lineRule="exact" w:line="266" w:before="33" w:after="0"/>
        <w:jc w:val="both"/>
        <w:rPr/>
      </w:pPr>
      <w:r>
        <w:rPr>
          <w:rFonts w:eastAsia="Calibri;Calibri" w:cs="Arial" w:ascii="Arial" w:hAnsi="Arial"/>
          <w:sz w:val="22"/>
          <w:szCs w:val="22"/>
          <w:lang w:eastAsia="en-US"/>
        </w:rPr>
        <w:t xml:space="preserve">Ogłoszenie nr 2024/BZP 00581942/01 z dnia 2024-11-07 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sschojnice</w:t>
        </w:r>
      </w:hyperlink>
      <w:r>
        <w:rPr>
          <w:rFonts w:cs="Arial" w:ascii="Arial" w:hAnsi="Arial"/>
          <w:sz w:val="22"/>
          <w:szCs w:val="22"/>
        </w:rPr>
        <w:t xml:space="preserve"> nastąpiło w dniu </w:t>
      </w:r>
      <w:r>
        <w:rPr>
          <w:rFonts w:cs="Arial" w:ascii="Arial" w:hAnsi="Arial"/>
          <w:b/>
          <w:bCs/>
          <w:sz w:val="22"/>
          <w:szCs w:val="22"/>
        </w:rPr>
        <w:t>20 listopada  2024 r., o godzinie 10:05.</w:t>
      </w:r>
      <w:bookmarkStart w:id="5" w:name="_Hlk129530085"/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1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-2"/>
        </w:rPr>
        <w:t>A: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Rehabilitacyj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arc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motoryczneg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250</w:t>
      </w:r>
      <w:r>
        <w:rPr>
          <w:rFonts w:cs="Arial" w:ascii="Arial" w:hAnsi="Arial"/>
          <w:color w:val="FF0000"/>
          <w:spacing w:val="-1"/>
        </w:rPr>
        <w:t xml:space="preserve"> 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5.000 zł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płynęła żadna ofert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2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-2"/>
        </w:rPr>
        <w:t>B: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Rehabilitacyj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arc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motoryczneg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150</w:t>
      </w:r>
      <w:r>
        <w:rPr>
          <w:rFonts w:cs="Arial" w:ascii="Arial" w:hAnsi="Arial"/>
          <w:color w:val="FF0000"/>
          <w:spacing w:val="-1"/>
        </w:rPr>
        <w:t xml:space="preserve"> godz. </w:t>
      </w:r>
      <w:r>
        <w:rPr>
          <w:rFonts w:cs="Arial" w:ascii="Arial" w:hAnsi="Arial"/>
          <w:color w:val="FF0000"/>
        </w:rPr>
        <w:t>Kwota</w:t>
      </w:r>
      <w:r>
        <w:rPr>
          <w:rFonts w:cs="Arial" w:ascii="Arial" w:hAnsi="Arial"/>
        </w:rPr>
        <w:t xml:space="preserve"> jaką zamawiający zamierza przeznaczyć na realizację zamówienia: 15.000 zł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Nie wpłynęła żadna oferta.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3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C: </w:t>
      </w:r>
      <w:r>
        <w:rPr>
          <w:rFonts w:cs="Arial" w:ascii="Arial" w:hAnsi="Arial"/>
          <w:color w:val="FF0000"/>
        </w:rPr>
        <w:t>Rehabilitacyj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arc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motoryczneg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FF0000"/>
          <w:spacing w:val="-1"/>
        </w:rPr>
        <w:t xml:space="preserve"> 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Nie wpłynęła żadna ofert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4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D: </w:t>
      </w:r>
      <w:r>
        <w:rPr>
          <w:rFonts w:cs="Arial" w:ascii="Arial" w:hAnsi="Arial"/>
          <w:color w:val="FF0000"/>
        </w:rPr>
        <w:t>Rehabilitacyj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arc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motoryczneg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FF0000"/>
          <w:spacing w:val="-1"/>
        </w:rPr>
        <w:t xml:space="preserve"> 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Nie wpłynęła żadna ofert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5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-2"/>
        </w:rPr>
        <w:t>A: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Logopedy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1"/>
        </w:rPr>
        <w:t>mowy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2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 995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6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-2"/>
        </w:rPr>
        <w:t>B: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Logopedy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1"/>
        </w:rPr>
        <w:t>mowy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2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7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C: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Logopedy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1"/>
        </w:rPr>
        <w:t>mowy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 997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8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D: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Logopedy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1"/>
        </w:rPr>
        <w:t>mowy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DIA LONCZAK-MĘCIKAL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 CHOJN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LAC PIASTOWSKI 14/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 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nr 9 -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grup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-2"/>
        </w:rPr>
        <w:t>E: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Logopedy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 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1"/>
        </w:rPr>
        <w:t>mowy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 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0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A: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Integracj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sensoryczn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200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1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B: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Integracj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sensoryczn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150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2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C: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Integracj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sensoryczna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150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BINA SZYPR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DŁUGA 28, 77-138 BOROWY MŁY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3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D: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Integracj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sensoryczn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 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GNIESZKA CZARNOW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USY – WYBUDOWANIE 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-632 BRUS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4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A: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300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3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 994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5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B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2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 995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6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C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2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BINA SZYPR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DŁUGA 28, 77-138 BOROWY MŁY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7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D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2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8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E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2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2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 996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NA KOBIEROW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. GIMNAZJALNA 1/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-600 CHOJN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19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F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AROLINA ŻYCHLIŃ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LEWSKA 1/21 89-600 CHOJN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997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0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G:</w:t>
      </w:r>
      <w:r>
        <w:rPr>
          <w:rFonts w:cs="Arial" w:ascii="Arial" w:hAnsi="Arial"/>
          <w:color w:val="FF0000"/>
          <w:spacing w:val="57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997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1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H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 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2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I:</w:t>
      </w:r>
      <w:r>
        <w:rPr>
          <w:rFonts w:cs="Arial" w:ascii="Arial" w:hAnsi="Arial"/>
          <w:color w:val="FF0000"/>
          <w:spacing w:val="112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 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ROLINA GÓL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-600 CHOJN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. JARZĘBINOWA 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3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J:</w:t>
      </w:r>
      <w:r>
        <w:rPr>
          <w:rFonts w:cs="Arial" w:ascii="Arial" w:hAnsi="Arial"/>
          <w:color w:val="FF0000"/>
          <w:spacing w:val="56"/>
        </w:rPr>
        <w:t xml:space="preserve"> </w:t>
      </w:r>
      <w:r>
        <w:rPr>
          <w:rFonts w:cs="Arial" w:ascii="Arial" w:hAnsi="Arial"/>
          <w:color w:val="FF0000"/>
        </w:rPr>
        <w:t>Pedag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wspierani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ozwoju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poznawczeg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zieci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 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4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A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Analiz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porad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psychologiczne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997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5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- grupa </w:t>
      </w:r>
      <w:r>
        <w:rPr>
          <w:rFonts w:cs="Arial" w:ascii="Arial" w:hAnsi="Arial"/>
          <w:color w:val="FF0000"/>
          <w:spacing w:val="-1"/>
        </w:rPr>
        <w:t>B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Analiz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spacing w:val="1"/>
        </w:rPr>
        <w:t xml:space="preserve"> porady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psychologiczn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5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997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Część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spacing w:val="2"/>
        </w:rPr>
        <w:t>26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- grup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C:</w:t>
      </w:r>
      <w:r>
        <w:rPr>
          <w:rFonts w:cs="Arial" w:ascii="Arial" w:hAnsi="Arial"/>
          <w:color w:val="FF0000"/>
          <w:spacing w:val="58"/>
        </w:rPr>
        <w:t xml:space="preserve"> </w:t>
      </w:r>
      <w:r>
        <w:rPr>
          <w:rFonts w:cs="Arial" w:ascii="Arial" w:hAnsi="Arial"/>
          <w:color w:val="FF0000"/>
        </w:rPr>
        <w:t>Analiz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porad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psychologiczne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–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1"/>
        </w:rPr>
        <w:t>100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FF0000"/>
          <w:spacing w:val="-1"/>
        </w:rPr>
        <w:t>god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326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ERITUM-CENTRUM SZKOLE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NKIEWICZA 49 LOK.3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DLA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 998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 roku do 2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  <w:bookmarkStart w:id="6" w:name="_Hlk73093748"/>
      <w:bookmarkStart w:id="7" w:name="_Hlk73093748"/>
      <w:bookmarkEnd w:id="7"/>
      <w:bookmarkEnd w:id="1"/>
      <w:bookmarkEnd w:id="2"/>
      <w:bookmarkEnd w:id="3"/>
      <w:bookmarkEnd w:id="5"/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7080" w:right="-1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Z poważaniem,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80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</w:rPr>
          <w:t>https://platformazakupowa.pl/pn/zsschojnice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0" w:top="284" w:footer="6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3"/>
      <w:gridCol w:w="3918"/>
    </w:tblGrid>
    <w:tr>
      <w:trPr/>
      <w:tc>
        <w:tcPr>
          <w:tcW w:w="50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3E80C1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3E80C1"/>
              <w:sz w:val="24"/>
              <w:szCs w:val="24"/>
              <w:lang w:eastAsia="pl-PL"/>
            </w:rPr>
          </w:r>
          <w:bookmarkStart w:id="8" w:name="_Hlk81211798"/>
          <w:bookmarkStart w:id="9" w:name="_Hlk3180678"/>
          <w:bookmarkStart w:id="10" w:name="_Hlk81211798"/>
          <w:bookmarkStart w:id="11" w:name="_Hlk3180678"/>
          <w:bookmarkEnd w:id="10"/>
          <w:bookmarkEnd w:id="11"/>
        </w:p>
      </w:tc>
      <w:tc>
        <w:tcPr>
          <w:tcW w:w="3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3E80C1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3E80C1"/>
              <w:sz w:val="24"/>
              <w:szCs w:val="24"/>
              <w:lang w:eastAsia="pl-PL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  <w:bookmarkStart w:id="12" w:name="_Hlk125707712"/>
    <w:bookmarkStart w:id="13" w:name="_Hlk125707712"/>
    <w:bookmarkEnd w:id="13"/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3044"/>
      <w:gridCol w:w="3014"/>
    </w:tblGrid>
    <w:tr>
      <w:trPr>
        <w:trHeight w:val="60" w:hRule="atLeast"/>
      </w:trPr>
      <w:tc>
        <w:tcPr>
          <w:tcW w:w="30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01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56" w:before="0" w:after="160"/>
            <w:jc w:val="right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  <w:bookmarkStart w:id="14" w:name="_Hlk125707712"/>
    <w:bookmarkStart w:id="15" w:name="_Hlk125707712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  <w:b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81">
    <w:name w:val="Font Style81"/>
    <w:qFormat/>
    <w:rPr>
      <w:rFonts w:ascii="Garamond" w:hAnsi="Garamond" w:cs="Garamond"/>
      <w:b/>
      <w:bCs/>
      <w:i/>
      <w:iCs/>
      <w:color w:val="000000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hanging="1915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6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sschojnice" TargetMode="External"/><Relationship Id="rId3" Type="http://schemas.openxmlformats.org/officeDocument/2006/relationships/hyperlink" Target="https://platformazakupowa.pl/pn/zsschojn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2:00Z</dcterms:created>
  <dc:creator>Magdalena Apostołowicz</dc:creator>
  <dc:description/>
  <cp:keywords/>
  <dc:language>en-US</dc:language>
  <cp:lastModifiedBy>arleta.matusik@gmail.com</cp:lastModifiedBy>
  <cp:lastPrinted>2021-11-02T11:31:00Z</cp:lastPrinted>
  <dcterms:modified xsi:type="dcterms:W3CDTF">2024-11-20T11:16:00Z</dcterms:modified>
  <cp:revision>21</cp:revision>
  <dc:subject/>
  <dc:title/>
</cp:coreProperties>
</file>