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hd w:fill="FFFFFF" w:val="clear"/>
        </w:rPr>
        <w:t>Pytania  Wykonawcy: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Pytanie nr 1 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/>
        <w:t>Prosimy Zamawiającego o dopuszczenie niesterylnych, jednorazowych rękawic diagnostyczno-ochronne, bezpudrowe, nitrylowe. Powierzchnia wewnętrzna i zewnętrzna - polimer butadienowy, wewnętrzna chlorowana. Kształt uniwersalny pasujący na prawą i lewą dłoń. Równomiernie rolowany brzeg mankietu. Delikatnie teksturowane z dodatkową teksturą na końcach palców. Grubośc na palcach min. 0,09 mm. Odporne na uszkodzenia mechaniczne, AQL = 1.0, siła zrywania zgodnie z EN 455-2 &gt; 6,5N.  Dające się łatwo i pojedynczo wyciągać z opakowania. Dyspenser oraz otwór dozujący zabezpieczone dodatkową folią chroniącą zawartość przed kontaminacją. Zarejestrowane jako wyrób medyczny w klasie I oraz środek ochrony osobistej w kategorii III. Odporne na penetrację substancji chemicznych (min. 10 substancji na poziomie co najmniej 4). Typ B wg EN ISO 374-1 (informacja na opakowaniu). Przydatne do kontaktu z żywnoscią (produkowane z zakładzie z wdrożonym ISO 22000, zgodne z REG. 1935/2004, badania na uwalnianie nitrozamin). Brak akceleratorów wykrywalnych w badaniach. Rozmiary XS-XL, pakowane po 100 szt.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b/>
          <w:shd w:fill="FFFFFF" w:val="clear"/>
        </w:rPr>
        <w:t>Odpowiedź Zamawiającego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Zamawiający dopuszcza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Pytanie nr 2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/>
      </w:pPr>
      <w:r>
        <w:rPr/>
        <w:t>Prosimy Zamawiającego o dopuszczenie rękawic do badań lekarskich, jednorazowe rękawice ochronne z kauczuku nitrylowego (NBR), bezpudrowe, niesterylne. Pasujące na obie dłonie. Spełniające wymagania dyrektywy 93/42/EWG, EN 455, Reg. 2016/425, EN 420, ISO 374, EN 16523-1 , ISO 9001, ISO 13485, ISO 14001, OHSAS 18001. Długość rękawic równa lub powyżej 240 mm, bez lateksu naturalnego, AQL = 1.0, rękawice przetestowane zgodnie z  ASTM F 1671, wyrób medyczny klasy I i środek ochrony osobistej kategorii III, ISO 374-1: 2016 Typ B, piktogram o dopuszczenie rękawic do kontaktu z żywnością. CE z numerem jednostki notyfikującej. Wszystkie powyższe informację fabrycznie nadrukowane na opakowaniu jednostkowym rękawic. Rękawice Zgodne z Rozporządzeniem Parlamentu Europejskiego I Rady (UE) 2017/745 oraz z Rozporządzeniem Parlamentu Europejskiego I Rady (UE) 2016/425, deklaracja dopuszczająca rękawice do kontaktu z żywnością zgodnie z REG. 1935/2004. Siła zrywania min. 6.0 N, grubość na palcu min. 0,08 mm oraz informacja o teksturowaniu końców palców potwierdzone w karcie katalogowej producenta. Rękawice dostępne w rozm. S-XL, pakowane po 100 sztu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Odpowiedź Zamawiającego: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/>
      </w:pPr>
      <w:r>
        <w:rPr/>
        <w:t>Zamawiający dopuszcza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56:00Z</dcterms:created>
  <dc:creator>Admin</dc:creator>
  <dc:description/>
  <cp:keywords/>
  <dc:language>en-US</dc:language>
  <cp:lastModifiedBy>SAG</cp:lastModifiedBy>
  <cp:lastPrinted>2021-04-01T09:01:00Z</cp:lastPrinted>
  <dcterms:modified xsi:type="dcterms:W3CDTF">2021-04-02T08:43:00Z</dcterms:modified>
  <cp:revision>7</cp:revision>
  <dc:subject/>
  <dc:title>Pytania 1 Wykonawcy:</dc:title>
</cp:coreProperties>
</file>