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rFonts w:cs="Arial"/>
          <w:b/>
          <w:bCs/>
          <w:color w:val="000000"/>
        </w:rPr>
        <w:t>B</w:t>
      </w:r>
      <w:r>
        <w:rPr>
          <w:b/>
          <w:bCs/>
        </w:rPr>
        <w:t>udowa instalacji fotowoltaicznych na potrzeby Stacji Uzdatniania Wody w miejscowościach: Bronno i Piekacie w ramach zadania inwestycyjnego pn.: „Racjonalizacja zużycia energii w budynkach użyteczności publicznej należących do jednostek samorządu terytorialnego w Gminie Łęczyca w celu zmniejszenia emisji zanieczyszczeń do atmosfery – poprzez budowę instalacji fotowoltaicznej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1 r. poz. 275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1 r. poz. 275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47" w:gutter="0" w:header="0" w:top="993" w:footer="0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7:00Z</dcterms:created>
  <dc:creator>user</dc:creator>
  <dc:description/>
  <cp:keywords/>
  <dc:language>en-US</dc:language>
  <cp:lastModifiedBy>zoz</cp:lastModifiedBy>
  <dcterms:modified xsi:type="dcterms:W3CDTF">2023-04-27T18:27:00Z</dcterms:modified>
  <cp:revision>2</cp:revision>
  <dc:subject/>
  <dc:title/>
</cp:coreProperties>
</file>