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onawca/cy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„Budowa przejść dla pieszych w ciągu ul. Złotej, ul. Sikorskiego oraz na skrzyżowaniu ulic Partyzantów, Ogrodowej i Piłsudskiego w Głogowie Małopolskim w formule „zaprojektuj – wybuduj” znak sprawy: OR.271.9.2021)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pkt 2 ppkt 4 lit a) S</w:t>
      </w:r>
      <w:r>
        <w:rPr/>
        <w:t>WZ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24"/>
        <w:gridCol w:w="1552"/>
        <w:gridCol w:w="1418"/>
        <w:gridCol w:w="1764"/>
        <w:gridCol w:w="1934"/>
        <w:gridCol w:w="1607"/>
      </w:tblGrid>
      <w:tr>
        <w:trPr>
          <w:trHeight w:val="62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W PL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2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17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6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1-09-21T07:04:00Z</dcterms:modified>
  <cp:revision>9</cp:revision>
  <dc:subject/>
  <dc:title/>
</cp:coreProperties>
</file>