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oprogramowania informatyki śledczej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49"/>
        <w:gridCol w:w="708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XRY do akwizycji danych z urządzeń mobil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realizacji 7 dni od zawarcia umowy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9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12-06T13:51:00Z</dcterms:modified>
  <cp:revision>4</cp:revision>
  <dc:subject/>
  <dc:title>ZAPOTRZEBOWANIE MATERIAŁU Nr H-0151-99/09  z dnia 24</dc:title>
</cp:coreProperties>
</file>