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Justify"/>
        <w:spacing w:lineRule="auto" w:line="240"/>
        <w:ind w:left="284"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MODERNIZACJA KOMPLEKSU SPORTOWEGO ORLIK W M. STARE MIASTO </w:t>
      </w:r>
    </w:p>
    <w:p>
      <w:pPr>
        <w:pStyle w:val="Justify"/>
        <w:spacing w:lineRule="auto" w:line="240"/>
        <w:ind w:left="284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WRAZ Z WYMIANĄ NAWIERZCHNI POLIURETAN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IZP.271.1.7.2023</w:t>
      </w:r>
      <w:r>
        <w:rPr>
          <w:sz w:val="22"/>
          <w:szCs w:val="22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3-17T08:37:00Z</dcterms:modified>
  <cp:revision>46</cp:revision>
  <dc:subject/>
  <dc:title>Załącznik nr …</dc:title>
</cp:coreProperties>
</file>