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Dostawę</w:t>
      </w:r>
      <w:r>
        <w:rPr>
          <w:rFonts w:cs="Arial;Arial" w:ascii="Calibri;Calibri" w:hAnsi="Calibri;Calibri"/>
          <w:b/>
          <w:iCs/>
          <w:sz w:val="20"/>
          <w:szCs w:val="20"/>
        </w:rPr>
        <w:t xml:space="preserve"> materiałów zużywalnych oraz leków do aparatu do terapii nerkozastępczej wraz z dzierżawą aparatu do terapii nerkozastępczej – II postępowanie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0"/>
          <w:szCs w:val="20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FZAP-380-20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     z 2023 r. poz. 1689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0"/>
          <w:szCs w:val="20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0"/>
          <w:szCs w:val="20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3-09-18T08:18:00Z</cp:lastPrinted>
  <dcterms:modified xsi:type="dcterms:W3CDTF">2023-09-18T06:19:00Z</dcterms:modified>
  <cp:revision>52</cp:revision>
  <dc:subject/>
  <dc:title/>
</cp:coreProperties>
</file>