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6.2024.KK</w:t>
        <w:tab/>
        <w:tab/>
        <w:tab/>
        <w:tab/>
        <w:tab/>
        <w:t xml:space="preserve">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Przebudowa drogi gminnej w zakresie ciągu pieszo-rowerowego </w:t>
        <w:br/>
        <w:t xml:space="preserve">w m. Myślibórz ul. Szarych Szeregów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odmiot udostępniający zasoby Wykonawcy ……………………. przystępującemu do postęp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bookmarkStart w:id="4" w:name="_Hlk175302913"/>
      <w:r>
        <w:rPr>
          <w:rFonts w:cs="Times New Roman" w:ascii="Times New Roman" w:hAnsi="Times New Roman"/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  <w:bookmarkEnd w:id="4"/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3-10-06T13:39:00Z</cp:lastPrinted>
  <dcterms:modified xsi:type="dcterms:W3CDTF">2024-10-08T10:54:00Z</dcterms:modified>
  <cp:revision>29</cp:revision>
  <dc:subject/>
  <dc:title/>
</cp:coreProperties>
</file>