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bookmarkStart w:id="0" w:name="_Hlk94083957"/>
      <w:bookmarkEnd w:id="0"/>
      <w:r>
        <w:rPr>
          <w:b/>
          <w:bCs/>
          <w:iCs/>
          <w:sz w:val="22"/>
          <w:szCs w:val="22"/>
        </w:rPr>
        <w:t>FORMULARZ OFERTY DLA CZĘŚCI I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  <w:bookmarkStart w:id="1" w:name="_Hlk94083957"/>
      <w:bookmarkStart w:id="2" w:name="_Hlk94083957"/>
      <w:bookmarkEnd w:id="2"/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  <w:bookmarkStart w:id="3" w:name="_Hlk94088543"/>
      <w:bookmarkStart w:id="4" w:name="_Hlk94088543"/>
      <w:bookmarkEnd w:id="4"/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) firma: </w:t>
      </w:r>
      <w:r>
        <w:rPr>
          <w:b/>
          <w:sz w:val="20"/>
          <w:szCs w:val="20"/>
        </w:rPr>
        <w:t>……………………………………………………………………………………………………………………..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0"/>
          <w:szCs w:val="20"/>
        </w:rPr>
        <w:t>b) REGON:</w:t>
      </w:r>
      <w:r>
        <w:rPr>
          <w:b/>
          <w:sz w:val="20"/>
          <w:szCs w:val="20"/>
        </w:rPr>
        <w:t xml:space="preserve"> …………………………………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NIP</w:t>
      </w:r>
      <w:r>
        <w:rPr>
          <w:b/>
          <w:sz w:val="20"/>
          <w:szCs w:val="20"/>
        </w:rPr>
        <w:t>:  …….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____ - ______ ,   ___________________________ , _________________________ ,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20"/>
          <w:szCs w:val="20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0"/>
          <w:szCs w:val="20"/>
        </w:rPr>
        <w:t xml:space="preserve">e) internet: http:// ……………………………__    </w:t>
        <w:tab/>
        <w:t xml:space="preserve">e-mail: ……………..@.............................................._ -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>f)  tel.</w:t>
      </w:r>
      <w:r>
        <w:rPr>
          <w:b/>
          <w:sz w:val="20"/>
          <w:szCs w:val="20"/>
        </w:rPr>
        <w:t>__________________________________________f</w:t>
      </w:r>
      <w:r>
        <w:rPr>
          <w:sz w:val="20"/>
          <w:szCs w:val="20"/>
        </w:rPr>
        <w:t>aks</w:t>
      </w:r>
      <w:r>
        <w:rPr>
          <w:b/>
          <w:sz w:val="20"/>
          <w:szCs w:val="20"/>
        </w:rPr>
        <w:t>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5" w:name="_Hlk94088543"/>
      <w:bookmarkStart w:id="6" w:name="_Hlk94088543"/>
      <w:bookmarkEnd w:id="6"/>
    </w:p>
    <w:p>
      <w:pPr>
        <w:pStyle w:val="Normal"/>
        <w:jc w:val="both"/>
        <w:rPr>
          <w:bCs/>
          <w:sz w:val="22"/>
          <w:szCs w:val="22"/>
        </w:rPr>
      </w:pPr>
      <w:bookmarkStart w:id="7" w:name="_Hlk94084018"/>
      <w:bookmarkEnd w:id="7"/>
      <w:r>
        <w:rPr>
          <w:bCs/>
          <w:sz w:val="22"/>
          <w:szCs w:val="22"/>
        </w:rPr>
        <w:t xml:space="preserve">Odpowiadając na ogłoszenie Mazowieckiego Wojewódzkiego Ośrodka Medycyny Pracy dotyczące   kompleksowej usługi konserwatorskiej w zakresie central wentylacyjnych, zamieszczone na platformie zakupowej Zamawiającego - https://platformazakupowa.pl/pn/mwomp - oferujemy wykonanie przedmiotu zamówienia: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8" w:name="_Hlk94084018"/>
      <w:bookmarkStart w:id="9" w:name="_Hlk94084018"/>
      <w:bookmarkEnd w:id="9"/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Oferujemy  świadczenie usług  w zakresie:</w:t>
      </w:r>
    </w:p>
    <w:p>
      <w:pPr>
        <w:pStyle w:val="Akapitzlist"/>
        <w:numPr>
          <w:ilvl w:val="1"/>
          <w:numId w:val="5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przeglądów technicznych 2 central wentylacyjnych VTS, tj. VTS 30</w:t>
      </w:r>
      <w:r>
        <w:rPr>
          <w:rFonts w:cs="Times New Roman" w:ascii="Times New Roman" w:hAnsi="Times New Roman"/>
          <w:lang w:val="en-US"/>
        </w:rPr>
        <w:t>-L-PH/SS</w:t>
      </w:r>
      <w:r>
        <w:rPr>
          <w:rFonts w:cs="Times New Roman" w:ascii="Times New Roman" w:hAnsi="Times New Roman"/>
        </w:rPr>
        <w:t xml:space="preserve"> - 1 szt., VTS 75</w:t>
      </w:r>
      <w:r>
        <w:rPr>
          <w:rFonts w:cs="Times New Roman" w:ascii="Times New Roman" w:hAnsi="Times New Roman"/>
          <w:lang w:val="en-US"/>
        </w:rPr>
        <w:t>-R-PH/SS.1</w:t>
      </w:r>
      <w:r>
        <w:rPr>
          <w:rFonts w:cs="Times New Roman" w:ascii="Times New Roman" w:hAnsi="Times New Roman"/>
        </w:rPr>
        <w:t xml:space="preserve"> – 1 szt. – dwa razy w roku 2022 i dwa razy w roku 2023;</w:t>
      </w:r>
    </w:p>
    <w:p>
      <w:pPr>
        <w:pStyle w:val="Akapitzlist"/>
        <w:numPr>
          <w:ilvl w:val="1"/>
          <w:numId w:val="5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przeglądów technicznych 2 central wentylacyjnych higienicznych </w:t>
      </w:r>
      <w:r>
        <w:rPr>
          <w:rFonts w:cs="Times New Roman" w:ascii="Times New Roman" w:hAnsi="Times New Roman"/>
          <w:color w:val="000000"/>
          <w:lang w:val="en-US"/>
        </w:rPr>
        <w:t>VTS-21-2-S/PHC/SFS 1 szt. i VTS-55-R-S/PHC/SFS – 1 szt.</w:t>
      </w:r>
      <w:r>
        <w:rPr>
          <w:rFonts w:cs="Times New Roman" w:ascii="Times New Roman" w:hAnsi="Times New Roman"/>
        </w:rPr>
        <w:t xml:space="preserve">  – trzy razy w roku 2022 i  trzy razy w roku 2023;</w:t>
      </w:r>
    </w:p>
    <w:p>
      <w:pPr>
        <w:pStyle w:val="Akapitzlist"/>
        <w:numPr>
          <w:ilvl w:val="1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a próby szczelności agregatu wody lodowej marki RHOSS seria RHC1C0050J390002, model ICAEB2005001334 – jeden raz w roku 2022 i jeden raz w roku 2023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gregat posiada powyżej 3 kg czynnika chłodzącego R410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óba szczelności agregatu zgodnie z wytycznymi Ustawy z dnia 12 lipca 2017 r. o zmianie ustawy o substancjach zubożających warstwę ozonową oraz o niektórych fluorowanych gazach cieplarnianych oraz niektórych innych dostaw (Dz.U z 2017 poz. 1567) wraz z ewentualnym dopełnieniem czynnika chłodzącego R410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Łączne wynagrodzenie za cały przedmiot zamówienia netto ……….. zł (słownie złotych: ……………………, tj. brutto …….……… zł (słownie złotych: ……………………………….), w tym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 wykonania jednego przeglądu obu central wentylacyjnych VTS wynosi netto ……………… zł (słownie złotych: …………….), tj. brutto ………….. zł (słownie złotych: ……………………….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 wykonania jednego przeglądu obu central wentylacyjnych higienicznych VTS wynosi netto ……………… zł (słownie złotych: ………………….), tj. brutto …….………….. zł (słownie złotych: ………………….…….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 wykonania jednej próby szczelności wynosi netto ……………… zł (słownie złotych: ……………….), tj. brutto …….….. zł (słownie złotych: ……………………………………….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W przypadku wystąpienia konieczności naprawy ww. urządzeń – usługa ta zostanie wykonana na podstawie odrębnego zlecenia według następujących staw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 netto 1 roboczogodziny - ……………… zł (zawiera koszty dojazdu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 części zamiennych przed zamontowaniem, podany przez Wykonawcę będzie podlegał weryfikacji przez MWOMP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 netto 1 kg czynnika R410A - ………………. zł w przypadku konieczności dopełnienia instalacji agregatu wody lod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umer telefonu do serwisu ………………………………………..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e-mail……………………………………………………….. pod który należy zadzwonić/napisać w przypadku awar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10" w:name="_Hlk94084245"/>
      <w:bookmarkEnd w:id="10"/>
      <w:r>
        <w:rPr>
          <w:sz w:val="22"/>
          <w:szCs w:val="22"/>
        </w:rPr>
        <w:t>Deklarujemy wykonywanie przedmiotu zamówienia w okresie 24 miesięcy, licząc od dnia podpisania umow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realizujemy zamówienie zgodnie z wymaganiami określonymi w opisie przedmiotu zamówienia – Załącznik nr 1 do zapytania ofertow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em/liśmy się z Projektowanymi Postanowieniami Umowy – Załącznik Nr 4 do zapytania ofertowego i przyjmuję/emy ten dokument bez zastrzeżeń i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aktualną polisę OC ważną do dnia ……………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 płatności - przelewem z konta Zamawiającego na konto Wykonawcy, na podstawie faktury wystawianej na Zamawiającego, tj. Mazowiecki Wojewódzki Ośrodek Medycyny Pracy, ul. Kolegialna 17, 09-402 Płock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: 30 dni od dnia złożenia faktury w siedzibie Zamawiającego tj. Mazowiecki Wojewódzki Ośrodek Medycyny Pracy, ul. Kolegialna 17, 09-402 Płock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Normal"/>
        <w:numPr>
          <w:ilvl w:val="3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zawierają informacji, stanowiących tajemnicę naszej firmy w rozumieniu przepisów ustawy o zwalczaniu nieuczciwej konkurencji.*</w:t>
      </w:r>
    </w:p>
    <w:p>
      <w:pPr>
        <w:pStyle w:val="Normal"/>
        <w:numPr>
          <w:ilvl w:val="3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o zwalczaniu nieuczciwej konkurencji i jako takie nie mogą być udostępnione innym uczestnikom postępowania. Informacje te znajdują się na stronach od......do.......*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amierzamy wykonać sami*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stępujący zakres prac zamierzamy zlecić podwykonawcom*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ofertą przez okres 30 dni licząc od ustalo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" w:name="_Hlk94084245"/>
      <w:bookmarkStart w:id="12" w:name="_Hlk94084245"/>
      <w:bookmarkEnd w:id="12"/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ykonawcy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do realizacji przedmiotowej usługi posiadamy niezbędne uprawnienia                   i kwalifikacje, tj. firma posiada np. certyfikat producenta urządzeń wentylacyjnych marki VTS lub autoryzowanego przedstawiciela producenta w zakresie obsługi serwisowej dla tego typu urządzeń wentylacyjnych lub dysponujemy osobami przeszkolonymi przez producenta lub autoryzowanego przedstawiciela producenta w zakresie obsługi serwisowej dla tego typu urządzeń wentylacyjnych – </w:t>
      </w:r>
      <w:r>
        <w:rPr>
          <w:b/>
          <w:sz w:val="22"/>
          <w:szCs w:val="22"/>
        </w:rPr>
        <w:t xml:space="preserve">w załączeniu kserokopia jednego z ww. dokumentów </w:t>
      </w:r>
      <w:r>
        <w:rPr>
          <w:sz w:val="22"/>
          <w:szCs w:val="22"/>
        </w:rPr>
        <w:t>– dotyczy central wentylacyjnych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posiadamy certyfikat (firma lub osoba serwisująca) wydany przez jednostkę certyfikującą, potwierdzający, że osoba fizyczna lub przedsiębiorca spełnia wymagania określone w Ustawie z dnia 12 lipca 2017 r. o zmianie ustawy o substancjach zubożających warstwę ozonową oraz o niektórych fluorowanych gazach cieplarnianych oraz niektórych innych dostaw (Dz.U z 2017 poz. 1567) – </w:t>
      </w:r>
      <w:r>
        <w:rPr>
          <w:b/>
          <w:sz w:val="22"/>
          <w:szCs w:val="22"/>
        </w:rPr>
        <w:t>w załączeniu kserokopia jednego z ww. dokumentów</w:t>
      </w:r>
      <w:r>
        <w:rPr>
          <w:sz w:val="22"/>
          <w:szCs w:val="22"/>
        </w:rPr>
        <w:t xml:space="preserve"> – dotyczy agregatu wody lodow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13" w:name="_Hlk94083993"/>
      <w:bookmarkStart w:id="14" w:name="_Hlk94083993"/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……. (miejscowość), dnia …………………. r.  </w:t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(podpis Wykonawcy/Pełnomocnika)</w:t>
      </w:r>
      <w:bookmarkEnd w:id="14"/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sz w:val="20"/>
        <w:szCs w:val="20"/>
        <w:lang w:eastAsia="en-US"/>
      </w:rPr>
      <w:t>Znak Sprawy: ZP.264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6:00Z</dcterms:created>
  <dc:creator>user55</dc:creator>
  <dc:description/>
  <cp:keywords/>
  <dc:language>en-US</dc:language>
  <cp:lastModifiedBy>Daniel Igielski</cp:lastModifiedBy>
  <cp:lastPrinted>2022-02-11T11:27:00Z</cp:lastPrinted>
  <dcterms:modified xsi:type="dcterms:W3CDTF">2022-02-11T10:27:00Z</dcterms:modified>
  <cp:revision>81</cp:revision>
  <dc:subject/>
  <dc:title/>
</cp:coreProperties>
</file>