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4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7430479"/>
      <w:bookmarkStart w:id="1" w:name="__Fieldmark__0_340743047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7430479"/>
      <w:bookmarkStart w:id="3" w:name="__Fieldmark__1_340743047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07430479"/>
      <w:bookmarkStart w:id="5" w:name="__Fieldmark__2_340743047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07430479"/>
      <w:bookmarkStart w:id="7" w:name="__Fieldmark__3_340743047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spacing w:before="240" w:after="120"/>
        <w:ind w:left="0" w:hanging="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ind w:left="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04/2024/Krosno Odrzańskie na usługę ubezpieczenia Powiatu Krośnie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0:00Z</dcterms:created>
  <dc:creator>Rafał Holanowski</dc:creator>
  <dc:description/>
  <cp:keywords/>
  <dc:language>en-US</dc:language>
  <cp:lastModifiedBy>Magdalena Kosińska</cp:lastModifiedBy>
  <dcterms:modified xsi:type="dcterms:W3CDTF">2024-11-29T09:10:00Z</dcterms:modified>
  <cp:revision>2</cp:revision>
  <dc:subject/>
  <dc:title/>
</cp:coreProperties>
</file>