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0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 pkt.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01"/>
        <w:gridCol w:w="1910"/>
      </w:tblGrid>
      <w:tr>
        <w:trPr>
          <w:tblHeader w:val="true"/>
          <w:trHeight w:val="11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(osoby, o której mowa</w:t>
              <w:br/>
              <w:t>w pkt V. 1. 2) lit. b) SWZ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walifikacje zawo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</w:t>
            </w:r>
          </w:p>
        </w:tc>
      </w:tr>
      <w:tr>
        <w:trPr>
          <w:trHeight w:val="15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uprawnień budowlanych:…………………………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…………………………………………………………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lat doświadczenia w zakresie pełnionej funkcji:…………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84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4.2024.SA</w:t>
    </w:r>
  </w:p>
  <w:p>
    <w:pPr>
      <w:pStyle w:val="Header"/>
      <w:rPr/>
    </w:pPr>
    <w:r>
      <w:rPr>
        <w:rFonts w:cs="Calibri" w:ascii="Calibri" w:hAnsi="Calibri"/>
        <w:b/>
        <w:sz w:val="24"/>
        <w:szCs w:val="24"/>
      </w:rPr>
      <w:t>Załącznik nr 7 do SWZ</w:t>
    </w:r>
  </w:p>
  <w:p>
    <w:pPr>
      <w:pStyle w:val="Header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91.2024.DK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;Times" w:cs="Times New Roman;Times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;Times" w:cs="Times New Roman;Times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;Times" w:cs="Times New Roman;Times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;Times" w:cs="Times New Roman;Times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4-08-05T14:22:00Z</dcterms:modified>
  <cp:revision>86</cp:revision>
  <dc:subject/>
  <dc:title>Załącznik nr 7 do SIWZ</dc:title>
</cp:coreProperties>
</file>