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łącznik nr 3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76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Calibri"/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łna nazwa urządzenia:  Aparat do termolezji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/Model (podać):……………………………………………………………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ducent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stawca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6"/>
        <w:ind w:left="24" w:hanging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ok produkcji: …………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6"/>
        <w:ind w:left="24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6"/>
        <w:ind w:left="24" w:hanging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49"/>
        <w:gridCol w:w="6090"/>
        <w:gridCol w:w="1269"/>
        <w:gridCol w:w="1883"/>
      </w:tblGrid>
      <w:tr>
        <w:trPr>
          <w:trHeight w:val="9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s wymaganych parametrów technicznych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ametry wymagane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eastAsia="Times New Roman"/>
              </w:rPr>
            </w:pPr>
            <w:r>
              <w:rPr>
                <w:rFonts w:eastAsia="Times New Roman"/>
              </w:rPr>
              <w:t>Parametry oferowane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ak/Nie</w:t>
            </w:r>
          </w:p>
          <w:p>
            <w:pPr>
              <w:pStyle w:val="Normal"/>
              <w:ind w:left="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WYMAGANE PARAMETRY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Urządzenie fabrycznie nowe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Zasilanie: 220 – 230 VAC 50/60 HZ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Waga:  max 10 kg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Generator impulsów elektrycznych wysokiej częstotliwości przeznaczony m.in. do zabiegów termolezji, dekompresji dysków, odnerwienia, lezji wieloelektrodowej-palisadowej, neurostymulacji epiduralnej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Aparat wyposażony w dotykowy ekran LCD o przekątnej min. 12” z powłoką przeciwodblaskową i podświetleniem, 2 opcje interfejsu użytkownika:  cyfrową oraz graficzną, możliwość ręcznego sterowania przez operatora  pokrętłem lub przełącznikiem nożny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Przycisk START/STOP umieszczony na pulpicie generatora, który pozwala włączyć /zatrzymać lezję w dowolnej chwili bez konieczności wyłączania urządzeni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Wbudowane w aparat cztery gniazda do podłączenia elektrod roboczych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Obrazowanie na ekranie wartości napięcia, prądu, temperatury, czasu i mocy dla każdej ze stosowanych elektrod oddzielni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Termolezja w tryb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Ciąg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2.Pulsacyjna</w:t>
            </w:r>
          </w:p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3.E-Dos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Możliwość  wykonywania lezji  monopolarnej i bipolarnej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0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Zakres pomiaru temperatury na końcu elektrody: 0 - 110ºC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9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080" w:hanging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STYMULACJA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Motoryczna impulsy: 2, 5 Hz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Czuciowa impulsy: 2, 5, 50, 75, 100, 150, 180 i 200 Hz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Szerokość impulsów: 0.1, 0.5, 1, 2 i 3ms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Regulacja napięcia wyjściowego dla stymulacji sensorycznej i motorycznej: 0 – 3V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ybór rodzaju stymulacji ręczna i automatyczna: podpowiada częstość impulsów dla wybranej stymulacji oraz właściwy zakres napięci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3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TERMOLEZJA CIĄGŁA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Automatyczna regulacja mocy RF, która nie dopuszcza do przekroczenia ustalonej wartości temperatury z zakresu 37 do 95</w:t>
            </w:r>
            <w:r>
              <w:rPr>
                <w:rFonts w:cs="Calibri"/>
                <w:vertAlign w:val="superscript"/>
              </w:rPr>
              <w:t>O</w:t>
            </w:r>
            <w:r>
              <w:rPr>
                <w:rFonts w:cs="Calibri"/>
              </w:rPr>
              <w:t>C. Regulacja z dokładnością 1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>C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Czas regulowany w zakresie min.: 5 s do 30 min. Regulacja z dokładnością 1s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Moc wyjściowa na każde gniazdo elektrody aktywnej: 0 – 50 W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Możliwość programowania profili wzrostu temperatur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Możliwość  zaprogramowania własnych profili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Programowanie profil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Możliwość ustawienia temperatury początkowej (temperatura przed pierwszym wzrostem temperatur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Czas trwania tempera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Wzrost temperatury (wartość o jaką będzie wzrastać  temperatura pomiędzy kolejnymi krokam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Czas końcowy (czas jaki generator powinien utrzymać przy zadanej temperaturze końcowej)</w:t>
            </w:r>
          </w:p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- Wartość końcową temperatur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Częstotliwość – 480 kHz, fala sinusoidaln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Obrazowanie jednoczesne wartości na dotykowym ekranie LCD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Napięcie:</w:t>
              <w:tab/>
              <w:t>0 – 100V dla impedancji od 30 do 3000Ω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Prąd:</w:t>
              <w:tab/>
              <w:tab/>
              <w:t>0 – 700 m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Czas:</w:t>
              <w:tab/>
              <w:tab/>
              <w:t>5 sek- 30 m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- Temperatura:</w:t>
              <w:tab/>
              <w:t>37 – 95 ºC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- Moc:</w:t>
              <w:tab/>
              <w:tab/>
              <w:t>0 – 50 W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ygnał akustyczny po zakończeniu lezj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lezji w trybie automatyczny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rowadzenie lezji w trybie ręczny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43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TERMOLEZJA PULSACYJNA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Czas regulowany: od 5 s do 30 min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zerokość impulsu regulowana: od 2 do 30 ms, z krokiem 1 ms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Częstotliwość regulowana:1, 2, 3, 4, 5, 6, 7, 8, 9 i 10 Hz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Napięcie regulowane: od 0 do 100 V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Dopuszczalna temperatura regulowana:  od 37 do 95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>C z dokładnością  1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>C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Automatyczna kontrola ustawionej temperatury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708" w:hanging="698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ygnał akustyczny po zakończeniu lezj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5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POZOSTAŁE CECHY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Możliwość przeprowadzenia termolezji – nuromostymulacji  epiduralnej w oparciu o jednorazowego użytku elektrodę epiduralną monopolarną z kontrolą i odczytem temperatury i portem do iniekcj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Przeprowadzenie lezji stawu krzyżowo – biodrowego w oparciu o zastosowanie  2 lub 4 elektrod (bipolarnie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Możliwość wykonywania zabiegów lezji dysków dedykowana elastyczną jednorazowa elektrodą w trybie monopolarnym lub zestawem elektrod w trybie bipolarny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Kaniulo-elektrody z precyzyjną kontrolą temperatury i portem do iniekcj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Różnego rodzaju kaniule: proste,  zakrzywione, standard, silikonowane,  do obrazowania w USG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Generator wyposażony w bibliotekę pacjenta z możliwością wprowadzania danych pacjenta, oznaczania rejonów anatomicznych z możliwością zapisu danych na dysku wewnętrznym lub w zewnętrznej pamięci USB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rchiwizacja danych z zabiegów. Zapamiętywanie i przypisywanie do konkretnego pacjenta wartości stymulacji, wartości lezji, czas trwania, napięcie, impedancję, prąd, dla każdej elektrody osobn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Możliwość zapisywania zrzutu ekranu w formacie JPEG w wewnętrznej pamięci urządzenia lub zewnętrznej pamięci USB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Eksport danych z zabiegu w formacie na dowolną pamięć USB z możliwością odczytu na dowolnym komputerze z oprogramowaniem Excel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Możliwość wydruku karty pacjenta zaraz po zakończeniu zabiegu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5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WYPOSAŻENIE APARATU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Generator do termolezji z 4 niezależnymi portami do podłączenia elektrod - 1 sztuk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ielorazowe kable do elektrod roboczych, wielorazowych – 2 sztuk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ielorazowe elektrody robocze, długość 10 cm - 4 sztuk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Kasety do sterylizacji elektrod roboczych – 4 sztuk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Jednorazowa kaniula prosta, ostra, długość 10 cm, średnica 20G – 20 szt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Jednorazowa elektroda uziemiająca zintegrowana z kablem – 20 szt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Jednorazowa kaniuloelektroda z wbudowanym drenem do iniekcji, dł. 10 cm, prosta, dł. aktywna 10 mm, średnica 20ga – 5 szt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estaw do wewnątrzkanałowej nadoponowej pulsacyjnej stymulacji rdzenia do małoinwazyjnego leczenia przeciwbólowego falami RF składający się kaniuli wprowadzającej o długości 9 cm i średnicy 16ga oraz z elektrody epiduralnej o długości 40 cm lub 66 cm do stymulacji pulsacyjnymi falami RF (PRF).  Średnica końcówki elektrody 20G, długość kontaktu 15mm. Elektroda wyposażona w czujnik temperatury, port do podawania leków – 1 kpl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1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OZOSTAŁE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Okres gwarancji min. 24 miesiące, obejmuje wszystkie elementy wielorazowego użytku wchodzące w skład zestawu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2"/>
              <w:ind w:left="10" w:right="86" w:firstLine="10"/>
              <w:rPr/>
            </w:pPr>
            <w:r>
              <w:rPr/>
              <w:t xml:space="preserve">Czas reakcji od przyjęcia zgłoszenia — podjęta naprawa nie dłużej jak: </w:t>
            </w:r>
          </w:p>
          <w:p>
            <w:pPr>
              <w:pStyle w:val="Normal"/>
              <w:spacing w:lineRule="auto" w:line="228" w:before="0" w:after="12"/>
              <w:ind w:left="10" w:right="86" w:firstLine="10"/>
              <w:rPr/>
            </w:pPr>
            <w:r>
              <w:rPr/>
              <w:t>- 24 h ( dni pracujące ) dla zgłoszenia w czasie trwania gwarancji;</w:t>
            </w:r>
          </w:p>
          <w:p>
            <w:pPr>
              <w:pStyle w:val="Normal"/>
              <w:ind w:left="10" w:hanging="0"/>
              <w:jc w:val="left"/>
              <w:rPr/>
            </w:pPr>
            <w:r>
              <w:rPr/>
              <w:t>- 48 h ( dni pracujące ) dla zgłoszenia pogwarancyjneg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 xml:space="preserve">W okresie gwarancji bezpłatne przeglądy (min. 1 x w roku chyba, że producent urządzeń lub/i ich podzespołów lub/i elementów wymaga </w:t>
            </w:r>
            <w:r>
              <w:rPr>
                <w:u w:val="single" w:color="000000"/>
              </w:rPr>
              <w:t>czestszych niż 1 x w roku</w:t>
            </w:r>
            <w:r>
              <w:rPr/>
              <w:t xml:space="preserve"> przeglądów - wówczas ilość tych przeglądów winna być zgodna z wytycznymi producenta) łącznie z wymianą części zalecanych przez producenta (w ilości, zakresie — zgodnie z wymaganiami producenta); dotyczy również akumulatorów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Dostępność części zamiennych po okresie gwarancji oraz serwisu pogwarancyjnego min. 8 lat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Szkolenie z obsługi aparatu/urządzenia w tym sposobu mycia i dezynfekcji dla personelu medycznego oraz technicznego wskazanego przez Zamawiającego jest bezpłatne, ilość osób do przeszkolenia określa Zamawiając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Dostawa, montaż i uruchomienie w wyznaczonym przez Zamawiającego miejscu funkcjonowania urządzenia i w obecności osoby/osób  wyznaczonych przez Zamawiająceg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Wypełniony paszport techniczn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Instrukcje obsługi, w tym sposobu mycia i dezynfekcji w języku polski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Dane teleadresowe i kontaktowe do najbliższych dla siedziby Zamawiającego autoryzowanych punktów serwisowych na terenie Polsk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Urządzenie zastępcze (w przypadku awarii lub/i konieczności zabrania urządzenia do przeglądu poza szpital lub/i unieruchomienia urządzenia na czas przeglądu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Przewidywany roczny koszt brutto okresowego przeglądu aparatu/urządzenia wykonywanego zgodnie z zaleceniem producenta po upływie okresu gwarancji jakości udzielonej przez Wykonawcę zgodnie z postanowieniami SIWZ. (szacunkowa kalkulacja sporządzona w dniu składania oferty, uwzględniająca wymianę części zużywalnych lub zamiennych w trakcie przeglądu wraz z opisem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Wszystkie oferowane w ramach zestawu produkty tworzą w pełni kompatybilny zestaw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1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10-01T12:39:00Z</dcterms:modified>
  <cp:revision>4</cp:revision>
  <dc:subject/>
  <dc:title/>
</cp:coreProperties>
</file>