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 DO SIWZ</w:t>
            </w:r>
          </w:p>
        </w:tc>
      </w:tr>
      <w:tr>
        <w:trPr/>
        <w:tc>
          <w:tcPr>
            <w:tcW w:w="1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CENOWY- DOT.GRUPY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po zmianach treści SIWZ z dnia 27 września 2024 ro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22/24</w:t>
      </w:r>
    </w:p>
    <w:p>
      <w:pPr>
        <w:pStyle w:val="Normal"/>
        <w:rPr/>
      </w:pPr>
      <w:r>
        <w:rPr/>
        <w:t>GRUPA 1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73"/>
        <w:gridCol w:w="2160"/>
        <w:gridCol w:w="1440"/>
        <w:gridCol w:w="1260"/>
        <w:gridCol w:w="1800"/>
        <w:gridCol w:w="28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sztuk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5 x ilość 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zamykający regulator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9-0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DLLA ( taktujący czarn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9413-6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r nadciśnieni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płynu chłodz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27421-03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 spa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ciśnienia ole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ciśnieni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7 z kol.7) **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mawiający nie dopuszcza zaoferowania asortymentu równoważnego do asortymentu opisanego w powyższej tabel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**Cena  musi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artość przedmiotu zamówienia [w tym koszty sukcesywnych dostaw przedmiotu zamówienia do miejsca dostawy wskazanego w §4 us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9:00Z</dcterms:created>
  <dc:creator>Marietta Badzio</dc:creator>
  <dc:description/>
  <cp:keywords/>
  <dc:language>en-US</dc:language>
  <cp:lastModifiedBy>Marietta Badzio</cp:lastModifiedBy>
  <dcterms:modified xsi:type="dcterms:W3CDTF">2024-09-27T10:10:00Z</dcterms:modified>
  <cp:revision>1</cp:revision>
  <dc:subject/>
  <dc:title>ZAŁĄCZNIK NUMER 5 DO SIWZ</dc:title>
</cp:coreProperties>
</file>