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 Nr 3A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WYMAGANYCH CECH, PARAMETRÓW I FUNKCJI   – Część nr 1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arka, typ, model, nazwa handlowa ambulansu (pojazdu skompletowanego) czyli samochodu po wykonaniu adaptacji: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5245"/>
        <w:gridCol w:w="1134"/>
        <w:gridCol w:w="2693"/>
      </w:tblGrid>
      <w:tr>
        <w:trPr>
          <w:trHeight w:val="2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Wymagane cechy, parametry i funk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Parametr oferowany (potwierdzić/opisać/poda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FF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Typu „ furgon” podwyższony o wysokości i długości opisanej w SWZ , częściowo przeszklony, ze ścianą działową  pomiędzy kabiną  kierowcy a  przestrzenią ładunkową.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elne 2 fotele w kabinie kierowcy z zagłówkami i podłokietnikami (minimum jeden podłokietnik przy każdym fotelu), tapicerka w kolorze ciemnym, łatwo zmyw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kierowcy i pasażera regulowany, z podparciem odcinka lędźw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kolumny kierownicy w min. dwóch płaszczyzn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itowe oświetlenie punktowe w kabinie kierującego pojaz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boczne prawe przesuwane - przeszklone,  z szybą odsuwaną z zabezpieczeniem otwarcia szyby z zewnątrz , ze stopniem wewnętr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boczne lewe - przesuwne (nieoszklone) do zewnętrznego scho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zwi tylne wysokie, przeszklone, dwuskrzydłowe, otwierane na boki o minimum 260 stopni z systemem blokowania przy otwarc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ła awaryjne, zamontowane na drzwiach tylnych włączające się po ich otwarc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drzwi tylnych antypoślizgowy pełniący jednocześnie funkcję zderza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alny zamek na wszystkie drzwi + autoalarm sterowany z kluczyka (2 szt. kluczy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nadwozia: żółty (RAL: 1016 lub 1026) – kolor fabryczny producenta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 kolor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y boczne kabiny kierowcy sterowane elektry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erka zewnętrzne: dzielone,  podgrzewane, sterowane i skład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w kabinie kierowcy – o niedomknięciu którychkolwiek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ł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ciwmgielne z funkcją doświetlania zakrętów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 jazdy dziennej z przodu pojazdu, homolog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parkowania lub kamera cofania 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uszcza się montaż kamery/czujników na etapie adaptacji na ambulans. Kamera cofania z wizualną sygnalizacją od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zapłonem samoczynnym – turbodiesel spełniający wymogi normy spalin EURO 6 / EURO VI  (lub równoważnej) zgodnie z obowiązującymi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Elektroniczny system aktywnego serwis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rzałka w bloku  (układzie chłodzenia) silnika zasilana z sieci  o napięciu 230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silnika minimum 170 KM, pojemność skokowa silnika minimum 1950 cm3 moment obrotowy min. 380 Nm. spełniający pozostałe 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rzynia biegów manualna lub automatyczna (w pełni automatyczna, hydrauliczna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przypadku skrzyni automatycznej min. 7 biegów do przodu + jeden bieg wsteczny. Zamawiający nie dopuszcza skrzyni tzw. mechanicznej zrobotyzowanej bądź zautomatyzowa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: na oś przednią lub ty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zapobiegania poślizgowi kół w trakcie ru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 ESP (Electronic Stability Cont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FF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mawiający wymaga by oferowane zawieszenie było fabryczne, tj. będące oryginalnym wyposażeniem pojazdu, z zastosowaniem sprężyn, resorów, ze stabilizatorem osi przedniej i tylnej, wzmocn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ntypoślizgowy 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e hamulcowe przód i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wspomaganiem i korektorem siły ham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System wspomagania ruszania „pod górę” - wymagany w przypadku zaproponowania pojazdu z manualną skrzynią biegów. W przypadku zaoferowania automatycznej skrzyni biegów pkt 4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0"/>
                <w:szCs w:val="20"/>
              </w:rPr>
              <w:t>NIE DOTY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Trzecie światło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FF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Wzmocniony alternator o wydajności minimum 250 A (zastosowany alternator nie musi pochodzić z produkcji fabrycznej pojazdu bazow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łowe, boczne i nadokienne poduszki powietrzne dla kierującego pojazdem i pasaż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paliwa minimum – 7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ywaniki gumowe w kabinie kierowcy – 1 kp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aśnica przeciw pożarowa, trójkąt ostrzegawczy, apteczka, kpl. narzędzi do zmiany koła (lewarek, klucz, i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pisa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Radioodtwarzacz z bluetooth w kabinie kierowcy</w:t>
            </w:r>
            <w:r>
              <w:rPr>
                <w:rFonts w:eastAsia="Arial" w:cs="Calibri" w:ascii="Calibri" w:hAnsi="Calibri"/>
                <w:b/>
                <w:bCs/>
                <w:color w:val="FF3300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(może być montowany na etapie adaptacj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Pojazd  fabrycznie nowy – rok prod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Gwarancja min. 6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artę pojazd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ectwo homologacji wydane na podstawie przepisów Rozporządzenia Ministra Transportu, Budownictwa i Gospodarki Morskiej z dnia 25 marca 2013 r. w sprawie homologacji typu pojazdów samochodowych i przyczep oraz ich przedmiotów wyposażenia lub części dla oferowanego przedmiotu zamówienia (lub dokumenty równoważn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instrukcję obsługi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siążkę obsługi (przeglądów) pojazdu bazow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artę gwarancyjną pojaz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a masa całkowita (DCM) do max 3,5t. DCM pojazdu skompletowanego nie może przekroczyć 3,5 tony, wliczając w to masę pojazdu gotowego do jazdy, wyposażenie medyczne i techniczne oraz masę osó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nakowanie pojazdu:</w:t>
              <w:br/>
              <w:t>- 3 pasy odblaskowe zgodnie z Rozporządzeniem Ministra Zdrowia  z dnia 23.12.2019 r. Dz.U. poz. 2487 wykonanych z folii:</w:t>
              <w:br/>
              <w:t>a) typu 3 ,barwy czerwonej o szer. min. 15 cm, umieszczony w obszarze pomiędzy linią okien i nadkoli</w:t>
              <w:br/>
              <w:t>b) typu 1 lub 3, barwy czerwonej o szer. min. 15 cm umieszczony wokół dachu</w:t>
              <w:br/>
              <w:t>c) typu 1 lub 3, barwy niebieskiej umieszczony bezpośrednio nad pasem czerwonym (o którym mowa w pkt. „a”)</w:t>
              <w:br/>
              <w:t>* z przodu pojazdu napis: zgodnie z Rozporządzeniem Ministra Zdrowia  z dnia 23.12.2019 r. Dz.U. poz. 2487</w:t>
              <w:br/>
              <w:t>* oznakowanie symbolem ratownictwa medycznego zgodnie z Rozporządzeniem Ministra Zdrowia z dnia 23.12.2019 r. Dz.U. poz. 2487</w:t>
              <w:br/>
              <w:t>* po obu bokach pojazdu nadruk barwy czerwonej „S” lub “P” zgodnie z Rozporządzeniem Ministra Zdrowia z dnia 23.12.2019 r. Dz.U. poz. 2487</w:t>
              <w:br/>
              <w:t xml:space="preserve"> ( do uzgodnienia z zamawiającym w trakcie realizacji)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dopuszcza dodatkowych oznakowań ani elementów graficznych poza wymienionymi w SW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s lustrzany „AMBULANS” z przodu pojazdu o wysokości znaków min. 2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zór graficzny systemu „Państwowe Ratownictwo Medyczne” na dachu, z tyłu i po bokach pojazdu o średnicy 5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 zamawiającego  umieszczone po bokach pojazdu ( po ustaleniach podczas realiz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emblematy „P” lub „S” po bokach i z tyłu pojazdu – do uzgodnienia po podpisaniu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one do transportu maksymalnie jednego pacjenta na noszach oraz trzyosobowego zespołu specjalistycznego/podstawow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ział kierującego ambulansem powinien być wyposażony w panel sterujący: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ujący o działaniu bądź nie reflektorów zewnętrznych,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ujący o braku możliwości uruchomienia pojazdu z uwagi na podłączone zasilanie 230V,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ujący o poziomie naładowania akumulatorów bazowego i dodatkow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cja termiczna i akustyczna przedziału medyczn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y przedziału medycznego zmatowione lub oklejone folią matową do 2/3 wysokoś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a z dachem sygnalizacja świetlna typu LED koloru niebieskiego zarówno z przodu jak i z tyłu pojazdu. Zamawiający nie dopuszcza lampy typu „kogut” i belek zespol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ie niebieskie lampy pulsacyjne typ LED z przodu na wysokości pasa przedniego, dwie niebieskie lampy  pulsacyjne typ LED na błotnikach przed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rządzenie wydające modulowany sygnał dźwiękowy o dopuszczalnej mocy zgodnie z obowiązującymi przepisami w tym zakresie oraz do wydawania komunikatów głosem + dodatkowe sygnały awaryjne – pneumatyczne + dodatkowe sygnały elektryczne tzw. niskotonowe o mocy min. 150 w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ktory zewnętrzne typu LED z trzech stron pojazdu (boki i tył), ze światłem rozproszonym do oświetlania miejsca akcji, po dwa z każdej strony z możliwością włączania i wyłączania z kabiny kierowcy oraz przedziału medycznego. Dodatkowe światła pozyc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iezależny od pracy silnika i układu chłodzenia system dogrzewania przedziału  ładunkowego o mocy min. 5.0 kW, - tzw. niezależne ogrzewanie powie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2 akumulatorów (akumulator samochodu bazowego fabryczny o pojemności min. 90Ah, akumulator przedziału medycznego – AGM montowany na etapie adaptacji na ambulans o pojemności min. 90 Ah); z automatyczną ładowarką umożliwiający jednoczesne ładowanie akumulatorów na postoju po podłączeniu do sieci 230 V wraz z separatorem obu akumulatorów, który uniemożliwia rozładowanie się akumulatora rozruchowego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pojemnoś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 230 V umożliwiająca ładowanie i pracę urządzeń zamontowanych w ambulansie oraz min. 3 gniazda poboru prądu na ścianie le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zasilania 230 V z zabezpieczeniem uniemożliwiającym rozruch silnika przy podłączonym zasilaniu zewnętrznym i z zabezpieczeniem przeciwporażeniowym.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5 (pięć) gniazd poboru energii elektrycznej o napięciu 12 V w przedziale medycznym do podłączenia urządzeń medycznych znajdujących się w ambulansie. Gniazda zabezpieczone przed zalaniem wyposażone we w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cowanie odpowiedniego schematu rozmieszczenia poszczególnych bezpieczników i przekaźników sterujących na obudowie skrzynki sterującej lub na ścianie tylnej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rzewody zasilania zewnętrznego 230 V o długości min. 10 m z wtykami spełniającymi normę IP 44 (lub normę równoważn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wornica napięcia 12V/230V o mocy minimum 3,0 kW (czysty sinus),  nie zakłócająca pracy urządzeń elektronicznych; wszystkie gniazda 230 V na ścianie lewej mają mieć  możliwość zasilania z przetwornicy; moc przetwornicy o takich parametrach ze względu na drukarki posiadane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0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zasilająca radiotelefon 12V/15A doprowadzona do miejsca montażu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radiotelefonu wskazanego przez zamawiającego zakończona bezpiecznikiem i wtykiem kompatybilnym z radiotelefonem Motorola DM 46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ocowana na dachu ambulansu antena wg PAR o impedancji 50 Ohm dla f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= 168-170 Mhz z przewodem doprowadzonym do miejsca montażu radiotelefonu wskazanego przez zamawiającego zakończonym wtykiem kompatybilnym z radiotelefonem Motorola DM 4600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ocowana na dachu ambulansu antena GPS (przeznaczona do współpracy z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radiotelefonem Motorola DM 4600) z przewodem doprowadzonym do miejsca montażu radiotelefonu wskazanego przez zamawiającego zakończona wtykiem kompatybilnym z radiotelefonem Motorola DM 4600 (wtyk SMA mę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instalowany w przedziale medycznym głośnik z wyłącznikiem (przy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głośniku) z instalacją doprowadzoną do miejsca montażu radiotelefonu wskazanego przez zamawiającego zakończoną wtykiem akcesoryjnym kompatybilnym z radiotelefonem Motorola DM 46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zasilająca do stacji dokującej 12V/15A doprowadzona do miejsca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montażu stacji dokującej ADK07F wskazanego przez zamawiającego zakończona gniazdem 12V typu zapalnicz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ocowana na dachu ambulansu antena GSM (zabezpieczona przed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złamaniem) z przewodem doprowadzonym do miejsca montażu stacji dokującej ADK07F wskazanego przez zamawiającego zakończona wtykiem kompatybilnym ze stacją (wtyk SMA męski) – wtyk oznakowany 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ocowana na dachu ambulansu antena GPS z przewodem doprowadzonym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do miejsca montażu stacji dokującej ADK07F wskazanego przez zamawiającego zakończona wtykiem kompatybilnym ze stacją (wtyk SMA męski) – wtyk oznakowany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zasilająca moduł TELTONIKA FM3300 doprowadzona do miejsca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montażu modułu wskazanego przez zamawiającego zabezpieczona bezpiecznikiem i zakończona gniazdem typu Molex 6pin Mini-Fit. Do gniazda należy podłączyć zasilanie 12V, sygnał pomiaru napięcia za zapłonem oraz sygnał pomiaru napięcia na „kogucie” świetlnym. Dodatkowo należy dostarczyć wtyk do zastosowanego gniazda wraz z konektorami oraz schemat podłączeń przewodów w gnieź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ocowana na dachu ambulansu antena GSM (zabezpieczona przed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złamaniem) z przewodem doprowadzonym do miejsca montażu modułu TELTONIKA FM3300 wskazanego przez zamawiającego zakończona wtykiem kompatybilnym z modułem (wtyk SMA męski) – wtyk oznakowany 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ocowana na podszybiu antena GPS (przeznaczona do współpracy z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modułem TELTONIKA FM3300 z przewodem doprowadzonym do miejsca montażu modułu wskazanego przez zamawiającego zakończona wtykiem MCX kompatybilnym z modułem TELTONIKA FM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w przedziale medycznym – do uzgodnienia z Zamawiającym po podpisaniu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umowy do mocowania drukarki Brother HL-1222WE wraz z doprowadzonym zasilaniem 230 V z zabezpieczeniem prądowym zakończone gniazdem (zasilanie 230V z przetwornicy 12V/230V nie zakłócającej pracy innych urządzeń medycznych i łączności) – montaż drukarek po stro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rowadzenie przewodu USB do drukarki od miejsca montażu stacji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dokującej ADK07F wskazanego przez zamawiającego zakończonego odpowiednimi wty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Zasilanie do radiotelefonu, modułu TELTONIKA, stacji dokującej  doprowadzone bezpośrednio z akumulatora sam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Zamawiający dopuszcza zastosowanie anten dachowych podwójnych GPS/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Tablet, drukarka, moduł teltonika po stronie Zamawiającego;</w:t>
            </w:r>
          </w:p>
          <w:p>
            <w:pPr>
              <w:pStyle w:val="Standard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stacja dokująca, instalacja elektryczno-logiczna, anteny dachowe, uchwyt do stacji dokującej po stronie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ry przedziału medyczneg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długość przedziału medycznego minimu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3200 mm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szerokość przedziału medycznego minimu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1700 mm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sokość przedziału medycznego minimu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roda między kabiną kierowcy a przedziałem medycznym zapewniająca  oddzielenie obu przedziałów oraz komunikację głosową pomiędzy personelem medycznym a kierującym ambulansem – przegroda z drzwiami zapewniającymi bezproblemowe przejście pomiędzy przedziałami– spełniającymi normę PN  EN  1789 + A2 lub równoważ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przegrodzie zespół szafek z miejscami mocowania walizki lub torby medycznej wyjmowane do wewnątrz przedziału medycznego z blatem roboczym wykończonym  blachą nierdzewną, zabudowa ściany działowej nie powinna ograniczać wejścia do przedziału pacjenta) – ostateczna wersja zabudowy przedziału pacjenta do uzgodnienia po podpisaniu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przegrodzie fotel u wezgłowia noszy z podnoszonym siedziskiem do pionu, do przewozu 1 osoby w pozycji siedzącej z możliwością przesuwu (fotel u wezgłowia noszy ma być wyposażony w przesuw dostępny w dowolnym momencie oraz nie wymagający użycia narzędz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prawej ścianie fotel obrotowy z regulowanym  kątem oparcia pod plecami oraz z podnoszonym siedziskiem do pionu z możliwością przesuwu fotela wzdłuż osi pojazdu, siedzisko fotela powinno być zamontowane na wysokości od 40cm do 50 cm od podłogi umożliwiające stabilne postawienie nóg na podłodze przez osobę dorosł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fotele wyposażone w bezwładnościowe pasy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ścianie bocznej zestaw szafek i półek wykonanych z tworzywa sztucznego, zabezpieczonych przed niekontrolowanym wypadnięciem umieszczonych tam przedmiotów, zapewniający możliwość montażu butli tlenowych (2 duże w schowku i 2 małe) wraz z uchwytami innego sprzętu medycznego – miejsce montażu 2 butli małych w uzgodnieniu z Zamawiając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wek wewnętrzny na dodatkowe wyposażenie ortopedyczne z łatwym dostępem w każdych warunkach (unieruchomienie kończyn, miednicy, kręgosłup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na leki z zamknięciem uniemożliwiającym samoczynne otwarcie w czasie jazdy – szafka z zamkiem szyfr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na 2 torby lekarskie lub plecaki ( o wymiarach: Wys. - min. 58 cm, szer.  –min.  51 cm i gł.-min. 26 cm) wraz z ich mocowaniem – zaczepy, paski do mocowania toreb, plecaków – umiejscowienie, koncepcja do uzgodnienia po podpisaniu um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ymiary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any boczne i sufit pokryte płytami z tworzywa sztucznego, łatwo zmywalne, odporne na środki myjąco – odkażające bez ostrych krawędzi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łoga wyłożona wykładziną antypoślizgową, łatwo zmywalną połączoną szczelnie z pokryciem boków, wzmocniona, umożliwiająca mocowanie noszy głó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ntylator dachowy z lampą wewnętrzną zapewniający ponad 20 krotną wymianę powietrza na godzinę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sufitowy dla personelu – wzdłuż noszy oraz przy przegr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ścianie lewej, szyny wraz z czterema panelami do mocowania uchwytów dla następującego sprzętu medycznego: defibrylator, respirator, pompa infuzyjna, ciśnieniomierz/ładowarka . Panele mają mieć możliwość demontażu oraz przesuwu wzdłuż osi pojazdu tj. możliwość rozmieszczania ww. sprzętu wg uznania Zamawiająceg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wa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awiający nie dopuszcza mocowania na stałe uchwytów do ww. sprzętu medycznego bezpośrednio do ściany przedziału medyczneg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jednym adapterze (panelu) zamontowana szyna typu „modura” o długości min. 3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mocowania ssaka akumulatorowo-sieciowego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mocowania oferowanego krzesełka kardiologicznego  – miejsce mocowania w schowku zewnętrznym za lewymi drzwiami przesuwnym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mocowania noszy podbierając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mocowania deski ortopedycznej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mocowania materaca próżniowego (wymiary schowka do uzgodnienia z Zamawiającym na etapie realizacji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itowe uchwyty do pojemników z płynami infuzyjnymi (min. 3 szt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a instalacja tlenowa z min 3 punktami poboru typu AGA – gniazda o budowie monoblokowej panelowej (2 na ścianie bocznej, 1 na sufic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Energooszczędne światło  typu LED </w:t>
            </w:r>
            <w:r>
              <w:rPr>
                <w:rFonts w:cs="Calibri" w:ascii="Calibri" w:hAnsi="Calibri"/>
                <w:sz w:val="20"/>
                <w:szCs w:val="20"/>
              </w:rPr>
              <w:t>umieszczone po obu stronach górnej części przedziału medycznego min. 6 punkty świetlne, zapewniające prawidłowe oświetlenie przedziału medycznego, min. 2 halogenowy punkt świetlny nad noszami w suficie umożliwiający bezpieczną obsługę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do ogrzewania płynów infuzyjnych  (termobox) stanowiący element zabudowy wyposażony w termoregula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Reduktory (4 szt. na całą część zam.)) o konstrukcji umożliwiającej montaż i demontaż reduktora bez konieczności używania kluczy. Manometr reduktora zabezpieczony przed uszkodzeniami mechaniczn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56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 iloś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ontowany panel sterujący informujący o temp. w przedziale i na zewnątrz, z funkcją zegara, kalendarza (dzień – miesiąc – rok), temp. w termoboxie, zarządzający system ogrzewaniem przedziału, klimatyzacji oraz z funkcją automatycznego utrzymania zadanej temperatury – panel z wysokokontrastowym wyświetlaczem typu touchscreen – dotykowy. Możliwość sterowania panelem dotykowym w kabinie kierowcy funkcjami zabudowy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  <w:lang w:eastAsia="ar-SA" w:bidi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 w:bidi="ar-SA"/>
              </w:rPr>
              <w:t>Miejsce do umocowania  min 3 szt. pudełek na rękawiczki jednoraz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  <w:lang w:eastAsia="ar-SA" w:bidi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 w:bidi="ar-SA"/>
              </w:rPr>
              <w:t>Uchwyt służący personelowi lub pacjentom w trakcie wsiadania/wysiadania z ambulansu przy drzwiach bocznych i ty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  <w:lang w:eastAsia="ar-SA" w:bidi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 w:bidi="ar-SA"/>
              </w:rPr>
              <w:t>Ogrzewanie postojowe z sieci 230V – jako dodatkowy podgrzewacz przedziału medycznego o mocy min. 2100 W – zamocowany w pozycji poziomej w taki sposób aby wylot ogrzanego powietrza był skierowany do środka przedział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 moc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Dodatkowa gaśnica (min. 2kg) wraz z mocowaniem w przedziale medycznym. Zamawiający dopuszcza gaśnicę nie będącą wyposażeniem fabrycznym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 pojemność gaśnicy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Miejsce montażu urządzenia do mechanicznej kompresji klatki piersi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Klimatyzacja przedziału medycznego poprzez dodatkowy parownik z możliwością ustawienia odrębnej temperatury niż w przedzial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Dodatkowa nagrzewnica wodna w przedziale medycznym wykorzystująca ciecz chłodząca silnik z zaworem odcina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II.KOŁA I OGUMI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azd na kołach z oponami letnimi oraz  z kołem zapasowym lub z zestawem naprawczym zamiast koła zapas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monitorowania ciśnienia w opo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odatkowy komplet  czterech kół z oponami zimowymi (koła kompletne felga + opona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SPRZĘT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</w:rPr>
            </w:pPr>
            <w:r>
              <w:rPr>
                <w:b/>
                <w:color w:val="000009"/>
              </w:rPr>
              <w:t xml:space="preserve">Nosze główne rok prod.  2021 – </w:t>
            </w:r>
            <w:r>
              <w:rPr>
                <w:b/>
                <w:color w:val="FF0000"/>
              </w:rPr>
              <w:t>2szt 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 xml:space="preserve">TAK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9"/>
                <w:sz w:val="18"/>
              </w:rPr>
              <w:t>Nosze główne -</w:t>
            </w:r>
            <w:r>
              <w:rPr>
                <w:color w:val="FF0000"/>
                <w:sz w:val="18"/>
              </w:rPr>
              <w:t xml:space="preserve"> 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9"/>
                <w:sz w:val="18"/>
              </w:rPr>
              <w:t>podać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Nosze przystosowane do prowadzenia reanimacji wyposażone w twardą płytę na całej długości pod materacem umożliwiającą ustawienie wszystkich dostępnych funkcji; z materacem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konturowym profilowanym stabilizu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3" w:hanging="0"/>
              <w:rPr>
                <w:sz w:val="18"/>
              </w:rPr>
            </w:pPr>
            <w:r>
              <w:rPr>
                <w:sz w:val="18"/>
              </w:rPr>
              <w:t>nosze potrójnie łamane z możliwością ustawienia pozycji przeciwwstrząsowej i pozycji zmniejszającej napięcie mięśni brzucha;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Nosze z możliwością płynnej regulacji kąta nachylenia oparcia pod plecami powyżej 85 stopn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Nosze z zestawem pasów szelkowych i poprzecznych zabezpieczających pacjenta o regulowanej długości mocowanych bezpośrednio do ramy nosz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nosze muszą posiadać trwale oznakowane najlepiej graficznie elementy związane z ich obsług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Nosze z poręczami bocznymi składa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Wysuwane uchwyty przednie do przenoszenia noszy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Dodatkowe uchylne uchwyty z tylnej części ramy nos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z możliwością wprowadzania noszy na transporter przodem lub tyłem do kierunku jazd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nosze muszą być zabezpieczone przed korozją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poprzez wykonanie ich z odpowiedniego materiału lub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poprzez zabezpieczenie ich środkam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tykorozyjny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Nosze z cienkim nie sprężynującym materacem z tworzywa sztucznego nie przyjmującym krwi, brudu, przystosowanym do dezynfekcji , umożliwiającym ustawienie wszystkich dostępnych pozycji transportowy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wyposażone w prześcieradło jednorazowe do noszy z wycięciami na 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obciążenie dopuszczalne noszy min. 250 kg (podać obciążenie dopuszczalne 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waga oferowanych noszy max. 23 kg zgodnie z wymogami normy PN EN 1865 (podać wagę noszy w kg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TRANSPORTER NOSZY GŁÓWNYCH rok prod. 2021r – </w:t>
            </w:r>
            <w:r>
              <w:rPr>
                <w:b/>
                <w:color w:val="FF0000"/>
                <w:sz w:val="18"/>
              </w:rPr>
              <w:t>2 szt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TRANSPORTER NOSZY GŁÓWNYCH</w:t>
            </w:r>
            <w:r>
              <w:rPr>
                <w:b/>
                <w:sz w:val="18"/>
              </w:rPr>
              <w:t xml:space="preserve"> - </w:t>
            </w:r>
            <w:r>
              <w:rPr>
                <w:b/>
                <w:color w:val="FF0000"/>
                <w:sz w:val="18"/>
              </w:rPr>
              <w:t xml:space="preserve"> 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podać 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3" w:hanging="0"/>
              <w:rPr>
                <w:sz w:val="18"/>
              </w:rPr>
            </w:pPr>
            <w:r>
              <w:rPr>
                <w:sz w:val="18"/>
              </w:rPr>
              <w:t>Z systemem szybkiego i bezpiecznego połączenia z noszami , umożliwiający wprowadzenie noszy przodem i tyłem do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kierunku 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regulację wysokości w min sześciu pozio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możliwość ustawienia pozycji drenażowych (Trendelenburga 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Fowlera na min 3 poziomach pochyl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  <w:p>
            <w:pPr>
              <w:pStyle w:val="TableParagraph"/>
              <w:spacing w:lineRule="auto" w:line="256"/>
              <w:ind w:left="43" w:right="1" w:hanging="0"/>
              <w:rPr/>
            </w:pPr>
            <w:r>
              <w:rPr>
                <w:sz w:val="18"/>
              </w:rPr>
              <w:t>wszystkie kółka jezdne o średnicy min. 150mm, wszystkie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koła jezdne skrętne w zakresie 360 stopni umożliwiające jazdę na wprost oraz prowadzenie bokiem z możliwością automatycznej blokady kierunku do jazdy wprost ;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wszystkie</w:t>
            </w:r>
          </w:p>
          <w:p>
            <w:pPr>
              <w:pStyle w:val="TableParagraph"/>
              <w:spacing w:lineRule="auto" w:line="256" w:before="1" w:after="0"/>
              <w:ind w:left="43" w:right="279" w:hanging="0"/>
              <w:rPr>
                <w:sz w:val="18"/>
              </w:rPr>
            </w:pPr>
            <w:r>
              <w:rPr>
                <w:sz w:val="18"/>
              </w:rPr>
              <w:t>kółka jezdne umożliwiające jazdę zarówno w pomieszczeniach zamkniętych jak i poza nimi na</w:t>
            </w:r>
          </w:p>
          <w:p>
            <w:pPr>
              <w:pStyle w:val="TableParagraph"/>
              <w:spacing w:before="1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utwardzonych nawierzchniach (na otwartych przestrzeniach)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Podać średnicę kółek w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min. 2 kółka tylne wyposażone w hamu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obciążenie dopuszczalne transportera powyżej 2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3" w:hanging="0"/>
              <w:rPr>
                <w:sz w:val="18"/>
              </w:rPr>
            </w:pPr>
            <w:r>
              <w:rPr>
                <w:sz w:val="18"/>
              </w:rPr>
              <w:t>transporter musi posiadać trwale oznakowane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sz w:val="18"/>
              </w:rPr>
            </w:pPr>
            <w:r>
              <w:rPr>
                <w:sz w:val="18"/>
              </w:rPr>
              <w:t>elementy związane z jego obsłu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transporter musi być zabezpieczony przed korozją poprzez wykonanie z odpowiedniego materiału lub poprzez zabezpieczenie go środkami antykorozyj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 xml:space="preserve">waga transportera max. 28 kg zgodnie z wymogami normy PN EN 18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 wagę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Krzesełko kardiologiczne składane, rok prod. 2021 – </w:t>
            </w:r>
            <w:r>
              <w:rPr>
                <w:b/>
                <w:color w:val="FF0000"/>
                <w:sz w:val="18"/>
              </w:rPr>
              <w:t>2 szt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color w:val="000009"/>
                <w:sz w:val="18"/>
              </w:rPr>
              <w:t>Krzesełko kardiologiczne składane</w:t>
            </w:r>
            <w:r>
              <w:rPr>
                <w:sz w:val="18"/>
              </w:rPr>
              <w:t xml:space="preserve"> -</w:t>
            </w:r>
            <w:r>
              <w:rPr>
                <w:color w:val="FF0000"/>
                <w:sz w:val="18"/>
              </w:rPr>
              <w:t xml:space="preserve"> 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 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ykonane z materiału odpornego na korozje i na działanie płynów dezynfek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yposażone w min 4 kółka transportowe z czego przednie koła obrotowe wyposażone w hamulce z blokadą poł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Koła tylne o średnicy min 125 mm , koła przednie o średnicy min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yposażone w uchwyty przednie z regulacją długości i regulacją wysokości na min 2 pozio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yposażone w min 2 pary składanych tylnych uchwytów transportowych do przeno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yposażone w blokadę zabezpieczającą przed złożeniem w trakci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iedzisko i oparcie wykonane z mocnego miękkiego materiału zmywalnego, odpornego na bakterie, grzyby, zmywalnego, dezynfekowanego , siedzisko i oparcie szybko demont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yposażone w min 3 pasy zabezpieczające umożliwiające szybkie ich rozp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9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aga max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dopuszczalne obciążenie powyżej 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Deska ortopedyczna dla dorosłych, rok prod. 2021 –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ahoma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color w:val="000009"/>
                <w:sz w:val="18"/>
              </w:rPr>
              <w:t xml:space="preserve">Deska ortopedyczna dla dorosłych </w:t>
            </w:r>
            <w:r>
              <w:rPr>
                <w:sz w:val="18"/>
              </w:rPr>
              <w:t xml:space="preserve">- </w:t>
            </w:r>
            <w:r>
              <w:rPr>
                <w:color w:val="FF0000"/>
                <w:sz w:val="18"/>
              </w:rPr>
              <w:t xml:space="preserve"> 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ykonana z tworzywa sztucznego o dużej wytrzymałości ,odporna na urazy mechaniczne, niskie i wysokie temperatury, substancje ropopochodne, zwężona od strony nóg ułatwiająca manewrowanie w ciasnych przestr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gładka, płaska powierzchnia leża pacjent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z możliwością prześwietlania promieniami X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uchwyty do przenoszenia – min 16 szt. rozmieszczone na obwodzie deski, zdystansowane od podłoż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pasy zabezpieczające dwuczęściowe min 4 sztuki z</w:t>
            </w:r>
          </w:p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możliwością regulacji długości zakończone metalowymi obrotowymi karabińczykami, zapięcie pasów w postaci metalowego szybkozłącz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ystem unieruchomienia głowy składający się z podkładki pod głowę mocowanej do deski ortopedycznej , dwóch klocków do stabilizacji bocznej z otworami usznymi + min. dwa paski mocujące głow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dopuszczalne obciążenie powyżej 150 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Długość, min 1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zerokość, min 4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ciężar deski, max 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Nosze podbierakowe, rok prod. 2021 –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color w:val="000009"/>
                <w:sz w:val="18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color w:val="000009"/>
                <w:sz w:val="18"/>
              </w:rPr>
              <w:t>Nosze podbierakowe</w:t>
            </w:r>
            <w:r>
              <w:rPr>
                <w:sz w:val="18"/>
              </w:rPr>
              <w:t xml:space="preserve"> -</w:t>
            </w:r>
            <w:r>
              <w:rPr>
                <w:color w:val="FF0000"/>
                <w:sz w:val="18"/>
              </w:rPr>
              <w:t>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 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3" w:hanging="0"/>
              <w:rPr>
                <w:sz w:val="18"/>
              </w:rPr>
            </w:pPr>
            <w:r>
              <w:rPr>
                <w:sz w:val="18"/>
              </w:rPr>
              <w:t>łopaty wykonane z aluminium zabezpieczone przed</w:t>
            </w:r>
          </w:p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nikaniem krwi, płynów ustr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ystem podwójnego zamka zabezpieczający nosze przed przypadkowym rozdzieleniem łopat przez obsługę lub wyposażone w dodatkowy system zabezpieczający nosze przed rozdzieleniem przypadkowym łopat w trakcie transportu pacjenta (opisać dodatkowy system zabezpieczają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ielostopniowa regulacja dług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możliwość złożenia do transportu w połowie dług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siadające min. 8 zdystansowanych od płaskiego podłoża uchwytów do przenoszenia umieszczonych na dłuższej stronie ło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umożliwiające montaż systemu unieruchomienia gł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siadające min. 3 pasy zabezpieczające mocowanie pacjenta do nos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obciążenie dopuszczalne powyżej 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aga noszy do max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b/>
                <w:color w:val="000009"/>
                <w:sz w:val="18"/>
              </w:rPr>
              <w:t xml:space="preserve">Respirator karetkowy, rok prod. 2021 –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color w:val="000009"/>
                <w:sz w:val="18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b/>
                <w:b/>
                <w:color w:val="000009"/>
                <w:sz w:val="18"/>
              </w:rPr>
            </w:pPr>
            <w:r>
              <w:rPr>
                <w:color w:val="000009"/>
                <w:sz w:val="18"/>
              </w:rPr>
              <w:t>Respirator karetkowy -</w:t>
            </w:r>
            <w:r>
              <w:rPr>
                <w:color w:val="FF0000"/>
                <w:sz w:val="18"/>
              </w:rPr>
              <w:t xml:space="preserve"> 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200"/>
              <w:ind w:left="43" w:hanging="0"/>
              <w:rPr>
                <w:b/>
                <w:b/>
                <w:color w:val="000009"/>
                <w:sz w:val="18"/>
              </w:rPr>
            </w:pPr>
            <w:r>
              <w:rPr>
                <w:sz w:val="18"/>
              </w:rPr>
              <w:t>podać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  <w:p>
            <w:pPr>
              <w:pStyle w:val="Normal"/>
              <w:spacing w:lineRule="exact" w:line="214" w:before="0" w:after="200"/>
              <w:ind w:left="43" w:hanging="0"/>
              <w:rPr>
                <w:color w:val="000009"/>
                <w:sz w:val="18"/>
              </w:rPr>
            </w:pPr>
            <w:r>
              <w:rPr>
                <w:sz w:val="18"/>
              </w:rPr>
              <w:t>transportowy, zasilany pneumatycznie wyłącznie ze źródła sprężonego tlenu o ciśnieniu 280 - 600 kPa +/- 10%; z zużyciem tlenu do sterowania pracą respiratora do 60ml/cy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rFonts w:ascii="Times New Roman" w:hAnsi="Times New Roman"/>
                <w:color w:val="000009"/>
                <w:sz w:val="18"/>
              </w:rPr>
            </w:pPr>
            <w:r>
              <w:rPr>
                <w:rFonts w:ascii="Times New Roman" w:hAnsi="Times New Roman"/>
                <w:color w:val="000009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rPr>
                <w:sz w:val="17"/>
              </w:rPr>
            </w:pPr>
            <w:r>
              <w:rPr>
                <w:sz w:val="18"/>
              </w:rPr>
              <w:t>temperatura pracy w zakresie:  - 10 do + 50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rPr>
                <w:sz w:val="18"/>
              </w:rPr>
            </w:pPr>
            <w:r>
              <w:rPr>
                <w:sz w:val="18"/>
              </w:rPr>
              <w:t>tryby pracy CMV i CMV/De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3" w:hanging="0"/>
              <w:rPr>
                <w:sz w:val="18"/>
              </w:rPr>
            </w:pPr>
            <w:r>
              <w:rPr>
                <w:sz w:val="18"/>
              </w:rPr>
              <w:t>przepływ gazu w trybie automatycznym w zakresie</w:t>
            </w:r>
          </w:p>
          <w:p>
            <w:pPr>
              <w:pStyle w:val="Normal"/>
              <w:spacing w:before="7" w:after="200"/>
              <w:rPr>
                <w:sz w:val="18"/>
              </w:rPr>
            </w:pPr>
            <w:r>
              <w:rPr>
                <w:sz w:val="18"/>
              </w:rPr>
              <w:t>minimalnym od 8 do 35 l/mi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alarm dźwiękowy przekroczenia ciśnienia granicznego w drogach odde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min 2 poziomy stężenia tlenu w mieszaninie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częstość oddechów regulowana w zakresie co najmniej od 8/min do 40/mi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objętość oddechowa regulowana w zakresie zapewniającym wentylację dorosłych i dzieci od 10 kg (podać zakres regulacji objętości oddechowej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zastawka bezpieczeństwa regul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ygnalizacja spadku ciśnienia zasilan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manometr ciśnienia w drogach oddechowy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rzewód zasilający z wtykiem AG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 xml:space="preserve">jednorazowy przewód pacjenta zakończony zastawką pacjenta umożliwiającą podłączenie maski lub rurki intubacyjnej; w komplecie z respiratorem min. 20 szt. przewodów </w:t>
            </w:r>
            <w:r>
              <w:rPr>
                <w:b/>
                <w:sz w:val="18"/>
              </w:rPr>
              <w:t>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zastawka PEEP zintegrowana regulowana w zakresie co najmniej  od 0 do min 20 cm H2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51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 xml:space="preserve">z uchwytem ściennym do ambulansu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  <w:p>
            <w:pPr>
              <w:pStyle w:val="Normal"/>
              <w:spacing w:lineRule="exact" w:line="20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3" w:hanging="0"/>
              <w:rPr>
                <w:sz w:val="18"/>
              </w:rPr>
            </w:pPr>
            <w:r>
              <w:rPr>
                <w:sz w:val="18"/>
              </w:rPr>
              <w:t xml:space="preserve">Torba dedykowana na oferowany respirator i  akcesoria - </w:t>
            </w:r>
            <w:r>
              <w:rPr>
                <w:b/>
                <w:color w:val="FF0000"/>
                <w:sz w:val="18"/>
              </w:rPr>
              <w:t>2 szt.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51" w:after="200"/>
              <w:ind w:left="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Defibrylator karetkowy, rok prod. 2021 –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51" w:after="200"/>
              <w:ind w:left="83" w:hanging="0"/>
              <w:rPr>
                <w:sz w:val="18"/>
              </w:rPr>
            </w:pPr>
            <w:r>
              <w:rPr>
                <w:sz w:val="18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3" w:hanging="0"/>
              <w:rPr>
                <w:sz w:val="18"/>
              </w:rPr>
            </w:pPr>
            <w:r>
              <w:rPr>
                <w:sz w:val="18"/>
              </w:rPr>
              <w:t xml:space="preserve">Defibrylator karetkowy - </w:t>
            </w:r>
            <w:r>
              <w:rPr>
                <w:color w:val="FF0000"/>
                <w:sz w:val="18"/>
              </w:rPr>
              <w:t xml:space="preserve"> 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51" w:after="200"/>
              <w:ind w:left="83" w:hanging="0"/>
              <w:rPr>
                <w:sz w:val="18"/>
              </w:rPr>
            </w:pPr>
            <w:r>
              <w:rPr>
                <w:sz w:val="18"/>
              </w:rPr>
              <w:t>podać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3" w:hanging="0"/>
              <w:rPr>
                <w:sz w:val="18"/>
              </w:rPr>
            </w:pPr>
            <w:r>
              <w:rPr>
                <w:sz w:val="18"/>
              </w:rPr>
              <w:t>Z funkcją NIBP, EtCO2, Sp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51" w:after="200"/>
              <w:ind w:left="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3" w:hanging="0"/>
              <w:rPr>
                <w:sz w:val="18"/>
              </w:rPr>
            </w:pPr>
            <w:r>
              <w:rPr>
                <w:sz w:val="18"/>
              </w:rPr>
              <w:t>przenośny, transportowy, stosowany przez zespoły</w:t>
            </w:r>
          </w:p>
          <w:p>
            <w:pPr>
              <w:pStyle w:val="TableParagraph"/>
              <w:spacing w:lineRule="exact" w:line="206"/>
              <w:ind w:left="43" w:hanging="0"/>
              <w:rPr>
                <w:sz w:val="18"/>
              </w:rPr>
            </w:pPr>
            <w:r>
              <w:rPr>
                <w:sz w:val="18"/>
              </w:rPr>
              <w:t>ratownictwa medyczn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 w:before="51" w:after="200"/>
              <w:ind w:left="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z wbudowanym uchwytem transportowym, odporny na drgania, oraz na kurz i zalanie wodą - ochrona min. klasa IP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 xml:space="preserve">Elektrody pedi-paz wielofunkcyjne (kpl =1 para)  wymagane </w:t>
            </w:r>
            <w:r>
              <w:rPr>
                <w:color w:val="FF0000"/>
                <w:sz w:val="18"/>
              </w:rPr>
              <w:t>min. 6 kpl dla cał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zasilanie defibrylatora i ładowanie akumulatora/ów z</w:t>
            </w:r>
          </w:p>
          <w:p>
            <w:pPr>
              <w:pStyle w:val="Normal"/>
              <w:spacing w:lineRule="exact" w:line="208" w:before="0" w:after="200"/>
              <w:ind w:left="43" w:hanging="0"/>
              <w:rPr/>
            </w:pPr>
            <w:r>
              <w:rPr>
                <w:sz w:val="18"/>
              </w:rPr>
              <w:t>instalacji karetkowej 12VDC, jako integralna część aparatu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z w:val="18"/>
              </w:rPr>
              <w:t xml:space="preserve">lub dodatkowy moduł, uchwyt ścienny z podłączeniem zasil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akumulator/y wymienne ze zminimalizowanym efektem pamięci, nie dopuszcza się akumulatorów Ni-Cd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możliwość ciągłego zasilania aparatu i ładowania</w:t>
            </w:r>
          </w:p>
          <w:p>
            <w:pPr>
              <w:pStyle w:val="Normal"/>
              <w:spacing w:before="98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akumulatora/ów z instalacji ambulans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 xml:space="preserve">Elektrody CPR Stat-Padz wielofunkcyjne dla dorosłych, funkcja Real-CPR-Help &amp; See-Thru-CPR, (kpl =1 para) wymagane </w:t>
            </w:r>
            <w:r>
              <w:rPr>
                <w:color w:val="FF0000"/>
                <w:sz w:val="18"/>
              </w:rPr>
              <w:t>min. 6 kpl dla cał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akumulator/y z możliwością doładowywania w aparacie bez konieczności pełnego rozładow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czas monitorowania ekg z zasilania akumulatorowego ( na 1 akumulatorze) min. 6 godzin, lub min. 100 defibrylacji z maksymalną energi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rogramowane przez użytkownika tryby monitorowania dorosłych, dzieci i noworodków z automatycznym ustawieniem progów alarmowych monitorowanych parametrów oraz energii defibrylacji dla poszczególnych grup wie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defibrylacja dwufazowa , zakres regulacji od min. 2J do min. 200 J; podać dostępne poziomy energii oraz zalecany algorytm defibrylacji dla dorosłych i dz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3" w:hanging="0"/>
              <w:rPr>
                <w:sz w:val="18"/>
              </w:rPr>
            </w:pPr>
            <w:r>
              <w:rPr>
                <w:sz w:val="18"/>
              </w:rPr>
              <w:t>min. 20 dostępnych poziomów energii przy defibrylacji</w:t>
            </w:r>
          </w:p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zewnętrznej/ kardiower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automatyczna kompensacja prądowa lub napięciowa impedancji ciała pacjenta przy defibrylacji z łyżek zewnętrznych i elektrod samoprzylepn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kardiowersj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defibrylacja manualna i półautomatyczna, możliwość</w:t>
            </w:r>
          </w:p>
          <w:p>
            <w:pPr>
              <w:pStyle w:val="Normal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defibrylacji z łyżek zewnętrznych i elektrod samoprzylepnych w kpl. kabel do elektrod i min. 1 kpl elekt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czas ładowania do energii maksymalnej max 7 sekund,</w:t>
            </w:r>
          </w:p>
          <w:p>
            <w:pPr>
              <w:pStyle w:val="Normal"/>
              <w:spacing w:before="106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gotowość sygnalizowana sygnałem akustycznym i op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tryb doradczy z automatyczną analizą e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możliwość defibrylacji dorosłych i dz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ekran monitora kolorowy LCD lub równoważny zapewniający dobrą widoczność pod różnym kątem w warunkach silnego oświetlenia, o wysokim kontraście, przekątna ekranu min. 6,5’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3" w:hanging="0"/>
              <w:rPr>
                <w:sz w:val="18"/>
              </w:rPr>
            </w:pPr>
            <w:r>
              <w:rPr>
                <w:sz w:val="18"/>
              </w:rPr>
              <w:t>możliwość wyświetlania min. 4 krzywych dynamicznych</w:t>
            </w:r>
          </w:p>
          <w:p>
            <w:pPr>
              <w:pStyle w:val="Normal"/>
              <w:spacing w:before="10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jednocześni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wzmocnienie zapisu ekg regulowane w zakresie min. 0,125 do 4,0 cm/mV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3" w:hanging="0"/>
              <w:rPr>
                <w:sz w:val="18"/>
              </w:rPr>
            </w:pPr>
            <w:r>
              <w:rPr>
                <w:sz w:val="18"/>
              </w:rPr>
              <w:t>stymulacja przezskórna ( zewnętrzna ) z trybem pracy</w:t>
            </w:r>
          </w:p>
          <w:p>
            <w:pPr>
              <w:pStyle w:val="Normal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ztywnym i na żądanie, w kpl kabel i elektrody do stymulacji zewnętrz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zakres regulacji prądu stymulacji w zakresie min. 10-140 m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tymulacja przezskórna, zakres regulacji częstości impulsów min. 40-170 /mi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12 odprowadzeniowe monitorowanie EKG z funkcją analizy i interpretacji słownej z wydrukiem słownym oceny diagnostycznej, wyświetlanie na ekranie pełnego zapisu 12 odprowadzeń EKG, interpretacji słownej wyników analizy oraz wyników pomiarów amplitudowo-czasowych, w komplecie kabel do monitor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pełna funkcjonalność transmisji 12 odprowadzeniowego EKG</w:t>
            </w:r>
          </w:p>
          <w:p>
            <w:pPr>
              <w:pStyle w:val="Normal"/>
              <w:spacing w:lineRule="exact" w:line="211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rzez telefon komórkowy lub m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bezpłatna , bez konieczności kupowania licencji czy tez dostępów do serwera transmisja 12-odprowadzeniowego zapisu EKG do szpitalnych systemów odbiorczych w systemie WiFi 802.11 a/b/g/n oraz bluetooth o funkcjonalności opisanej poniżej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możliwość tworzenia identyfikatorów dla nadawców i automatycznego nielimitowanego archiwizowania wszystkich rekordów wygenerowanych przez danego nadaw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3" w:right="-13" w:hanging="0"/>
              <w:rPr>
                <w:sz w:val="18"/>
              </w:rPr>
            </w:pPr>
            <w:r>
              <w:rPr>
                <w:sz w:val="18"/>
              </w:rPr>
              <w:t>otrzymywanie powiadomień w postaci alarmów dźwiękowych i wizualnych o otrzymanej transmisji z powiadomieniem typu SMS na telefon lekarza dyżurnego , automatyczny wydruk</w:t>
            </w:r>
          </w:p>
          <w:p>
            <w:pPr>
              <w:pStyle w:val="TableParagraph"/>
              <w:spacing w:before="10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raportu po zakończeniu transmisji danych , możliwość retransmisji , możliwość przeglądania zapisów EKG i wyników analizy z funkcją pomiarów amplitudowo –czasowych , możliwość wprowadzania opisów i komentarzy do przesyłanych rekor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3" w:hanging="0"/>
              <w:rPr>
                <w:sz w:val="18"/>
              </w:rPr>
            </w:pPr>
            <w:r>
              <w:rPr>
                <w:sz w:val="18"/>
              </w:rPr>
              <w:t>pomiar SpO2 w technologii Masimo SET odpornej na zakłócenia lub równoważnej, zakres pomiaru SpO2: min. 1- 100%, zakres pomiaru pulsu min. 25- 240/min. , w kpl czujnik</w:t>
            </w:r>
          </w:p>
          <w:p>
            <w:pPr>
              <w:pStyle w:val="Normal"/>
              <w:spacing w:lineRule="auto" w:line="256" w:before="0" w:after="200"/>
              <w:ind w:left="43" w:right="-13" w:hanging="0"/>
              <w:rPr>
                <w:sz w:val="18"/>
              </w:rPr>
            </w:pPr>
            <w:r>
              <w:rPr>
                <w:sz w:val="18"/>
              </w:rPr>
              <w:t>wielorazowy typu k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43" w:right="-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miar EtCO2 w zakresie: 0-150 mmHg, zakres pomiaru respiracji: 0-149odd./min. Maksymalny czas odpowiedzi maks. 4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drukarka termiczna zintegrowana, możliwość wydruku ekg w formacie 4x3 odprowadze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ciężar aparatu w pełnej konfiguracji poniżej 7,5 kg (z kpl.  akumulatorów i łyżka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kompletne wyposażenie z opakowaniem transportowym zabezpieczającym aparat przed uszkodzenie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torba na akcesoria i uchwyt pozwalający na montaż i</w:t>
            </w:r>
          </w:p>
          <w:p>
            <w:pPr>
              <w:pStyle w:val="Normal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transport aparatu w karetce (uchwyt zgodny z normą PN EN 1789,)</w:t>
            </w:r>
            <w:r>
              <w:rPr>
                <w:b/>
                <w:color w:val="FF0000"/>
                <w:sz w:val="18"/>
              </w:rPr>
              <w:t xml:space="preserve">         2 kpl.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3" w:hanging="0"/>
              <w:rPr>
                <w:sz w:val="18"/>
              </w:rPr>
            </w:pPr>
            <w:r>
              <w:rPr>
                <w:sz w:val="18"/>
              </w:rPr>
              <w:t>komunikacja z użytkownikiem oraz opisy elementów</w:t>
            </w:r>
          </w:p>
          <w:p>
            <w:pPr>
              <w:pStyle w:val="Normal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sterujących w języku polski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4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pamięć wewnętrzna: zapis kombinacji 24-godzinnych</w:t>
            </w:r>
          </w:p>
          <w:p>
            <w:pPr>
              <w:pStyle w:val="Normal"/>
              <w:spacing w:lineRule="exact" w:line="214" w:before="0" w:after="200"/>
              <w:ind w:left="43" w:hanging="0"/>
              <w:rPr/>
            </w:pPr>
            <w:r>
              <w:rPr>
                <w:sz w:val="18"/>
              </w:rPr>
              <w:t>trendów z rozdzielczością 1 min., 1000 zdarzeń i 32 zrzutów ekranowych (monitorowanie, defibrylacja, stymulacja, procedury terapeutyczne), wbudowany napęd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pamięci zewnętrznej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B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 w:before="0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TableParagraph"/>
              <w:spacing w:lineRule="auto" w:line="256"/>
              <w:ind w:left="43" w:right="-3" w:hanging="0"/>
              <w:rPr>
                <w:sz w:val="18"/>
              </w:rPr>
            </w:pPr>
            <w:r>
              <w:rPr>
                <w:sz w:val="18"/>
              </w:rPr>
              <w:t>funkcja wspomagania resuscytacji krążeniowo-oddechowej z informacją zwrotną o prawidłowości uciśnięć klatki piersiowej</w:t>
            </w:r>
          </w:p>
          <w:p>
            <w:pPr>
              <w:pStyle w:val="TableParagraph"/>
              <w:spacing w:lineRule="auto" w:line="256" w:before="1" w:after="0"/>
              <w:ind w:left="43" w:right="57" w:hanging="0"/>
              <w:rPr>
                <w:sz w:val="18"/>
              </w:rPr>
            </w:pPr>
            <w:r>
              <w:rPr>
                <w:sz w:val="18"/>
              </w:rPr>
              <w:t>- sygnalizacja akustyczna i optyczna właściwego tempa oraz prawidłowej głębokości uciśnięć, zgodnie z Wytycznymi 2010 ERC. Wyświetlanie na ekranie w formie numerycznej</w:t>
            </w:r>
          </w:p>
          <w:p>
            <w:pPr>
              <w:pStyle w:val="TableParagraph"/>
              <w:spacing w:lineRule="auto" w:line="256" w:before="1" w:after="0"/>
              <w:ind w:left="43" w:right="429" w:hanging="0"/>
              <w:jc w:val="both"/>
              <w:rPr/>
            </w:pPr>
            <w:r>
              <w:rPr>
                <w:sz w:val="18"/>
              </w:rPr>
              <w:t>rzeczywistej głębokości (cm) i częstości (1/min.)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uciśnięć klatki piersiowej oraz graficzny wskaźnik relaksacji klatki piersiowej. Filtr cyfrowy automatyczn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umożliwiający</w:t>
            </w:r>
          </w:p>
          <w:p>
            <w:pPr>
              <w:pStyle w:val="TableParagraph"/>
              <w:spacing w:before="1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prezentację na ekranie niezakłóconego przebiegu EKG w</w:t>
            </w:r>
          </w:p>
          <w:p>
            <w:pPr>
              <w:pStyle w:val="Normal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trakcie uciskania klatki piersi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color w:val="000009"/>
                <w:sz w:val="18"/>
              </w:rPr>
            </w:pPr>
            <w:r>
              <w:rPr>
                <w:color w:val="000009"/>
                <w:sz w:val="18"/>
              </w:rPr>
              <w:t>Modem do transmisji danych medycznych z defibrylatora  przez sieć komórkową -</w:t>
            </w:r>
            <w:r>
              <w:rPr>
                <w:b/>
                <w:color w:val="FF0000"/>
                <w:sz w:val="18"/>
              </w:rPr>
              <w:t xml:space="preserve"> 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color w:val="000009"/>
                <w:sz w:val="18"/>
              </w:rPr>
            </w:pPr>
            <w:r>
              <w:rPr>
                <w:color w:val="000009"/>
                <w:sz w:val="18"/>
              </w:rPr>
              <w:t xml:space="preserve">Licencja nadawcza na defibrylator (bezterminowa) -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 xml:space="preserve">Ssak akumulatorowo-sieciowy, rok prod. 2021 </w:t>
            </w:r>
            <w:r>
              <w:rPr>
                <w:b/>
                <w:color w:val="FF0000"/>
                <w:sz w:val="20"/>
                <w:szCs w:val="20"/>
              </w:rPr>
              <w:t>– 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00"/>
              <w:ind w:left="43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>Podać rok prod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color w:val="000009"/>
                <w:sz w:val="18"/>
              </w:rPr>
              <w:t xml:space="preserve">Ssak akumulatorowo-sieciowy - </w:t>
            </w:r>
            <w:r>
              <w:rPr>
                <w:color w:val="FF0000"/>
                <w:sz w:val="18"/>
              </w:rPr>
              <w:t xml:space="preserve"> dołączyć folder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 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8"/>
              </w:rPr>
              <w:t>zasilanie sieciowe z instalacji 12V ambulansu , ładowanie akumulatora z sieci 12V ambulansu poza uchwytem ściennym, zasilanie akumulatorowe gwarantujące min 40 minut pracy ciągłej z max obciążeniem, w kpl. z uchwytem ściennym zgodnym z normą PN EN 1789 z funkcją zasilania ssaka i ładowania akumulatora w trakcie ruchu ambulansu po wpięciu ssaka do uchwytu poprzez podłączony uchwyt do instalacji, wbudowany w ssak wskaźnik poziomu naładowania aku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8"/>
              </w:rPr>
              <w:t>z regulacją płynną siły ssania w zakresie co najmniej od 0 do 80kPa ( 0-800mBar), o przepływie  min. 22L/min, wyposażony w słój wielorazowy o poj. min. 1 L z możliwością stosowania wkładów jednorazowych, z torbą ochronną wyposażona w kieszenie na akcesoria, wyposażonym w uchwyt do przenoszenia ss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  <w:t>Wkłady jednorazowego użytku do oferowanego ssaka – min. 20 szt.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 iloś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8"/>
              </w:rPr>
              <w:t>Waga ssaka kpl. max 3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 wyposażenie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00"/>
              <w:ind w:left="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3" w:leader="none"/>
              </w:tabs>
              <w:spacing w:before="22" w:after="0"/>
              <w:ind w:left="663" w:hanging="522"/>
              <w:rPr/>
            </w:pPr>
            <w:r>
              <w:rPr/>
              <w:t>Pompa infuzyjna strzykawkowa</w:t>
            </w:r>
            <w:r>
              <w:rPr>
                <w:b/>
                <w:color w:val="000009"/>
                <w:sz w:val="18"/>
              </w:rPr>
              <w:t xml:space="preserve"> rok prod. 2021 – </w:t>
            </w:r>
            <w:r>
              <w:rPr>
                <w:b/>
                <w:color w:val="FF0000"/>
                <w:sz w:val="18"/>
              </w:rPr>
              <w:t>4 sztuki na całą część - dołączyć folder wraz z opisem</w:t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, rok prod.,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3" w:leader="none"/>
              </w:tabs>
              <w:spacing w:before="22" w:after="0"/>
              <w:ind w:left="663" w:hanging="522"/>
              <w:rPr/>
            </w:pPr>
            <w:r>
              <w:rPr/>
              <w:t xml:space="preserve">Stacja dokująca na dwie oferowane pompy strzykawkowej </w:t>
            </w:r>
            <w:r>
              <w:rPr>
                <w:b/>
                <w:color w:val="FF0000"/>
                <w:sz w:val="18"/>
              </w:rPr>
              <w:t>2 sztuki na całą część -  dołączyć folder wraz z opisem</w:t>
            </w:r>
          </w:p>
          <w:p>
            <w:pPr>
              <w:pStyle w:val="Akapitzlist"/>
              <w:tabs>
                <w:tab w:val="clear" w:pos="708"/>
                <w:tab w:val="left" w:pos="663" w:leader="none"/>
              </w:tabs>
              <w:ind w:left="663" w:hanging="52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  <w:t>Podać, rok prod., markę, model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6"/>
              </w:rPr>
            </w:pPr>
            <w:r>
              <w:rPr/>
              <w:t xml:space="preserve">Plecak reanimacyjny </w:t>
            </w:r>
            <w:r>
              <w:rPr>
                <w:b/>
                <w:color w:val="000009"/>
                <w:sz w:val="18"/>
              </w:rPr>
              <w:t xml:space="preserve">–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6"/>
              </w:rPr>
            </w:pPr>
            <w:r>
              <w:rPr/>
              <w:t xml:space="preserve">Torba ratownicza </w:t>
            </w:r>
            <w:r>
              <w:rPr>
                <w:b/>
                <w:color w:val="000009"/>
                <w:sz w:val="18"/>
              </w:rPr>
              <w:t xml:space="preserve">–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6"/>
              </w:rPr>
            </w:pPr>
            <w:r>
              <w:rPr/>
              <w:t xml:space="preserve">Torba Pediatryczna </w:t>
            </w:r>
            <w:r>
              <w:rPr>
                <w:b/>
                <w:color w:val="000009"/>
                <w:sz w:val="18"/>
              </w:rPr>
              <w:t xml:space="preserve">– </w:t>
            </w:r>
            <w:r>
              <w:rPr>
                <w:b/>
                <w:color w:val="FF0000"/>
                <w:sz w:val="18"/>
              </w:rPr>
              <w:t>2 sztuki na całą 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200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pacing w:val="-5"/>
        </w:rPr>
        <w:t>Wykonawca jest zobligowany wypełnić wszystkie pozycje zamieszczone w powyższej tabeli</w:t>
      </w:r>
      <w:r>
        <w:rPr>
          <w:b/>
          <w:spacing w:val="-5"/>
        </w:rPr>
        <w:t xml:space="preserve"> wpisując w kolumnie „parametr oferowany”</w:t>
      </w:r>
      <w:r>
        <w:rPr>
          <w:b/>
          <w:bCs/>
          <w:spacing w:val="-5"/>
        </w:rPr>
        <w:t xml:space="preserve"> słowo „Tak” w przypadku spełnienia określonych w wierszu wymagań funkcjonalnych lub słowo „Nie” </w:t>
      </w:r>
      <w:r>
        <w:rPr>
          <w:b/>
          <w:spacing w:val="-5"/>
        </w:rPr>
        <w:t>w przypadku niespełnienia wymagań oraz podając</w:t>
      </w:r>
      <w:r>
        <w:rPr>
          <w:b/>
          <w:spacing w:val="-12"/>
        </w:rPr>
        <w:t xml:space="preserve">/opisując/określając </w:t>
      </w:r>
      <w:r>
        <w:rPr>
          <w:b/>
          <w:spacing w:val="-5"/>
        </w:rPr>
        <w:t>oferowane  parametry tam gdzie jest to wskazane.</w:t>
      </w:r>
    </w:p>
    <w:p>
      <w:pPr>
        <w:pStyle w:val="Normal"/>
        <w:ind w:left="360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zczegółowe zestawienie wartości dla części nr 1</w:t>
      </w:r>
    </w:p>
    <w:tbl>
      <w:tblPr>
        <w:tblW w:w="909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90"/>
        <w:gridCol w:w="735"/>
        <w:gridCol w:w="690"/>
        <w:gridCol w:w="1161"/>
        <w:gridCol w:w="1559"/>
        <w:gridCol w:w="19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Przedmiot zamówienia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Jedn. miary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Ilość jedn. miar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 xml:space="preserve">Cena netto za jedn. miar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artość netto w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s typu 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sze główn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porter noszy głównych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zesełko kardiologiczn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ka ortopedycz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sze podbierakow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pirator karetkow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fibrylator karetkow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sak akumulatorowo-sieciow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pa infuzyjna strzykawkow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cja dokująca do pomp infuzyjnych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/>
              <w:t>Plecak reanimacyj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/>
              <w:t>Torba ratownicz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orba Pediatrycz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Wartość  danej części zamówi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22" w:after="0"/>
      <w:ind w:left="663" w:hanging="355"/>
    </w:pPr>
    <w:rPr>
      <w:rFonts w:cs="Calibri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29:00Z</dcterms:created>
  <dc:creator>WIR</dc:creator>
  <dc:description/>
  <cp:keywords/>
  <dc:language>en-US</dc:language>
  <cp:lastModifiedBy>tbaczewski</cp:lastModifiedBy>
  <cp:lastPrinted>2021-07-22T11:36:00Z</cp:lastPrinted>
  <dcterms:modified xsi:type="dcterms:W3CDTF">2021-07-26T08:10:00Z</dcterms:modified>
  <cp:revision>68</cp:revision>
  <dc:subject/>
  <dc:title>  </dc:title>
</cp:coreProperties>
</file>